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رم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جد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ها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ک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ب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ش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م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ب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رم‌افزار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ج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عظم‌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رح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رم‌افز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ست‌ک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ک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مو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دم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ختلاف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حکما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رم‌افز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رم‌افز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ر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شمن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ر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ظ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غدغ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ظ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ح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ح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ح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ح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ح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ح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ا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‌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وجّ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ط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ه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بند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ح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ِ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ت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رور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را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[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]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ت‌اف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ت‌اف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م‌اف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ع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ـ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ـ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ّ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م‌اف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زا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ت‌اف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ّ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ش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ف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ر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اه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هد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سع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د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16"/>
          <w:szCs w:val="1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16"/>
          <w:szCs w:val="1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پادش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لخ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ب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گان‌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و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واز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ن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ناد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ما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ج‌خواه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فع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‌ا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ش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ش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908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ل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ک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ک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ا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ک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چارنکو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نونگذ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او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نو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ک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»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رگو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اخنا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س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ما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ک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درمآب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؛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بر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ست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ه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ل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ل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غ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رتک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ع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مقان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ن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دش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تو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اد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۳۷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اد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واز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ن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خ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ه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نوار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ص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اجر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س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ل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ؤ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پرد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حسن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نوروز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ویژه</w:t>
      </w:r>
      <w:r>
        <w:rPr>
          <w:color w:val="2F5496"/>
          <w:spacing w:val="-6"/>
          <w:sz w:val="20"/>
          <w:sz w:val="20"/>
          <w:szCs w:val="20"/>
          <w:rtl w:val="true"/>
        </w:rPr>
        <w:t xml:space="preserve">                        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قاتل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ستگ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رق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ت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خ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اس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محمدخال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ز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ر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د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پ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مح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ل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ي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ه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تورسو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رب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تک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ک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تو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لخ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Arial" w:hAnsi="Arial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39065</wp:posOffset>
                </wp:positionV>
                <wp:extent cx="635" cy="10064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84.0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خر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طن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تز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ست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ک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صد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ه‌اندا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و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وطلبانه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ک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دگ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تخا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گاه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ارت‌خان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خو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ثالث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و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جوز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روج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فت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چهار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ا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شتر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ص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انه</w:t>
      </w:r>
      <w:r>
        <w:rPr>
          <w:rFonts w:ascii="Times New Roman" w:hAnsi="Times New Roma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و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ر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ز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ن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‌‌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نه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‌‌گونه‌‌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ترس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سته‌‌‌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‌‌ند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‌‌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س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قا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شم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خو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س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احب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ضا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دا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خا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س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د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و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ز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طعنام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شته‌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ا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قل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افق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و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rFonts w:ascii="Arial" w:hAnsi="Arial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طلب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‌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راض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ف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سترد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اط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ِ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ر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ک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و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س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مان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خ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ال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مع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وبو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ق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ِ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خ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بگاه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ب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انت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جِ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مح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ل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انت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ع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زع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ع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ک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قع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46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ءال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د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ذع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ر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ظم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cs="B Nazanin" w:ascii="Arial" w:hAnsi="Arial"/>
          <w:sz w:val="22"/>
          <w:szCs w:val="22"/>
          <w:lang w:bidi="fa-IR"/>
        </w:rPr>
        <w:t>19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ب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منطق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ز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ظم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cs="B Nazanin" w:ascii="Arial" w:hAnsi="Arial"/>
          <w:sz w:val="22"/>
          <w:szCs w:val="22"/>
          <w:lang w:bidi="fa-IR"/>
        </w:rPr>
        <w:t>19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اور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زس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وز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ر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ور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وژ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م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‌ش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ز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پو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و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ح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ز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ب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ت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ژ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ز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ض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اها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نا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د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د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ضح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نا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مئ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ل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ه‌طل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گذ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ت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ئتل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ل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گذ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مست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جا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ص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م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0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0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شکلا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خ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ن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شکل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رد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شکل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او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ق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غ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قشر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بتلائا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شکلا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ل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شکل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ر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خ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خ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ب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سئو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تعهّ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را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تّح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9/11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شکلا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خ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نک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شکل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رد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شکل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راو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ق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غل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قشر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بتلائا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شکلا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ل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شکل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رط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خ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خ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با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سئو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تعهّ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را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تّح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9/11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Mohammad Saleh Naderi</cp:lastModifiedBy>
  <cp:lastPrinted>2025-02-16T10:28:00Z</cp:lastPrinted>
  <dcterms:modified xsi:type="dcterms:W3CDTF">2025-02-18T07:30:00Z</dcterms:modified>
  <cp:revision>50</cp:revision>
  <dc:subject/>
  <dc:title/>
</cp:coreProperties>
</file>