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both"/>
        <w:rPr>
          <w:rFonts w:ascii="IRLotus" w:hAnsi="IRLotus" w:cs="B Nazanin;Courier New"/>
          <w:b/>
          <w:b/>
          <w:bCs/>
          <w:spacing w:val="-4"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;Courier New" w:hAnsi="B Nazanin;Courier New" w:eastAsia="B Nazanin;Courier New" w:cs="B Nazanin;Courier New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;Courier New" w:hAnsi="B Nazanin;Courier New" w:eastAsia="B Nazanin;Courier New" w:cs="B Nazanin;Courier New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              </w:t>
      </w:r>
      <w:r>
        <w:rPr>
          <w:rFonts w:ascii="IRLotus" w:hAnsi="IRLotus"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ولع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rFonts w:cs="B Nazanin;Courier New" w:ascii="IRLotus" w:hAnsi="IRLotus"/>
          <w:b/>
          <w:bCs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;Courier New"/>
          <w:spacing w:val="-2"/>
          <w:sz w:val="22"/>
          <w:szCs w:val="22"/>
          <w:lang w:bidi="fa-IR"/>
        </w:rPr>
      </w:pP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لحظ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من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یاست‌مد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ق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س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ئو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فض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سان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اک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صلاح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نگری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.‏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صو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داش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ی‌دهد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چیست؟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سان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صلاح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واز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ی‌کنن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یاه‌نما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داکث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ی‌ک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شو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خ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ک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و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چن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وضاع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اه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ج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ق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ما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مونه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جمل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ع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بیعی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ستی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گذرانی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غی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ک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صلا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ش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رنوش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اهند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وزافزو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ضعی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ه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وا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‌می‌شو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و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دخواه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اریخ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صلاح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خ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قتصاد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ب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جتماع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زیست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سو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جه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ی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اریم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س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رعشی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ب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ارگزا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ازند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: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را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ا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lang w:bidi="fa-IR"/>
        </w:rPr>
        <w:t>۶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قو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فا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!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صو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داش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یرو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و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صلاح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سانه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نسو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نا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س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ما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ی‌د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ل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شتیا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فک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فت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فراگر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عجیب‌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أسف‌بار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فک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رگ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قص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دا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اریخ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موزه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ین‌المل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عب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یاموزن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زمی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ج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مریکایی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ستق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ق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ز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ف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ز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شی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خ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lang w:bidi="fa-IR"/>
        </w:rPr>
        <w:t>۱۸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ردیبهش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2"/>
          <w:sz w:val="22"/>
          <w:szCs w:val="22"/>
          <w:lang w:bidi="fa-IR"/>
        </w:rPr>
        <w:t>1397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غیرقانو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ک‌جان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ضم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زگردان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حریم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ذشت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حریم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ی‌سابق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ض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یک‌س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ضم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ج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عهد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و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ق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ان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طبیع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رایط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ر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رگونه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جدی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زگش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پیش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ج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عهدات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وک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ن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لی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یدعبا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عراقچی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cs="B Nazanin;Courier New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و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ب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lang w:bidi="fa-IR"/>
        </w:rPr>
        <w:t>۲۵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ی‌م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lang w:bidi="fa-IR"/>
        </w:rPr>
        <w:t>۱۴۰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خصوص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می‌کن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ج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ازگردند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فرم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ج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ماک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عت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>.»</w:t>
      </w: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IRLotus" w:hAnsi="IRLotus" w:cs="B Nazanin;Courier New"/>
          <w:spacing w:val="-2"/>
          <w:sz w:val="22"/>
          <w:szCs w:val="22"/>
        </w:rPr>
      </w:pP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نابراین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خ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متنا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لزو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همو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دو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ختل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صمیم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قتض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خ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گرفت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چن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فتارها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رسان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صلاح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مل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سیاه‌نما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ول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شد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متر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منفع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تول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2"/>
          <w:sz w:val="22"/>
          <w:sz w:val="22"/>
          <w:szCs w:val="22"/>
          <w:rtl w:val="true"/>
          <w:lang w:bidi="fa-IR"/>
        </w:rPr>
        <w:t>نمی‌کند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.(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عزیز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غضنفری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ascii="IRLotus" w:hAnsi="IRLotus" w:cs="B Nazanin;Courier New"/>
          <w:spacing w:val="-2"/>
          <w:sz w:val="22"/>
          <w:szCs w:val="22"/>
          <w:lang w:bidi="fa-IR"/>
        </w:rPr>
      </w:pP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4"/>
          <w:sz w:val="22"/>
          <w:szCs w:val="22"/>
          <w:lang w:bidi="fa-IR"/>
        </w:rPr>
      </w:pP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;Courier New"/>
          <w:spacing w:val="-2"/>
          <w:sz w:val="22"/>
          <w:szCs w:val="22"/>
          <w:lang w:bidi="fa-IR"/>
        </w:rPr>
      </w:pPr>
      <w:r>
        <w:rPr>
          <w:rFonts w:cs="B Nazanin;Courier New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color w:val="000000"/>
          <w:spacing w:val="-2"/>
          <w:sz w:val="22"/>
          <w:szCs w:val="22"/>
          <w:shd w:fill="FFFFFF" w:val="clear"/>
        </w:rPr>
      </w:pPr>
      <w:r>
        <w:rPr>
          <w:rFonts w:cs="B Nazanin;Courier New" w:ascii="IRLotus" w:hAnsi="IRLotus"/>
          <w:color w:val="000000"/>
          <w:spacing w:val="-2"/>
          <w:sz w:val="22"/>
          <w:szCs w:val="2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;Courier New"/>
          <w:color w:val="000000"/>
          <w:spacing w:val="-2"/>
          <w:shd w:fill="FFFFFF" w:val="clear"/>
        </w:rPr>
      </w:pPr>
      <w:r>
        <w:rPr>
          <w:rFonts w:cs="B Nazanin;Courier New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;Courier New"/>
          <w:color w:val="000000"/>
          <w:spacing w:val="-2"/>
          <w:shd w:fill="FFFFFF" w:val="clear"/>
        </w:rPr>
      </w:pPr>
      <w:r>
        <w:rPr>
          <w:rFonts w:cs="B Nazanin;Courier New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;Courier New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8905</wp:posOffset>
                </wp:positionH>
                <wp:positionV relativeFrom="paragraph">
                  <wp:posOffset>317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0.2pt;margin-top:0.2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;Courier New" w:cs="B Nazanin;Courier New" w:ascii="B Nazanin;Courier New" w:hAnsi="B Nazanin;Courier New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pacing w:val="-8"/>
          <w:sz w:val="20"/>
          <w:sz w:val="20"/>
          <w:szCs w:val="20"/>
          <w:rtl w:val="true"/>
        </w:rPr>
        <w:t>گزا</w:t>
      </w:r>
      <w:r>
        <w:rPr>
          <w:rFonts w:ascii="B Nazanin;Courier New" w:hAnsi="B Nazanin;Courier New" w:cs="B Sina"/>
          <w:color w:val="2F5496"/>
          <w:sz w:val="20"/>
          <w:sz w:val="20"/>
          <w:szCs w:val="20"/>
          <w:rtl w:val="true"/>
        </w:rPr>
        <w:t>رش</w:t>
      </w:r>
      <w:r>
        <w:rPr>
          <w:rFonts w:ascii="B Nazanin;Courier New" w:hAnsi="B Nazanin;Courier New" w:eastAsia="B Nazanin;Courier New" w:cs="B Nazanin;Courier New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z w:val="20"/>
          <w:sz w:val="20"/>
          <w:szCs w:val="20"/>
          <w:rtl w:val="true"/>
        </w:rPr>
        <w:t>روز</w:t>
      </w:r>
      <w:r>
        <w:rPr>
          <w:color w:val="2F5496"/>
          <w:sz w:val="20"/>
          <w:sz w:val="20"/>
          <w:szCs w:val="20"/>
          <w:rtl w:val="true"/>
        </w:rPr>
        <w:t xml:space="preserve">                          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</w:rPr>
        <w:t>نجا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</w:rPr>
        <w:t>کشور</w:t>
      </w:r>
      <w:r>
        <w:rPr>
          <w:rFonts w:cs="B Nazanin;Courier New" w:ascii="IRLotus" w:hAnsi="IRLotus"/>
          <w:b/>
          <w:bCs/>
          <w:sz w:val="22"/>
          <w:szCs w:val="22"/>
          <w:rtl w:val="true"/>
        </w:rPr>
        <w:t>...</w:t>
      </w:r>
    </w:p>
    <w:p>
      <w:pPr>
        <w:pStyle w:val="Normal"/>
        <w:jc w:val="both"/>
        <w:rPr>
          <w:rFonts w:ascii="IRLotus" w:hAnsi="IRLotus" w:cs="B Nazanin;Courier New"/>
          <w:spacing w:val="-4"/>
          <w:sz w:val="22"/>
          <w:szCs w:val="22"/>
        </w:rPr>
      </w:pPr>
      <w:r>
        <w:rPr>
          <w:rFonts w:ascii="IRLotus" w:hAnsi="IRLotus" w:cs="B Nazanin;Courier New"/>
          <w:sz w:val="22"/>
          <w:sz w:val="22"/>
          <w:szCs w:val="22"/>
          <w:rtl w:val="true"/>
        </w:rPr>
        <w:t>نمایش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ستاورد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خصوص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انش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ن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می‌دهد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مسئ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ان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تول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حیث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زیربن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سطو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</w:rPr>
        <w:t>بسی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ال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کم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کش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ن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ه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ث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تنه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توانس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فناوری</w:t>
      </w:r>
      <w:r>
        <w:rPr>
          <w:rFonts w:ascii="IRLotus" w:hAnsi="IRLotus" w:cs="B Nazanin;Courier New"/>
          <w:spacing w:val="-4"/>
          <w:sz w:val="22"/>
          <w:sz w:val="22"/>
          <w:szCs w:val="22"/>
        </w:rPr>
        <w:t>‎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ن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آورد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پیشرفت‌ه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ان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تول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آنگو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ای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فعلیت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>(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صنعتی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 xml:space="preserve">)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نیا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ست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ل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ع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تأم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سیاست</w:t>
      </w:r>
      <w:r>
        <w:rPr>
          <w:rFonts w:ascii="IRLotus" w:hAnsi="IRLotus" w:cs="B Nazanin;Courier New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گذ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نادر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ح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رهب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قال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شع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کردند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ردمی‌س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قتصاد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;Courier New"/>
          <w:spacing w:val="-4"/>
          <w:sz w:val="22"/>
          <w:szCs w:val="22"/>
        </w:rPr>
      </w:pP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نج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فعل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خشی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ان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تولی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ظرفی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فک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قال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ردمی‌س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خصوصی‌س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ست‌‌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لیل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نمایش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پیشگا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پیشر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فرمودند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پیشبُ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توانمندی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خصوص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ست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 xml:space="preserve">.»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ظاهر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وضوع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ویژ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خصوصی‌س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توفی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طلو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ن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ست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گذ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تغی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حسو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تحق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شع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ی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نمی‌شود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ح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شارک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ردم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تحقّ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جه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تولید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ص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توصیه</w:t>
      </w:r>
      <w:r>
        <w:rPr>
          <w:rFonts w:ascii="IRLotus" w:hAnsi="IRLotus" w:cs="B Nazanin;Courier New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م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خامن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سیزد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چهارد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ست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;Courier New"/>
          <w:spacing w:val="-4"/>
          <w:sz w:val="22"/>
          <w:szCs w:val="22"/>
        </w:rPr>
      </w:pP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رهب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أ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ک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اشتند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ور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عرص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ا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شود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ی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نیروم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ی‌ک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اثب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ی‌کند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سیاست</w:t>
      </w:r>
      <w:r>
        <w:rPr>
          <w:rFonts w:ascii="IRLotus" w:hAnsi="IRLotus" w:cs="B Nazanin;Courier New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ص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lang w:bidi="fa-IR"/>
        </w:rPr>
        <w:t>۴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خش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قض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سال</w:t>
      </w:r>
      <w:r>
        <w:rPr>
          <w:rFonts w:ascii="IRLotus" w:hAnsi="IRLotus" w:cs="B Nazanin;Courier New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سیاست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بلاغ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سیاست</w:t>
      </w:r>
      <w:r>
        <w:rPr>
          <w:rFonts w:ascii="IRLotus" w:hAnsi="IRLotus" w:cs="B Nazanin;Courier New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ستف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قا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س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ست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>.»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خصوصی‌س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ض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ردمی‌س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زمی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غالبا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یراه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رفت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ه</w:t>
      </w:r>
      <w:r>
        <w:rPr>
          <w:rFonts w:ascii="IRLotus" w:hAnsi="IRLotus" w:cs="B Nazanin;Courier New"/>
          <w:spacing w:val="-4"/>
          <w:sz w:val="22"/>
          <w:sz w:val="22"/>
          <w:szCs w:val="22"/>
        </w:rPr>
        <w:t>‎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یم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لذ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ول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ضر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ازنگ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شیو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ناصحی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ج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سیاس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کلّ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ص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lang w:bidi="fa-IR"/>
        </w:rPr>
        <w:t>۴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ج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صحی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تمرک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ثانی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پرس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آح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ردم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خواست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ال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فک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ذهن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بتکاری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ی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شو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کنند؟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تحر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ی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نمی</w:t>
      </w:r>
      <w:r>
        <w:rPr>
          <w:rFonts w:ascii="IRLotus" w:hAnsi="IRLotus" w:cs="B Nazanin;Courier New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شود؟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گلا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خصوص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ی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ست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تودرت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نه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قر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زائد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تفاقا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جاه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ان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رقی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خصوص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قتصاد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ول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ست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ع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نقلاب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س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ث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جن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رد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نبرد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نتیجه</w:t>
      </w:r>
      <w:r>
        <w:rPr>
          <w:rFonts w:ascii="IRLotus" w:hAnsi="IRLotus" w:cs="B Nazanin;Courier New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ل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آ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ینیم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 xml:space="preserve">. 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رهب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فرورد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lang w:bidi="fa-IR"/>
        </w:rPr>
        <w:t>۱۴۰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فرمودند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 xml:space="preserve">: 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هم‌ت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شک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تصدّی‌گ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ول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ست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 xml:space="preserve">....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ش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هم‌ت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نقطه‌ضع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تصدّی‌گ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فراط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ست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وق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دیریّ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فعّالیّ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ی</w:t>
      </w:r>
      <w:r>
        <w:rPr>
          <w:rFonts w:ascii="IRLotus" w:hAnsi="IRLotus" w:cs="B Nazanin;Courier New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ان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کار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زر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شرکت</w:t>
      </w:r>
      <w:r>
        <w:rPr>
          <w:rFonts w:ascii="IRLotus" w:hAnsi="IRLotus" w:cs="B Nazanin;Courier New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هم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تولید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ثروت‌س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ختی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ی‌گی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ختی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فعال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نمی‌گیر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شکل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ی‌آ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اقتصاد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شاه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ی</w:t>
      </w:r>
      <w:r>
        <w:rPr>
          <w:rFonts w:ascii="IRLotus" w:hAnsi="IRLotus" w:cs="B Nazanin;Courier New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کنیم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Arial" w:hAnsi="Arial" w:cs="B Sina"/>
          <w:color w:val="2F5496"/>
          <w:spacing w:val="-4"/>
          <w:sz w:val="16"/>
          <w:szCs w:val="16"/>
          <w:lang w:bidi="fa-IR"/>
        </w:rPr>
      </w:pP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جم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ی</w:t>
      </w:r>
      <w:r>
        <w:rPr>
          <w:rFonts w:ascii="IRLotus" w:hAnsi="IRLotus" w:cs="B Nazanin;Courier New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رس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فعل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ا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ان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تول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ض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حذ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قر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زائ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تودرت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نه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خصوص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تول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جه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</w:rPr>
        <w:t>یابد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;Courier New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cs="B Sina" w:ascii="Arial" w:hAnsi="Arial"/>
          <w:color w:val="2F5496"/>
          <w:spacing w:val="-4"/>
          <w:sz w:val="16"/>
          <w:szCs w:val="16"/>
          <w:rtl w:val="true"/>
          <w:lang w:bidi="fa-IR"/>
        </w:rPr>
        <w:t xml:space="preserve"> (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علی</w:t>
      </w:r>
      <w:r>
        <w:rPr>
          <w:rFonts w:ascii="Arial" w:hAnsi="Arial" w:eastAsia="Arial" w:cs="Arial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محمدی</w:t>
      </w:r>
      <w:r>
        <w:rPr>
          <w:rFonts w:cs="B Sina" w:ascii="Arial" w:hAnsi="Arial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color w:val="2F5496"/>
          <w:spacing w:val="-4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4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20"/>
          <w:sz w:val="20"/>
          <w:szCs w:val="20"/>
          <w:rtl w:val="true"/>
          <w:lang w:bidi="fa-IR"/>
        </w:rPr>
        <w:t>ویژه</w:t>
      </w:r>
      <w:r>
        <w:rPr>
          <w:spacing w:val="-4"/>
          <w:sz w:val="22"/>
          <w:sz w:val="22"/>
          <w:szCs w:val="22"/>
          <w:rtl w:val="true"/>
        </w:rPr>
        <w:t xml:space="preserve">  </w:t>
      </w:r>
      <w:r>
        <w:rPr>
          <w:spacing w:val="-4"/>
          <w:sz w:val="22"/>
          <w:sz w:val="22"/>
          <w:szCs w:val="22"/>
          <w:rtl w:val="true"/>
        </w:rPr>
        <w:t xml:space="preserve">  </w:t>
      </w:r>
      <w:r>
        <w:rPr>
          <w:spacing w:val="-4"/>
          <w:sz w:val="22"/>
          <w:sz w:val="22"/>
          <w:szCs w:val="22"/>
          <w:rtl w:val="true"/>
        </w:rPr>
        <w:t xml:space="preserve">               </w:t>
      </w:r>
      <w:r>
        <w:rPr>
          <w:rFonts w:ascii="IRLotus" w:hAnsi="IRLotus"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همکار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pacing w:val="-4"/>
          <w:sz w:val="22"/>
          <w:sz w:val="22"/>
          <w:szCs w:val="22"/>
          <w:rtl w:val="true"/>
          <w:lang w:bidi="fa-IR"/>
        </w:rPr>
        <w:t>تحریرالشام</w:t>
      </w:r>
      <w:r>
        <w:rPr>
          <w:rFonts w:cs="B Nazanin;Courier New" w:ascii="IRLotus" w:hAnsi="IRLotus"/>
          <w:b/>
          <w:bCs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;Courier New"/>
          <w:sz w:val="22"/>
          <w:szCs w:val="22"/>
          <w:lang w:bidi="fa-IR"/>
        </w:rPr>
      </w:pP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cs="B Nazanin;Courier New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پست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نق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تباد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حک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منبع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تباد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ط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مستق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نمایند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هیئ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تحریرالش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گزارش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دیداره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طلاع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هیئ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تحریرالش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دمش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ثالث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برگز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دع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cs="B Nazanin;Courier New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پ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حر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سی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زین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هشدار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طلاع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خنث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تماس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حاکم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گروه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تحریرالش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لنص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سابق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تروری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سر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ع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جولانی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جای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تعی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سیط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دمشق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جای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وری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و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حریرالش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رامو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;Courier New"/>
          <w:sz w:val="22"/>
          <w:szCs w:val="22"/>
          <w:lang w:bidi="fa-IR"/>
        </w:rPr>
      </w:pPr>
      <w:r>
        <w:rPr>
          <w:rFonts w:cs="B Nazanin;Courier New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;Courier New"/>
          <w:sz w:val="22"/>
          <w:szCs w:val="22"/>
          <w:lang w:bidi="fa-IR"/>
        </w:rPr>
      </w:pPr>
      <w:r>
        <w:rPr>
          <w:rFonts w:cs="B Nazanin;Courier New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;Courier New"/>
          <w:color w:val="2F5496"/>
          <w:spacing w:val="-2"/>
          <w:sz w:val="22"/>
          <w:szCs w:val="22"/>
          <w:lang w:val="en-US" w:eastAsia="en-US" w:bidi="fa-IR"/>
        </w:rPr>
      </w:pPr>
      <w:r>
        <w:rPr>
          <w:rFonts w:cs="B Nazanin;Courier New" w:ascii="IRLotus" w:hAnsi="IRLotus"/>
          <w:color w:val="2F5496"/>
          <w:spacing w:val="-2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7325</wp:posOffset>
                </wp:positionH>
                <wp:positionV relativeFrom="paragraph">
                  <wp:posOffset>131445</wp:posOffset>
                </wp:positionV>
                <wp:extent cx="635" cy="10038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0.3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jc w:val="center"/>
        <w:rPr>
          <w:rFonts w:ascii="IRLotus" w:hAnsi="IRLotus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بود؟</w:t>
      </w:r>
    </w:p>
    <w:p>
      <w:pPr>
        <w:pStyle w:val="Normal"/>
        <w:jc w:val="both"/>
        <w:rPr>
          <w:rFonts w:ascii="IRLotus" w:hAnsi="IRLotus" w:cs="B Nazanin;Courier New"/>
          <w:sz w:val="22"/>
          <w:szCs w:val="22"/>
          <w:lang w:bidi="fa-IR"/>
        </w:rPr>
      </w:pP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: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امپ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ی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یتکاف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مای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اورمی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سید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گران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د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ا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هر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یپلم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زم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فر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طل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 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ایننش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ایمز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زار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ن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ده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یتکاف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رمایه‌گذ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ملا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ق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لی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‌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و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ف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لاش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سید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ه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خ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ور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سیع‌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توق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نگ‌ها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گوی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ظای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یتک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ن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غی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تصا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ول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رو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دیر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شک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م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نگ‌طلب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یشنه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دب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/>
      </w:pP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گا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عقب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ننشستی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تهدی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نترسیدیم</w:t>
      </w:r>
    </w:p>
    <w:p>
      <w:pPr>
        <w:pStyle w:val="Normal"/>
        <w:jc w:val="both"/>
        <w:rPr>
          <w:rFonts w:ascii="IRLotus" w:hAnsi="IRLotus" w:cs="B Nazanin;Courier New"/>
          <w:sz w:val="22"/>
          <w:szCs w:val="22"/>
          <w:lang w:bidi="fa-IR"/>
        </w:rPr>
      </w:pP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رلشک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لامی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ف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ل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بع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ل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ق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ش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گاه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ل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تش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زند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ر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ص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حریم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قتصاد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بلیغ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ض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شا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ونا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ش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وی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ل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اریخ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قل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نیم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ق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نشست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ه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رع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ترسیدیم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ن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صی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ر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ادآ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ه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باد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عتکاف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ه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حر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در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شک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جرب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خش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ال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جر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تو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ب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مش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ط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ی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رلشک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صری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اح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لب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طمئ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ل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ر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دم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ثا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ه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عقل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فک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فق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شناس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بلیغا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وغ‌پرداز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ایعه‌افک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رعا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أث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ه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IRLotus" w:hAnsi="IRLotus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ب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سلم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;Courier New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ف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یاض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ول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ارج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ف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ف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ب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ب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و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۴۵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لی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حصو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خر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فت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ا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ر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حصو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خر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ب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ادشا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رما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یش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ج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پذیر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جدد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اع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امپ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برگز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س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عو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لف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ل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لی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عو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ظ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یند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رما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ذ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ج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lang w:bidi="fa-IR"/>
        </w:rPr>
        <w:t>600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لی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سا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IRLotus" w:hAnsi="IRLotus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دوبار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ج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افتاد</w:t>
      </w:r>
    </w:p>
    <w:p>
      <w:pPr>
        <w:pStyle w:val="Normal"/>
        <w:jc w:val="both"/>
        <w:rPr/>
      </w:pP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و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دی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ناط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م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س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جل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ا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لیفرن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عله‌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بک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لویزی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زا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اک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لیفرن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نو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ست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خ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رفتن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زی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ش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و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غیر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نتر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ی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زدی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ستئیک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احی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وهپای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و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م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هر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جل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بار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کن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د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ش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لس</w:t>
      </w:r>
      <w:r>
        <w:rPr>
          <w:rFonts w:ascii="IRLotus" w:hAnsi="IRLotus" w:cs="B Nazanin;Courier New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جلس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اع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ن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کت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ست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ا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اک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زد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یا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ستئ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خ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جب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تش‌سوز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ح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مریکای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ن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توانست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تش‌سو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ب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ط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‌ش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سا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ا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ری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lang w:bidi="fa-IR"/>
        </w:rPr>
        <w:t>250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lang w:bidi="fa-IR"/>
        </w:rPr>
        <w:t>275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یلی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lang w:bidi="fa-IR"/>
        </w:rPr>
        <w:t>27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ر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شا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;Courier New"/>
          <w:sz w:val="22"/>
          <w:szCs w:val="22"/>
          <w:lang w:bidi="fa-IR"/>
        </w:rPr>
      </w:pPr>
      <w:r>
        <w:rPr>
          <w:rFonts w:cs="B Nazanin;Courier New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;Courier New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دیرک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وراسی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ید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ع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علیزاده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سفی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آذربایج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حرک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نف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حاف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شخصیت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غیراخلاق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ابط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عدا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يرا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خسارت‌ب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خوا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ضم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رات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عتراض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یران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خواست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رخو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عامل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ینگو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. «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جتب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میرچی‌لو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حرم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جایگ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ال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وحانی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علم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ی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نز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رد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شور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لزو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هوشیا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رخو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قاط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هرگو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سائ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د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فرق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فکن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عبدالناص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همتی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حسا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و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ت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نوشت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جدیدتر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آم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گمر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جا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غیرنف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lang w:bidi="fa-IR"/>
        </w:rPr>
        <w:t>۱۰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اه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مس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صاد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غیرنف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lang w:bidi="fa-IR"/>
        </w:rPr>
        <w:t>۴۷</w:t>
      </w:r>
      <w:r>
        <w:rPr>
          <w:rFonts w:cs="B Nazanin;Courier New" w:ascii="IRLotus" w:hAnsi="IRLotus"/>
          <w:spacing w:val="4"/>
          <w:sz w:val="22"/>
          <w:szCs w:val="22"/>
          <w:lang w:bidi="fa-IR"/>
        </w:rPr>
        <w:t>.</w:t>
      </w:r>
      <w:r>
        <w:rPr>
          <w:rFonts w:ascii="IRLotus" w:hAnsi="IRLotus" w:cs="B Nazanin;Courier New"/>
          <w:spacing w:val="4"/>
          <w:sz w:val="22"/>
          <w:sz w:val="22"/>
          <w:szCs w:val="22"/>
          <w:lang w:bidi="fa-IR"/>
        </w:rPr>
        <w:t>۸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یلیا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سی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قایس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د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شا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lang w:bidi="fa-IR"/>
        </w:rPr>
        <w:t>۱۸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ش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ارد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ق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lang w:bidi="fa-IR"/>
        </w:rPr>
        <w:t>۵۶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یلیا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lang w:bidi="fa-IR"/>
        </w:rPr>
        <w:t>۶</w:t>
      </w:r>
      <w:r>
        <w:rPr>
          <w:rFonts w:cs="B Nazanin;Courier New" w:ascii="IRLotus" w:hAnsi="IRLotus"/>
          <w:spacing w:val="4"/>
          <w:sz w:val="22"/>
          <w:szCs w:val="22"/>
          <w:lang w:bidi="fa-IR"/>
        </w:rPr>
        <w:t>.</w:t>
      </w:r>
      <w:r>
        <w:rPr>
          <w:rFonts w:ascii="IRLotus" w:hAnsi="IRLotus" w:cs="B Nazanin;Courier New"/>
          <w:spacing w:val="4"/>
          <w:sz w:val="22"/>
          <w:sz w:val="22"/>
          <w:szCs w:val="22"/>
          <w:lang w:bidi="fa-IR"/>
        </w:rPr>
        <w:t>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یلیا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طلا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lang w:bidi="fa-IR"/>
        </w:rPr>
        <w:t>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اف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حتسا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طل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د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شا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lang w:bidi="fa-IR"/>
        </w:rPr>
        <w:t>۱۰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اه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ی‌دهد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طالب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لای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هم‌مر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lang w:bidi="fa-IR"/>
        </w:rPr>
        <w:t>۱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قاچاق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نس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ازداش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ست‌ک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lang w:bidi="fa-IR"/>
        </w:rPr>
        <w:t>۴۰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ته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قاچا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نس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نیمر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طالب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ازداش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cs="B Nazanin;Courier New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ند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پ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فر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طالب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بارز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قاچا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نس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طالب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ی‌گو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نی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هاج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فغان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;Courier New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‌و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گو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4"/>
          <w:sz w:val="22"/>
          <w:szCs w:val="22"/>
          <w:lang w:bidi="fa-IR"/>
        </w:rPr>
        <w:t>1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لویزی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شو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از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نی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آم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نگاه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چارچوب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دنظ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زیاده‌خواه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شک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اشد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هست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اند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طبیعتا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لندمد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اهبر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فدراسی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مض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ردیم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نیس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سل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خواسته‌ها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شو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ی‌خواه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طراح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قادر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سیاست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آرام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وسع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همدی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یکدی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وسع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هیم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;Courier New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cs="B Nazanin;Courier New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امد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شن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ادند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فردریکسن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cs="B Nazanin;Courier New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انمار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ما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لف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پ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نش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ع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آن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صر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خر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جزی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گرینل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ن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فایننش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ایمز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cs="B Nazanin;Courier New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انمار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خالف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رد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و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ف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ما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لف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ن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خت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ما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لف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شنید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جوا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خان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زیر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متبو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وض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عرفه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سنگ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تهد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4"/>
          <w:sz w:val="22"/>
          <w:szCs w:val="22"/>
          <w:rtl w:val="true"/>
          <w:lang w:bidi="fa-IR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Neiriz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;Courier New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;Courier New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87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ش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ه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;Courier New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;Courier New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</w:rPr>
                      <w:t>6387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ش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هم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7526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ک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مکان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ظرفیّت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ختی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م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حض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خ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جتماعا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ث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ریک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ا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حدّاکثر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تفا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رد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ار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حض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ر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سئول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یپلما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طلب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شو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م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نند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فرص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زر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شور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خصوص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امانه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ا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ریک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بادل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ن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رز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شور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عض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گی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شو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د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رد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م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زر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رد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(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3/11/1403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3.8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ک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مکانا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ظرفیّت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ای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ختی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م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حض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خی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جتماعات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ث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ریکس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ان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حدّاکثرِ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تفاد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رد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ار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حض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رو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سئول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یپلماس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طلبد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ار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شون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مک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نند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فرص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زرگ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شور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خصوص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امانه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ال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ریکس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بادل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ای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نا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رزه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شوره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عض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نجا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گیر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نجا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شو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دو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ردی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مک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زرگ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رد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(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3/11/1403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;Neirizi" w:hAnsi="Calibri Light;Neirizi" w:cs="Calibri Light;Neirizi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;Neirizi" w:hAnsi="Calibri Light;Neirizi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8:00Z</dcterms:created>
  <dc:creator>S103</dc:creator>
  <dc:description/>
  <dc:language>en-US</dc:language>
  <cp:lastModifiedBy>user</cp:lastModifiedBy>
  <cp:lastPrinted>2025-01-25T09:23:00Z</cp:lastPrinted>
  <dcterms:modified xsi:type="dcterms:W3CDTF">2025-01-25T05:54:00Z</dcterms:modified>
  <cp:revision>81</cp:revision>
  <dc:subject/>
  <dc:title/>
</cp:coreProperties>
</file>