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های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غ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شکار‌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عف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کن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فاو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نگی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کن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قای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فت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عه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گی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اقص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حو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15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م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یان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ست‌گ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را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یاهو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تقد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عف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ت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لو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قای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فت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2023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می‌گرد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الف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گ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ه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خست‌وز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وپا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ر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اع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15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فان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اقص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یکرد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نگ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عف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وآ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لان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یت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یف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لان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عف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لو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را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ر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وشی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فاق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15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خ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د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راط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ی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ب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ی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تش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س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ه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یتک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ا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کبر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عصومی</w:t>
      </w:r>
    </w:p>
    <w:p>
      <w:pPr>
        <w:pStyle w:val="Normal"/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رر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</w:rPr>
        <w:t>FATF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جم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تشخیص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آغ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ی‌شود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FATF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یس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ریجان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خی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ل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ریج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گا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یس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ی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FATF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موع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FATF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FATF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ی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FATF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یر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FATF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ال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FATF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ه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تام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ک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ی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FATF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ئی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FATF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۹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ف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FATF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وی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دا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گ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آف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صی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4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انو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ی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FATF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شو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ق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د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ز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FATF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ث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ض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ق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اخ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FATF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گ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ز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ث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ال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ذی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پناهی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ویژه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</w:t>
      </w:r>
      <w:r>
        <w:rPr>
          <w:spacing w:val="-4"/>
          <w:sz w:val="22"/>
          <w:sz w:val="22"/>
          <w:szCs w:val="22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نامه‌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نحلا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شدالشعب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دالل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ه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ح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ع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ذ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قب‌ن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ح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شع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غ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ح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غ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ح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شع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جباء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‌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ح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شع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ذ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ح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شع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014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ف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و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ا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د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دا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حاف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کنی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با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من‌ما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ز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پار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ت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ج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وو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ال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خل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ند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دش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ک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وص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ز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گر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ر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و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پ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پ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پ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ام‌گ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ّل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ت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ت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‌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ن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ل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و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۲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ق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فق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۲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۲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ق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د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ند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تج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ند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ض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دوا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ت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خت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ئ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و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عا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ض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گ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ارتخ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ل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نتا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گ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عر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ع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رب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ج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رب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ج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ک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ح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فرکل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ج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8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8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هم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ص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اح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شنی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شخیص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گوناگو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ز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گ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رد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نشان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ختل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وگان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أیو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شو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ص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شنی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  <w:t>31/4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همّ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صدا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احد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شنید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شخیصش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جا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ست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جلس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سئولی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گوناگون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زنن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گوش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یز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رد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نشان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ختلاف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وگانگ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أیوس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شوند؛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صدا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شنید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  <w:t>31/4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17:00Z</dcterms:created>
  <dc:creator>S103</dc:creator>
  <dc:description/>
  <cp:keywords/>
  <dc:language>en-US</dc:language>
  <cp:lastModifiedBy>N14</cp:lastModifiedBy>
  <cp:lastPrinted>2025-01-25T09:23:00Z</cp:lastPrinted>
  <dcterms:modified xsi:type="dcterms:W3CDTF">2025-01-26T07:19:00Z</dcterms:modified>
  <cp:revision>3</cp:revision>
  <dc:subject/>
  <dc:title/>
</cp:coreProperties>
</file>