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سال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عث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فر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ی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ع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د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ق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عائ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ر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ی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ِعثَ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یده‌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هو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‌الف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‌ر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یع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عث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ث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ج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چیده‌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س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ُ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د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ثق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گ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دا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ر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ز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ر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ی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ئ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تمی‌مرتبت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ِع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ع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حی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‌ساز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‌پرد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م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حمت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ر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امت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‌ب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صص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ک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‌گر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‌خو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ح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ح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ح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صوم‌شان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م‌السلام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ب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لا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و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و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وس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بی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اده‌خواه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بی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ئ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ل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ن‌ر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ف‌افک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ی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ی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‌ب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یبرالیس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کولاری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مانی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یه‌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می‌تاب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ع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نگیخ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یشه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بر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ل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لشت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ا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سا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Sina"/>
          <w:color w:val="2F5496"/>
          <w:spacing w:val="-4"/>
          <w:sz w:val="16"/>
          <w:szCs w:val="16"/>
          <w:lang w:bidi="fa-IR"/>
        </w:rPr>
      </w:pP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فتح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الله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پریشان</w:t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سفر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ئ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ال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ال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م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شم‌اند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آید</w:t>
      </w:r>
      <w:r>
        <w:rPr>
          <w:rFonts w:cs="B Nazanin" w:ascii="IRLotus" w:hAnsi="IRLotus"/>
          <w:sz w:val="22"/>
          <w:szCs w:val="22"/>
          <w:rtl w:val="true"/>
        </w:rPr>
        <w:t>. «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Arial" w:hAnsi="Arial" w:cs="B Sina"/>
          <w:color w:val="2F5496"/>
          <w:spacing w:val="-4"/>
          <w:sz w:val="16"/>
          <w:sz w:val="16"/>
          <w:szCs w:val="16"/>
          <w:lang w:bidi="fa-IR"/>
        </w:rPr>
        <w:t>۱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ـ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ز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ص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پ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ار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Arial" w:hAnsi="Arial" w:cs="B Sina"/>
          <w:color w:val="2F5496"/>
          <w:spacing w:val="-4"/>
          <w:sz w:val="16"/>
          <w:sz w:val="16"/>
          <w:szCs w:val="16"/>
          <w:lang w:bidi="fa-IR"/>
        </w:rPr>
        <w:t>۲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ـ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آی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سان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ب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ک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‌ونق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Sina" w:ascii="Arial" w:hAnsi="Arial"/>
          <w:color w:val="2F5496"/>
          <w:spacing w:val="-4"/>
          <w:sz w:val="16"/>
          <w:szCs w:val="16"/>
          <w:lang w:bidi="fa-IR"/>
        </w:rPr>
        <w:t>3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ـ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۹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وم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چ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د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ب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ک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Arial" w:hAnsi="Arial" w:cs="B Sina"/>
          <w:color w:val="2F5496"/>
          <w:spacing w:val="-4"/>
          <w:sz w:val="16"/>
          <w:sz w:val="16"/>
          <w:szCs w:val="16"/>
          <w:lang w:bidi="fa-IR"/>
        </w:rPr>
        <w:t>۴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ـ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تع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پ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جانب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خ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ال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ا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رچو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‌وف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فا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اب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اجر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ش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شم‌ان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-4"/>
          <w:sz w:val="16"/>
          <w:sz w:val="16"/>
          <w:szCs w:val="16"/>
          <w:rtl w:val="true"/>
          <w:lang w:bidi="fa-IR"/>
        </w:rPr>
        <w:t>‌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ویژه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spacing w:val="-4"/>
          <w:sz w:val="22"/>
          <w:sz w:val="22"/>
          <w:szCs w:val="22"/>
          <w:rtl w:val="true"/>
        </w:rPr>
        <w:t xml:space="preserve">         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موزش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نافقی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ضای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ی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ض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گی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ا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ض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ح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ض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ا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۳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رف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ابقش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ابالی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حراف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شونت‌ط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تگ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ح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باط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ر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ض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ج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ز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ی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ج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ز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یس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ض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ست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گ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لل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آ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نه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رحمان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ی‌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اهم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د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لمبی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چراغ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ینهو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ی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فه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مب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مب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پیم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ر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ت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‌آ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مب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گز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مبی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مبی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پیم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ب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ر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متح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ت‌روان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ع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ی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ف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ربو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ی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ست‌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م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فت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م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د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آ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ف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ر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سل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می‌شون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ش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ب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ص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صفد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و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ه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خد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یرمسئول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یرمسئول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یسند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دا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ر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زر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ص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ظری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ست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یسپانسی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دیشک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ویئنس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لی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س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‌سا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و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یاست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یکر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کو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دامات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یمان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عط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ت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ا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ض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ا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اور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در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ر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تق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گ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واد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‌بی‌س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و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واد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یاست‌جمهوری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ذ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۲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سیس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گ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ئ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ساخ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راتژ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ح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ند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فج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اران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ب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عش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جولا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هود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ی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ر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ش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ک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ء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ع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ف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8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ش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8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ش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بارز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ک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ؤ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ب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ش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ض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طه‌گر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ظالما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یحا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ع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‌نویس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حرف‌کنن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ا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وی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تل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ز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۵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و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افتا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2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بارز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ک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ش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ست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ؤ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ب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ش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ض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ش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طه‌گری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ظالما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یحا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عی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ریخ‌نویسان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حرف‌کنن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ا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وی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تلا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زد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۵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وغ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ی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افتا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2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17:00Z</dcterms:created>
  <dc:creator>S103</dc:creator>
  <dc:description/>
  <cp:keywords/>
  <dc:language>en-US</dc:language>
  <cp:lastModifiedBy>N14</cp:lastModifiedBy>
  <cp:lastPrinted>2025-01-25T09:23:00Z</cp:lastPrinted>
  <dcterms:modified xsi:type="dcterms:W3CDTF">2025-01-27T07:04:00Z</dcterms:modified>
  <cp:revision>7</cp:revision>
  <dc:subject/>
  <dc:title/>
</cp:coreProperties>
</file>