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ص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تاد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انز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ان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اد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تح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بار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ثب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هر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ابرا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وفق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حو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هبر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م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وج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ادل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چال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حل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بارز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ک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ب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خاله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گ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رامو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ر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ظ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صا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بارز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ر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صا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حد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ام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b/>
          <w:bCs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ان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ح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باد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رف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چشم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ان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b/>
          <w:bCs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تح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سج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خا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حد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انس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شار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طئ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ن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ص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راه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b/>
          <w:bCs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قا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خت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حاصره‌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مل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حم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دن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هم‌ت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اد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شتوان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راه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b/>
          <w:bCs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ثب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صا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ان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حو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ل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ثب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ضبط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باد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تد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ث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سانه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ملکر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ث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د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b/>
          <w:bCs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ک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ف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اورد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صا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اد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جد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سترد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ر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ح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ر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رص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لما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فت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جهزت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تحا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اد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وشمن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وفق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صم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ق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د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  <w:lang w:bidi="fa-IR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رام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ن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نص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ر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دع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ستدلال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jc w:val="left"/>
        <w:rPr>
          <w:rFonts w:ascii="Arial" w:hAnsi="Arial" w:cs="B Nazanin"/>
          <w:spacing w:val="6"/>
          <w:sz w:val="22"/>
          <w:szCs w:val="22"/>
          <w:lang w:bidi="fa-IR"/>
        </w:rPr>
      </w:pP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وزه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صفحات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جاز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کاپو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اغ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نو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فهرست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آورده</w:t>
      </w:r>
      <w:r>
        <w:rPr>
          <w:rFonts w:ascii="Arial" w:hAnsi="Arial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انِ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جلو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خاطب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گذارند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6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ها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گسترش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صفحات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خورش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و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لوت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گرم</w:t>
      </w:r>
      <w:r>
        <w:rPr>
          <w:rFonts w:ascii="Arial" w:hAnsi="Arial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قط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ر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واردات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هواپ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جه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اوگا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ازگشت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خبگا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نته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آخ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زنند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وصاف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چر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ا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؟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گ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ؤسس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نتظ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د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من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آور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ست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خاطب‌ش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ق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ذا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حب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ک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هرانه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غالط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دلال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ده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ذا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دل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ت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ند؟</w:t>
      </w:r>
    </w:p>
    <w:p>
      <w:pPr>
        <w:pStyle w:val="Normal"/>
        <w:jc w:val="left"/>
        <w:rPr>
          <w:rFonts w:ascii="Arial" w:hAnsi="Arial" w:cs="B Nazanin"/>
          <w:spacing w:val="6"/>
          <w:sz w:val="22"/>
          <w:szCs w:val="22"/>
          <w:lang w:bidi="fa-IR"/>
        </w:rPr>
      </w:pP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د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حافظ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داز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قدر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جرب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رو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وش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پد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گروگا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ودند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کان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صاد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وخطاب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ر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همکار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همکار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دت‌ه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خاط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آورد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ش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حسن‌ن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حسن‌ن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.» «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کب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هاشم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فسنجان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خطاب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آمادگ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آمادگ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ارند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مساو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اج‌خواه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اشند،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6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انج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افش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ثرگذ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م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زب‌الله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گان‌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ذش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دت‌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ً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د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سن‌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سن‌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قا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گف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گان‌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‌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ض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طلو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ساع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ت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حمدش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سعو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ئتلا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م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پتام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۲۰۰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مل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الب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قط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شتر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غانست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ت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محم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ات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داش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س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لم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ع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داش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لم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ر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وشته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‌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ُ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گهان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عن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لمه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م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نفج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ر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ن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ف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د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رار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خن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ه</w:t>
      </w:r>
      <w:r>
        <w:rPr>
          <w:rFonts w:ascii="Times New Roman" w:hAnsi="Times New Roma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ژان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٢٠٠٢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ر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او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ازده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جام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ق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ظ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lang w:bidi="fa-IR"/>
        </w:rPr>
        <w:t>1397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ج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وه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ر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B Nazanin" w:hAnsi="B Nazanin" w:cs="B Sina"/>
          <w:color w:val="2F5496"/>
          <w:spacing w:val="2"/>
          <w:sz w:val="16"/>
          <w:szCs w:val="16"/>
        </w:rPr>
      </w:pP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رگ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خال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حتر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قا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ت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نصفا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ناف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جر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ل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ام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ؤث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زم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رزار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ک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کر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‌وگو‌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عاهدا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ستاورد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ق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ً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حمد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حک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رب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ج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روم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ق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له‌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ب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ع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ذش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ه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برا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داخ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مه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ا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غ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شده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ق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Times New Roman" w:hAnsi="Times New Roma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را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ا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ناو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‌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ر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ح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ر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مل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کت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۲۰۲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کو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ح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تفا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تا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ستر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اس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نج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هر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پوز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ف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وان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برنگا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لو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خ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قت‌ان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ملاً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ف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خن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حمقانه‌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وده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خ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ح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ات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ان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ملاً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ز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ب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ش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ن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و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نج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هر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ست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ل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مک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د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ل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نس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ص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و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lang w:bidi="fa-IR"/>
        </w:rPr>
        <w:t>350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ل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ده‌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ج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ف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پو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شت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ص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هرمان‌گو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ساز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داف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ضدبالست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ونم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ض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لسه‌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د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ضر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ق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داف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ضدبالس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ج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؟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ذ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روژه‌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رو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صول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ع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ج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اده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چ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اد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ط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ل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وق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ش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نج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خت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ک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رس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وافض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قلاب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وز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ا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گ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مرک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ضرب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حم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ذ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بع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ست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ا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اس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ذ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طلقاً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حث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اسوس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گردشگ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م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صغ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ان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تباط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بع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گ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مان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کا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گا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شرا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خنگ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ض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وش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دش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ه‌ا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وش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ر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حق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ا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ع‌آ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خنگ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و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ضا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بع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گ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س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سج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ع‌آ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ه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گا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گ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ته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لاق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وگ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رتر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گ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ته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بع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دس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سا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اهن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ض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حم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اد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ئ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بتد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ل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روز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بدالناص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lang w:bidi="fa-IR"/>
        </w:rPr>
        <w:t>91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صو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ض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اج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ب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ل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‌عه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شت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بق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اهن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ن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(</w:t>
      </w:r>
      <w:r>
        <w:rPr>
          <w:rFonts w:cs="B Nazanin" w:ascii="Arial" w:hAnsi="Arial"/>
          <w:spacing w:val="-6"/>
          <w:sz w:val="22"/>
          <w:szCs w:val="22"/>
          <w:lang w:bidi="fa-IR"/>
        </w:rPr>
        <w:t>12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ف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ه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ل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اها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نات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اق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ل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ه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ب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داز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ان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اپ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اه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ض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س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ب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ب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گرد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ض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قر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برج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آ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و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ل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ت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ومبرگ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ول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کش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‌ا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‌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پراتور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م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فک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خبگ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جموع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مدا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ب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رک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»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زش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ر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ض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جا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ه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ا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جاوزگر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گند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د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ج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عس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اکن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تق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طرح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-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طرح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حمق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ر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طرح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غ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لسط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ج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خواه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ان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ا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ز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وت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و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ک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گروه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وچ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زمند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ح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لسط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ز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30/11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طرح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-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طرح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حمقا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ر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طرح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غز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لسط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ج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خواه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ان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ا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ر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ز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وت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و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ک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گروه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وچ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زمندگ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ح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ز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لسط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ز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30/11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Mohammad Saleh Naderi</cp:lastModifiedBy>
  <cp:lastPrinted>2025-02-18T11:00:00Z</cp:lastPrinted>
  <dcterms:modified xsi:type="dcterms:W3CDTF">2025-02-19T07:13:00Z</dcterms:modified>
  <cp:revision>56</cp:revision>
  <dc:subject/>
  <dc:title/>
</cp:coreProperties>
</file>