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ن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ه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دها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eastAsia="Arial" w:cs="Arial" w:ascii="Arial" w:hAnsi="Arial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لت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ش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ده‌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لش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ز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ثا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ن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ر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کس‌العمل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عدت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ي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اخ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ج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فق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ز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کن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کن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قل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طو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ر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ظ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ر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ش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و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سا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أسف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تهاب‌آف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قل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ظ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د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فق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ز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سو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ظ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ؤ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بر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ظل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ند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خوا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ک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ظلو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ح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نظ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ص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عز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ز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غضنفر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ح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ط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ن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ض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ؤ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عد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عب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ن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ل‌و‌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نپ‌ب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ل‌و‌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ک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اورد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باله‌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ند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‌و‌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ب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‌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‌و‌گو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زام‌آ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شا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ص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مو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ک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ع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را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رفت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نس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لست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2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‌آ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ار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ار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وانمرد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دا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ش‌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‌کن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ا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B Nazanin" w:hAnsi="B Nazanin" w:cs="B Sina"/>
          <w:color w:val="2F5496"/>
          <w:spacing w:val="-8"/>
          <w:sz w:val="16"/>
          <w:szCs w:val="16"/>
        </w:rPr>
      </w:pP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حسن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نوروز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أ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س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فر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منو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فر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ت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[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]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اخ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فرب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ا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ائ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غ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را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خ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ن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ش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ظاه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کانال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ذاکراتی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Arial" w:hAnsi="Arial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ف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س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ر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ر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ی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یدو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‌زو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باط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ن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قیق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وئ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ر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/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یر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ر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ورن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ور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رد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دیبهش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یر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ب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و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‌وگوها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ضا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‌وگو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س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رسی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مرک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ر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سترده‌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کان‌ه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ش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تلف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فصل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فاو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ی‌دا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سترده‌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ع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اد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ی‌شود</w:t>
      </w:r>
    </w:p>
    <w:p>
      <w:pPr>
        <w:pStyle w:val="Normal"/>
        <w:jc w:val="both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نش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اهنگ‌کن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زمین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ی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ج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س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راز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ی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بدالرسو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ر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ما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یث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جاع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اود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ی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نگ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ل‌ها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دم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ش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ط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ل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ضلی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ضاف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رمشه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طو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ریخ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قو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وم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صحا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عج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لای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قیه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قتد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فت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سمت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ا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داد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زان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رمود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رمشهره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یم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غزه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د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فته‌ان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کتب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ج‌قاس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صف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لگو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جبه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د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؛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ی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جج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ثا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و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حاصل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آشنای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کتب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فراد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مچو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شهید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راز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اظم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»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سخ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مین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ین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تح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رمشهر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تح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ی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فتح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رزش‌ها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ع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اد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lang w:bidi="fa-IR"/>
        </w:rPr>
        <w:t>1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2"/>
          <w:sz w:val="22"/>
          <w:szCs w:val="22"/>
          <w:lang w:bidi="fa-IR"/>
        </w:rPr>
        <w:t>2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قرر،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وعده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صادق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lang w:bidi="fa-IR"/>
        </w:rPr>
        <w:t>۳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spacing w:val="2"/>
          <w:sz w:val="22"/>
          <w:szCs w:val="22"/>
          <w:lang w:bidi="fa-IR"/>
        </w:rPr>
      </w:pPr>
      <w:r>
        <w:rPr>
          <w:rFonts w:cs="B Nazanin" w:ascii="Arial" w:hAnsi="Arial"/>
          <w:spacing w:val="2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یروز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رسنت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س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س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س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ال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سن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س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سارا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ج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رسی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وای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م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کل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س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س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ر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ع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رو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ن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ی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وی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رو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س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۲۰۰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ق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نده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‌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مد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زو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م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مل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رک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غدغ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صوص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ا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مض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ست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نگ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د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۲۰۲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نگ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وان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ن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۳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گ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راف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ب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ب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ب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ه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پ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ن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انتانام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راف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۱۳۶۶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۲۰۱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باما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ض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فس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ر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ا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حس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تم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داش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lang w:bidi="fa-IR"/>
        </w:rPr>
        <w:t>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شن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فس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د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ب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هبرد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لا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لا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عد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ر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ر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ب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خ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وپاش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راب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خ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۴۰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۴۰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ئ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ص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‌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ص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ش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ت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رب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ئ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ما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خور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30/4/1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ئ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ص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‌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و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.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ص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ص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ش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ت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جرب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ئ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تما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خور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اد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30/4/13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2-25T10:56:00Z</cp:lastPrinted>
  <dcterms:modified xsi:type="dcterms:W3CDTF">2025-03-01T06:03:00Z</dcterms:modified>
  <cp:revision>82</cp:revision>
  <dc:subject/>
  <dc:title/>
</cp:coreProperties>
</file>