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ش‌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غرب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خداد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وادث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حصو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ش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ختص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و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ه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ؤث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ع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سب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ص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ه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بط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ؤث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ص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عرض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ن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حاظ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ض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ردمان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ث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م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سب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ر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ف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۱۴۰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‌دست‌نشانده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ست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را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ارد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ان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خا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ودتا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خم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جتماع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نست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صدا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فندم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اق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آ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ئ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راه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ات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فع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صال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قش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و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ابل‌تأ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برت‌آم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ل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زا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رنوش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ذ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ع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حاظ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‌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قلال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ل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ون‌ز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ه‌المصالح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ز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خ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ز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از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ش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زتمندا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س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دجمال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جمال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س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خراج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لو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ر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شنگت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لخ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ل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ر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جا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‌ر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حتر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غلب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ناح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ر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س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گر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توا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اق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گذا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نو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ن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ک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حاد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ندجان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ش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ره‌م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دآو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ملل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ب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س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برقد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اقع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اقع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بود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زنگ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خراج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ن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ط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طع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وع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واجه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،نگر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س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وچند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شت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فس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لما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و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رک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مصطف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جان</w:t>
      </w:r>
      <w:r>
        <w:rPr>
          <w:rFonts w:ascii="Times New Roman" w:hAnsi="Times New Roman"/>
          <w:color w:val="2F5496"/>
          <w:spacing w:val="-8"/>
          <w:sz w:val="16"/>
          <w:sz w:val="16"/>
          <w:szCs w:val="16"/>
          <w:rtl w:val="true"/>
        </w:rPr>
        <w:t>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زاده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وطئه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طف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ف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left"/>
        <w:rPr>
          <w:rFonts w:ascii="Arial" w:hAnsi="Arial" w:cs="B Nazanin"/>
          <w:spacing w:val="-2"/>
          <w:sz w:val="22"/>
          <w:szCs w:val="22"/>
          <w:lang w:bidi="fa-IR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ا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لحمدلل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طف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ف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کب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پ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مش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خص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ن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سن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گ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ج‌قاسم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نامه‌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عث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الگر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ج‌قاس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ست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رم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وچک‌تر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م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‌شدت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ادثه‌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اهپ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lang w:bidi="fa-IR"/>
        </w:rPr>
        <w:t>۲۲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همن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خص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رق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زنند؛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جشن‌ه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عبا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مشخصاً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ق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ن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اشت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هماهنگ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توطئه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خن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عله‌و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ل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ارس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ند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گ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م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6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7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تغ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تغ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ث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م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ق‌استرات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م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رس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ر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ا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ب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گ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37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8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5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مترمر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ع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ذره‌ا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ز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ماند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ال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ک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فا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رز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ر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ال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ظ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فس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Arial" w:hAnsi="Arial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ن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ل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Times New Roman"/>
          <w:sz w:val="22"/>
          <w:szCs w:val="22"/>
          <w:rtl w:val="true"/>
          <w:lang w:bidi="fa-IR"/>
        </w:rPr>
        <w:t>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م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وکر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لا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أ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تائ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قس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نا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نه‌خ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و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تس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م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تا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ما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ما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7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م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ند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بط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بدالن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ع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ردا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بط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ل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۲۰۲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۱۵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گر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د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انه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د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دار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ذ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7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کتبر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اباک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رت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ا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کردند؟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حظ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بان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ستر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ش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ف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رم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خ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د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قر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ه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ن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ل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ن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ستگا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قا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ن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و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ن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آو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</w:rPr>
                            <w:t>12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قرآن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علاج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علاج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هد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ن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ز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جا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لدن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مّ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ن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ز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ستگا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فک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قا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ه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ن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ز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و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ن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ز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آو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</w:rPr>
                      <w:t>12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3-02T10:29:00Z</cp:lastPrinted>
  <dcterms:modified xsi:type="dcterms:W3CDTF">2025-03-03T06:26:00Z</dcterms:modified>
  <cp:revision>90</cp:revision>
  <dc:subject/>
  <dc:title/>
</cp:coreProperties>
</file>