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اح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بار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مض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ن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صر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رز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گ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بسام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ل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لا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د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راض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أ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ض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ارست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ست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ن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ظ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ر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ک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سا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وت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گاه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ر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مان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ور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بسا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ض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.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ست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د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لو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به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هار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س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م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ش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حوالا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نب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lang w:bidi="fa-IR"/>
        </w:rPr>
        <w:t>12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فندم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داحافظ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حمت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کر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پر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ر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صل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ت‌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رفر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مهد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سع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د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رسن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۴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ز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س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عله‌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ر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پار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24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کائو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ذ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س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دوس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ج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عله‌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س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۶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اک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16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نوروز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گف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زت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س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ط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دآ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‌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ر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۰۲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دوفکا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اج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ع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ا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ذ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غانست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دآ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وو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(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ر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۰۲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ن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ع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ب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س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ع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سط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تن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ک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ف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سا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و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ت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م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ت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231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201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خ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6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U-</w:t>
      </w:r>
      <w:r>
        <w:rPr>
          <w:rFonts w:cs="B Nazanin" w:ascii="Arial" w:hAnsi="Arial"/>
          <w:sz w:val="22"/>
          <w:szCs w:val="22"/>
          <w:lang w:bidi="fa-IR"/>
        </w:rPr>
        <w:t>23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7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گ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8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گ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س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ف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 w:ascii="Arial" w:hAnsi="Arial"/>
          <w:sz w:val="22"/>
          <w:szCs w:val="22"/>
          <w:rtl w:val="true"/>
          <w:lang w:bidi="fa-IR"/>
        </w:rPr>
        <w:t>)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ت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ا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31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ت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گف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ه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ک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1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ه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1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ق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مب‌اف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و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و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ش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و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نم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ج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ؤ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ج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ند؟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طلاح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لا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د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ثال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ن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با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ناس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و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ت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ه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ه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جام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کان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ر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۲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۳۰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م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قاب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ا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۲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۱۲۵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م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کسان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س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س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ست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بت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۸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‌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ک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ا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نظ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ض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اک‌سا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ژا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خ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ز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وهار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لتفر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حظ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م‌ان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ج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گردا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ستان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رگردا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و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س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درا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ت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ادگاه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خت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ط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ّ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د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ل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ی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ا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ج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دا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ست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ار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خوان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ش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دا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ار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ف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رسا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رسا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ح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ه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</w:rPr>
                            <w:t>12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ّل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دب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لاو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ی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انه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جمع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جا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دان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ستید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ار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ل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یخوانی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ش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دا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ار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ف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یرسا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یرسا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ح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یده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</w:rPr>
                      <w:t>12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2T10:29:00Z</cp:lastPrinted>
  <dcterms:modified xsi:type="dcterms:W3CDTF">2025-03-04T07:14:00Z</dcterms:modified>
  <cp:revision>94</cp:revision>
  <dc:subject/>
  <dc:title/>
</cp:coreProperties>
</file>