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ا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ز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چ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حران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قشه‌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غ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ژئوپ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ج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ر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کث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ش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ه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وق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رات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اص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قط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مرک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ل‌ها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شغ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لن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ول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سعه‌طلب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؛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کنون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روپاش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ش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ضع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ک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لأ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ج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ره‌بردا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زارش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تعد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هن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ا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س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ا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تق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چ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ض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غ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ر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ج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د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lang w:bidi="fa-IR"/>
        </w:rPr>
        <w:t>۸۵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ش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هن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ن‌ت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اطق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و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هر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ود؛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وق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غرا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د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رز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شغا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اص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و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ج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ش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ج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تق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ب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مسل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اور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قش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زرگ‌ت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ض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ح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اطق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ائ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ز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شار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ز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ما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ه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لاو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ش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تق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لگ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اطق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ج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س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حول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تم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غ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عادل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ف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ج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ثب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د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سترده‌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اور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تح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اهن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ان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قش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جا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ده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حران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حقق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سعه‌طلب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ءاستفا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B Nazanin" w:hAnsi="B Nazanin" w:cs="B Sina"/>
          <w:color w:val="2F5496"/>
          <w:sz w:val="16"/>
          <w:szCs w:val="16"/>
        </w:rPr>
      </w:pPr>
      <w:r>
        <w:rPr>
          <w:rFonts w:cs="B Sina" w:ascii="B Nazanin" w:hAnsi="B Nazanin"/>
          <w:color w:val="2F549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رام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ن</w:t>
      </w:r>
      <w:r>
        <w:rPr>
          <w:rFonts w:ascii="B Nazanin" w:hAnsi="B Nazanin" w:eastAsia="B Nazanin" w:cs="B Nazanin"/>
          <w:color w:val="2F549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نص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ر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زتمندا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ت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زتمند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زتمند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ث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ع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ط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ج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هل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ر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ست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سعه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نع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م‌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غدغه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ضاشاه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ند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ن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ق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مان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ذوب‌آه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مان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ش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د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هن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فرو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گر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ل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ر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ج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تر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ست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۹۷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خ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ت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ثم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نگ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ج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کفل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سط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ن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ج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مل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فاق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شنگت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ار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ازد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جا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97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ز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ه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زتمند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د؟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ج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مدا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ل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رن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جر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و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و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Sina" w:ascii="B Nazanin" w:hAnsi="B Nazanin"/>
          <w:color w:val="2F549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محمد</w:t>
      </w:r>
      <w:r>
        <w:rPr>
          <w:rFonts w:ascii="B Nazanin" w:hAnsi="B Nazanin" w:eastAsia="B Nazanin" w:cs="B Nazanin"/>
          <w:color w:val="2F549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پناهی</w:t>
      </w:r>
      <w:r>
        <w:rPr>
          <w:rFonts w:cs="B Sina" w:ascii="B Nazanin" w:hAnsi="B Nazanin"/>
          <w:color w:val="2F5496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و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اسط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ند؟</w:t>
      </w:r>
    </w:p>
    <w:p>
      <w:pPr>
        <w:pStyle w:val="Normal"/>
        <w:jc w:val="both"/>
        <w:rPr>
          <w:rFonts w:ascii="Helvetica" w:hAnsi="Helvetica" w:cs="B Nazanin"/>
          <w:color w:val="000000"/>
          <w:sz w:val="23"/>
          <w:szCs w:val="23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ومبرگ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ل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و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ا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ومبر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ق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ل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ک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ت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و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ت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عو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ت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اشت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کوف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سش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ومبر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ت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ک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لا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بس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جعه‌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لو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دا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ا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ومبر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حبوح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ا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ز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قر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رب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شاط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ست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عد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طعنام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ش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د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ر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[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]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زاره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ل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ع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فت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تل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دست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ست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ص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ئ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الس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ک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ش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فاظ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مسئولان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قان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و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ت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حا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د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۳</w:t>
      </w:r>
      <w:r>
        <w:rPr>
          <w:rFonts w:cs="B Nazanin" w:ascii="Arial" w:hAnsi="Arial"/>
          <w:sz w:val="22"/>
          <w:szCs w:val="22"/>
          <w:lang w:bidi="fa-IR"/>
        </w:rPr>
        <w:t>.</w:t>
      </w:r>
      <w:r>
        <w:rPr>
          <w:rFonts w:ascii="Arial" w:hAnsi="Arial" w:cs="B Nazanin"/>
          <w:sz w:val="22"/>
          <w:sz w:val="22"/>
          <w:szCs w:val="22"/>
          <w:lang w:bidi="fa-IR"/>
        </w:rPr>
        <w:t>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۲۰۲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ا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ه‌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لم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ح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کا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فاظ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ث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ئ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ث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فا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عک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طع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۲۲۳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ط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اره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رز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ر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/>
      </w:pP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حمدرض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دان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تظا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خ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ضع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ارکش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رز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لحمدالل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رک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احد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سئو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ارکش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شتن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رع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‌شاءالل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‌زو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ک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ان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ردنظ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رز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نج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ه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ساخ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ر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د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رز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رزبانا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اده‌ت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‌شاءالل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رت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اه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تظا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نامه‌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اج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ؤثرت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ر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ص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جه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وشمن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لکترو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کا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ارکش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رز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left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رز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ابق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افر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ده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خد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د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و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تخصص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ش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وش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ک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ف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رز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ف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رشنا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س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ا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lang w:bidi="fa-IR"/>
        </w:rPr>
        <w:t>۲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lang w:bidi="fa-IR"/>
        </w:rPr>
        <w:t>۱۷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پتام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lang w:bidi="fa-IR"/>
        </w:rPr>
        <w:t>۲۰۲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رو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ک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وش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تق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ا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ف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قام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سا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د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ر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اگه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هر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خت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ان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راء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ا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ال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باد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ژان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ا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ا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وافق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‌از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و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د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سک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خوش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ف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لمت‌آ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موکر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س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ان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ر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کوف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‌شن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کو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س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ا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قان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ن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ح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12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ک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فت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مان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فت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عف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13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عو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فظ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ب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rFonts w:eastAsia="Arial" w:cs="Arial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ا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فه‌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ک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ک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در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قائ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ن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تباه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ل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س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س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ت‌الشع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‌وگ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فه‌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ک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۴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۴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مول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ک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‌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ابر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ائ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همّ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جزه‌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ه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ع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د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و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ط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ک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ن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د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اع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2/12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مول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ک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‌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ابر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و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ائ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همّ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ّ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جزه‌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ه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ع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د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و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ط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ک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ن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د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و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اع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2/12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Mohammad Saleh Naderi</cp:lastModifiedBy>
  <cp:lastPrinted>2025-03-05T10:07:00Z</cp:lastPrinted>
  <dcterms:modified xsi:type="dcterms:W3CDTF">2025-03-05T06:38:00Z</dcterms:modified>
  <cp:revision>98</cp:revision>
  <dc:subject/>
  <dc:title/>
</cp:coreProperties>
</file>