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     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قش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قمارباز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صاح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اک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س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ع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وش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س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مو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ص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وشم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ف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نم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گ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گ‌طل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م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!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خن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م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م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دن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جب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خت‌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ت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م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!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لاهبرد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ش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راح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سته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خ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ظرف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راتژ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ل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لا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نها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توان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ب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پ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برن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نها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د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بت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تفا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ا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قش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ز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ائ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ضوعا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ش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طق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ض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زاحم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قش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نجا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ذه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م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ط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ل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خ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ف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ب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اح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مارب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ظرف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ش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د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طق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وبپاش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زم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ق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طمئ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ب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هدا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ور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پ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ح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اح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طرنا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برن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B Nazanin" w:hAnsi="B Nazanin" w:cs="B Sina"/>
          <w:color w:val="2F5496"/>
          <w:sz w:val="16"/>
          <w:szCs w:val="16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مارب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ود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ل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لا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رورا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ک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ا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ش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ل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لا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ل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ط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لب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ا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نمن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هبر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صالح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مصالح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و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ند؟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ا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خواه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Sina" w:ascii="B Nazanin" w:hAnsi="B Nazanin"/>
          <w:color w:val="2F5496"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Sina" w:ascii="B Nazanin" w:hAnsi="B Nazanin"/>
          <w:color w:val="2F5496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z w:val="16"/>
          <w:sz w:val="16"/>
          <w:szCs w:val="16"/>
          <w:rtl w:val="true"/>
        </w:rPr>
        <w:t>عز</w:t>
      </w:r>
      <w:r>
        <w:rPr>
          <w:rFonts w:ascii="B Nazanin" w:hAnsi="B Nazanin" w:cs="B Sina"/>
          <w:color w:val="2F5496"/>
          <w:sz w:val="16"/>
          <w:sz w:val="16"/>
          <w:szCs w:val="16"/>
          <w:rtl w:val="true"/>
        </w:rPr>
        <w:t>ی</w:t>
      </w:r>
      <w:r>
        <w:rPr>
          <w:rFonts w:ascii="B Nazanin" w:hAnsi="B Nazanin" w:cs="B Sina"/>
          <w:color w:val="2F5496"/>
          <w:sz w:val="16"/>
          <w:sz w:val="16"/>
          <w:szCs w:val="16"/>
          <w:rtl w:val="true"/>
        </w:rPr>
        <w:t>ز</w:t>
      </w:r>
      <w:r>
        <w:rPr>
          <w:rFonts w:ascii="B Nazanin" w:hAnsi="B Nazanin" w:eastAsia="B Nazanin" w:cs="B Nazanin"/>
          <w:color w:val="2F5496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z w:val="16"/>
          <w:sz w:val="16"/>
          <w:szCs w:val="16"/>
          <w:rtl w:val="true"/>
        </w:rPr>
        <w:t>غضنفر</w:t>
      </w:r>
      <w:r>
        <w:rPr>
          <w:rFonts w:ascii="B Nazanin" w:hAnsi="B Nazanin" w:cs="B Sina"/>
          <w:color w:val="2F5496"/>
          <w:sz w:val="16"/>
          <w:sz w:val="16"/>
          <w:szCs w:val="16"/>
          <w:rtl w:val="true"/>
        </w:rPr>
        <w:t>ی</w:t>
      </w:r>
      <w:r>
        <w:rPr>
          <w:rFonts w:cs="B Sina" w:ascii="B Nazanin" w:hAnsi="B Nazanin"/>
          <w:color w:val="2F5496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color w:val="2F5496"/>
          <w:spacing w:val="-4"/>
          <w:sz w:val="20"/>
          <w:sz w:val="20"/>
          <w:szCs w:val="20"/>
          <w:rtl w:val="true"/>
        </w:rPr>
        <w:t xml:space="preserve">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سک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عرفه</w:t>
      </w:r>
      <w:r>
        <w:rPr>
          <w:rFonts w:ascii="IRLotus" w:hAnsi="IRLotus" w:cs="B Nazanin"/>
          <w:b/>
          <w:b/>
          <w:bCs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ل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lang w:bidi="fa-IR"/>
        </w:rPr>
        <w:t>۱۹۸۰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cs="B Nazanin" w:ascii="Arial" w:hAnsi="Arial"/>
          <w:sz w:val="22"/>
          <w:szCs w:val="22"/>
          <w:rtl w:val="true"/>
          <w:lang w:bidi="fa-IR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ر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ؤسسه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ندو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مل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ول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ن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زانه‌د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جموع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ص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نه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ا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صوص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ه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خا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صلا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رخ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ط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ان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ه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ص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ا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جموع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ورالعمل‌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صو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رفه‌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ص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ه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ما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ذ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رفه‌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ظا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شت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ط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ثم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لت‌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قتصاد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ر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ذ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رفه‌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نب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صر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ز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قتصاد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ض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حص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قو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قتصاد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ض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رف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ام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م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ل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نظ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زارهاست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هاد‌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ؤسسه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ن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مل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ال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ورالعمل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ذ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ه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رفه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ص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ظا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م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‌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سط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زادسا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ز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قاب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لا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ردا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اش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چ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ضع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قع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رف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ض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گذ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زار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قتصاد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وچک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ق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صر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زار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قتصاد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ق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ض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ر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گش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‌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ص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ذاشت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قتصاد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ظه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ت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خ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نست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د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قتصاد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تر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تح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ال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کشن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لن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رف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لا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ع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ش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ک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لا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ن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ز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ش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ه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ثم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ارتگ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م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ش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spacing w:val="4"/>
          <w:sz w:val="22"/>
          <w:szCs w:val="22"/>
          <w:lang w:bidi="fa-IR"/>
        </w:rPr>
      </w:pPr>
      <w:r>
        <w:rPr>
          <w:rFonts w:eastAsia="Arial" w:cs="Arial" w:ascii="Arial" w:hAnsi="Arial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عملاً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دف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عرفه‌ه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علاو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سائ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جتماع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جبر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س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ودج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خصوص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قو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اخل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شتغال‌ز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ان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فارغ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أ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ورم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عرف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خش</w:t>
      </w:r>
      <w:r>
        <w:rPr>
          <w:rFonts w:ascii="Arial" w:hAnsi="Arial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نرژ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وا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غذ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...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مک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حتما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قو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ول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ط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جو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نابر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انو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صل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عرفه</w:t>
      </w:r>
      <w:r>
        <w:rPr>
          <w:rFonts w:ascii="Arial" w:hAnsi="Arial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قو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ول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اخ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م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قلب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شک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ه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هب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عظ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نقلاب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ود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؛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رخ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ج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مرک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ون</w:t>
      </w:r>
      <w:r>
        <w:rPr>
          <w:rFonts w:ascii="Arial" w:hAnsi="Arial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گر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رون‌نگ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مرک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و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اخل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م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قو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ول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و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غش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چنان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قار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وش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شد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فلسف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صل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عرفه‌ه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س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ولت‌ها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فک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حاک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ق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قاً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م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وص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جماع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گرفت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ودن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وص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غرب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اس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عبو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B Nazanin" w:hAnsi="B Nazanin" w:cs="B Sina"/>
          <w:color w:val="2F5496"/>
          <w:sz w:val="16"/>
          <w:szCs w:val="16"/>
        </w:rPr>
      </w:pPr>
      <w:r>
        <w:rPr>
          <w:rFonts w:cs="B Sina" w:ascii="B Nazanin" w:hAnsi="B Nazanin"/>
          <w:color w:val="2F5496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z w:val="16"/>
          <w:sz w:val="16"/>
          <w:szCs w:val="16"/>
          <w:rtl w:val="true"/>
        </w:rPr>
        <w:t>عل</w:t>
      </w:r>
      <w:r>
        <w:rPr>
          <w:rFonts w:ascii="B Nazanin" w:hAnsi="B Nazanin" w:cs="B Sina"/>
          <w:color w:val="2F5496"/>
          <w:sz w:val="16"/>
          <w:sz w:val="16"/>
          <w:szCs w:val="16"/>
          <w:rtl w:val="true"/>
        </w:rPr>
        <w:t>ی</w:t>
      </w:r>
      <w:r>
        <w:rPr>
          <w:rFonts w:ascii="B Nazanin" w:hAnsi="B Nazanin" w:eastAsia="B Nazanin" w:cs="B Nazanin"/>
          <w:color w:val="2F5496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z w:val="16"/>
          <w:sz w:val="16"/>
          <w:szCs w:val="16"/>
          <w:rtl w:val="true"/>
        </w:rPr>
        <w:t>محمد</w:t>
      </w:r>
      <w:r>
        <w:rPr>
          <w:rFonts w:ascii="B Nazanin" w:hAnsi="B Nazanin" w:cs="B Sina"/>
          <w:color w:val="2F5496"/>
          <w:sz w:val="16"/>
          <w:sz w:val="16"/>
          <w:szCs w:val="16"/>
          <w:rtl w:val="true"/>
        </w:rPr>
        <w:t>ی</w:t>
      </w:r>
      <w:r>
        <w:rPr>
          <w:rFonts w:cs="B Sina" w:ascii="B Nazanin" w:hAnsi="B Nazanin"/>
          <w:color w:val="2F5496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color w:val="2F5496"/>
          <w:spacing w:val="-4"/>
          <w:sz w:val="20"/>
          <w:sz w:val="20"/>
          <w:szCs w:val="20"/>
          <w:rtl w:val="true"/>
        </w:rPr>
        <w:t xml:space="preserve">              </w:t>
      </w:r>
      <w:r>
        <w:rPr>
          <w:color w:val="2F5496"/>
          <w:spacing w:val="-4"/>
          <w:sz w:val="20"/>
          <w:sz w:val="20"/>
          <w:szCs w:val="20"/>
          <w:rtl w:val="true"/>
        </w:rPr>
        <w:t xml:space="preserve">   </w:t>
      </w:r>
      <w:r>
        <w:rPr>
          <w:color w:val="2F5496"/>
          <w:spacing w:val="-4"/>
          <w:sz w:val="20"/>
          <w:sz w:val="20"/>
          <w:szCs w:val="20"/>
          <w:rtl w:val="true"/>
        </w:rPr>
        <w:t xml:space="preserve">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فقط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چها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فرص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بدالمل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حو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صارال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Times New Roman" w:hAnsi="Times New Roma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وچان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و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ز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طرنش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د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ب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هدات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هد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حو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ش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جاوز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لو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ر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مک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زگش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سن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ماشا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ش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ص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ه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ه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لو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ر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ک</w:t>
      </w:r>
      <w:r>
        <w:rPr>
          <w:rFonts w:ascii="Times New Roman" w:hAnsi="Times New Roma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خوا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وست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ش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بد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left"/>
        <w:rPr>
          <w:rFonts w:ascii="Arial" w:hAnsi="Arial" w:cs="B Nazanin"/>
          <w:spacing w:val="-4"/>
          <w:sz w:val="22"/>
          <w:szCs w:val="22"/>
          <w:lang w:bidi="fa-IR"/>
        </w:rPr>
      </w:pP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لاس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ولدر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ورخ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حل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پنجشن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حل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فار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فرز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دلال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تحد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ا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انن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كانادا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كزيک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س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غرب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يشت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انن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ن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نزوئلا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وس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هديده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فشار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س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ن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طول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رد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موار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فشار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عل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تحد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مونه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lang w:bidi="fa-IR"/>
        </w:rPr>
        <w:t>1948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قطع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مک‌ها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لن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(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تح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جبو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ظرف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ندونز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قلال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مچ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ه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lang w:bidi="fa-IR"/>
        </w:rPr>
        <w:t>1980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گ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جازات‌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جا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ح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جا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عل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ژاپن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تح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ود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لو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جو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الا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زا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لا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تح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ر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ر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ول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قال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عتراف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فشا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داکث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عل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نزوئل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ور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خس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چن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ر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ط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خت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اک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رد،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وجب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غ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نه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ش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اناد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کز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طمئناً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مچو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وست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فشا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ضر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خت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ورن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حر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وق‌الع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ض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ک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د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ق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تش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ه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م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کت‌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هاد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‌ط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ت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مست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شغ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م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أ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ن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عا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ها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داق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ض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ک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توق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Arial" w:hAnsi="Arial"/>
          <w:sz w:val="22"/>
          <w:szCs w:val="22"/>
          <w:rtl w:val="true"/>
          <w:lang w:bidi="fa-IR"/>
        </w:rPr>
        <w:t>.»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عب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راق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کو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و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ب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خ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تح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تق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ب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تر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ز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‌عنو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قض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ش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قو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ملل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وان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هار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ژنو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کو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غ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هن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ل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شغا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قاب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ب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غ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ص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دا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قو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مل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شتابز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قضاو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ظه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کن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د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ض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ل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ا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خنگ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ا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خ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بهام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وان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خ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لاح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تعار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افق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ظا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ادک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ل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نظ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تظ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خصو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د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طالع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ر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تو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تابز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ضاو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ظه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و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ب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ر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ان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قو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تخا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ذ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ق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روتک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م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ف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ب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ف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وان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د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ج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ا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هم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لاح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وان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بط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اش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ص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ب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ادک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ل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ق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روتک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ب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ذ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صت‌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اف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مل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ن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131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کن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ض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توا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روتک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نها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بارت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: </w:t>
      </w:r>
      <w:r>
        <w:rPr>
          <w:rFonts w:cs="B Nazanin" w:ascii="Arial" w:hAnsi="Arial"/>
          <w:sz w:val="22"/>
          <w:szCs w:val="22"/>
          <w:lang w:bidi="fa-IR"/>
        </w:rPr>
        <w:t>1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ـ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دو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هم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کش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قاب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شخ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شع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سان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cs="B Nazanin" w:ascii="Arial" w:hAnsi="Arial"/>
          <w:sz w:val="22"/>
          <w:szCs w:val="22"/>
          <w:lang w:bidi="fa-IR"/>
        </w:rPr>
        <w:t>2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ـ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زو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ناس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فج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اط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قو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شو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گ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صاح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اک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فا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ک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بار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وع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ض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ش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گ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اد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س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رز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ل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طرنا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درتم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ش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ند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ئولوژ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تفاو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ع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ز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نا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ر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تح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گ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فظ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د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تنا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لو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ش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left"/>
        <w:rPr>
          <w:rFonts w:ascii="Arial" w:hAnsi="Arial" w:cs="B Nazanin"/>
          <w:spacing w:val="-6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اون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قوق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لیاتی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مام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جو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یافت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مند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خش‌ه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صوص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قو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یه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زایا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داش‌ها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ق‌الزحمه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ضافه‌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ی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ا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قد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یرنقدی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طاب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ث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بص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lang w:bidi="fa-IR"/>
        </w:rPr>
        <w:t>۱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ان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lang w:bidi="fa-IR"/>
        </w:rPr>
        <w:t>۱۴۰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شم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لی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اع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ت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یافت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فر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ختل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م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خلا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ل‌ه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خ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زای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لی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ا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ن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ب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انون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دی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مک‌هزی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ائله‌مند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ل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طاب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ان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یری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دم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ی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مک‌هزی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ک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رب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ان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آم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شم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لیا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ری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‌ان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ک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ئ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همی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تق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ئولی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اس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لی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فر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لیات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spacing w:val="-6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ه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یده‌ب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قو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ش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وریه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زارش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عه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ای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ختل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رشی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ولانی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lang w:bidi="fa-IR"/>
        </w:rPr>
        <w:t>۱۶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یرنظام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دام‌ه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یدان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هاد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یده‌ان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ه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قو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شری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ن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ودک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یاد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ی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ته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گ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ب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زارش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ست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ی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عبدة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ی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انا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و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بل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اذقیه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lang w:bidi="fa-IR"/>
        </w:rPr>
        <w:t>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هرو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لو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ست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شی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و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اذقی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lang w:bidi="fa-IR"/>
        </w:rPr>
        <w:t>۲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ف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ضر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لو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رشی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هاد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ی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یشتر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لف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بو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ست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ختاری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حف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اذقی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lang w:bidi="fa-IR"/>
        </w:rPr>
        <w:t>۳۸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ف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ک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ن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ودک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حشی‌گر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مام‌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ی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ه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قو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شر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أکی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ربانی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یش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زارش‌ه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کمیل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تش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spacing w:val="-6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و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ع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گزا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lang w:bidi="fa-IR"/>
        </w:rPr>
        <w:t>۱۸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فندم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lang w:bidi="fa-IR"/>
        </w:rPr>
        <w:t>۱۴۰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ض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یت‌الله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عظم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منه‌ا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کی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ید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ید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ب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ل‌ه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گزا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ش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شکر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گاه‌ه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ختلف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ب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عال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هنگ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سینی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مینی</w:t>
      </w:r>
      <w:r>
        <w:rPr>
          <w:rFonts w:cs="B Nazanin" w:ascii="Arial" w:hAnsi="Arial"/>
          <w:sz w:val="22"/>
          <w:szCs w:val="22"/>
          <w:rtl w:val="true"/>
          <w:lang w:bidi="fa-IR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ه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گز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ی‌ش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یان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ظ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قلاب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خنان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ر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ی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عباس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عراقچی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زی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مو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خارج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ascii="Arial" w:hAnsi="Arial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گ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خبرگزار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فرانسه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صریح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زمان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فشا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حداکثر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عما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ند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یر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یالا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تحد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رنام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سته</w:t>
      </w:r>
      <w:r>
        <w:rPr>
          <w:rFonts w:ascii="Arial" w:hAnsi="Arial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خواه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خاطرنش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رنام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سته</w:t>
      </w:r>
      <w:r>
        <w:rPr>
          <w:rFonts w:ascii="Arial" w:hAnsi="Arial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یر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می</w:t>
      </w:r>
      <w:r>
        <w:rPr>
          <w:rFonts w:ascii="Arial" w:hAnsi="Arial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و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حمل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ظام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ابو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فناور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س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افته</w:t>
      </w:r>
      <w:r>
        <w:rPr>
          <w:rFonts w:ascii="Arial" w:hAnsi="Arial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ی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فناور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ذه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غ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می</w:t>
      </w:r>
      <w:r>
        <w:rPr>
          <w:rFonts w:ascii="Arial" w:hAnsi="Arial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و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مبار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زی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خارج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یر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عجله</w:t>
      </w:r>
      <w:r>
        <w:rPr>
          <w:rFonts w:ascii="Arial" w:hAnsi="Arial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را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رقرار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وابط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جدی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وری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جو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.»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شدا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ژ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صهیو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یر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حمل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ند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نج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گیری</w:t>
      </w:r>
      <w:r>
        <w:rPr>
          <w:rFonts w:ascii="Arial" w:hAnsi="Arial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ا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گسترده</w:t>
      </w:r>
      <w:r>
        <w:rPr>
          <w:rFonts w:ascii="Arial" w:hAnsi="Arial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ر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خاورمیان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۶۴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8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ف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۶۴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8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ف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7526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نص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ه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ظا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ز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هره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دمه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رفه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زا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جزخوا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دبخ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!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ج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غز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د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ه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ز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ف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چ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ود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م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کش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توا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ه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ص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ّ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عل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حقّ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بخش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ما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ب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؟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2/10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3.8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نص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ه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ظاه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ز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هره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دمه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رفه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زا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جزخوا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دبخ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!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ج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؟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غزّ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؟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د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ه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ز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ف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چّ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ود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م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کش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توا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نه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قاص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ّ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عل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ه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حقّ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بخش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؟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ماس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اب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؟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2/10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N14</cp:lastModifiedBy>
  <cp:lastPrinted>2025-03-08T10:27:00Z</cp:lastPrinted>
  <dcterms:modified xsi:type="dcterms:W3CDTF">2025-03-08T06:57:00Z</dcterms:modified>
  <cp:revision>104</cp:revision>
  <dc:subject/>
  <dc:title/>
</cp:coreProperties>
</file>