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چرای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ذاکره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اف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ایگ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ن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مل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ضوع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رع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یشت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‌گی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س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چ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ایتانیک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ر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نابرای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خبگ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تفا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ر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ن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راتژ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یوانه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ع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اد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ن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ک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ایگ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گردان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هب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ن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مل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خلا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ست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ؤ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تو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ضعی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ایگ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ی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گرا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ف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س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گرا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قی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ن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(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سیه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ف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ژمو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ست؟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ظ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س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وکر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عن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است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ستر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ات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ر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حث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زیاب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ص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رداخت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یک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و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اض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وواقع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ای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ری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ضعی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ح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اط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وناگ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نی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لوگی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دل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یژ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ؤ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فه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متر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زی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ه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ز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ؤ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فه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سل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هران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ا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ج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عتم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ناوین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چ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ابو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نی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تصا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تی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سل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عتمادکن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سی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ده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وح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ص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ضع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جا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ن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مل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ن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ک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داکث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دا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چن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تفاقا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ن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مل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خ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عترا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دیشمند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ب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ارشیک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و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تظ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نی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تصا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ه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ا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هب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دباور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دیار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زدارند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تق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اب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نابر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خص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ح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عترا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زدارند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هی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ز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در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ح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ری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ب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اورمی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دی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ید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وشیا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قلاب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هب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سل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طف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ف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cs="B Sina" w:ascii="B Nazanin" w:hAnsi="B Nazanin"/>
          <w:color w:val="2F5496"/>
          <w:spacing w:val="-8"/>
          <w:sz w:val="20"/>
          <w:szCs w:val="20"/>
          <w:rtl w:val="true"/>
        </w:rPr>
        <w:t>(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ک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معصومی</w:t>
      </w:r>
      <w:r>
        <w:rPr>
          <w:rFonts w:cs="B Sina" w:ascii="B Nazanin" w:hAnsi="B Nazanin"/>
          <w:color w:val="2F5496"/>
          <w:spacing w:val="-8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ascii="IRLotus" w:hAnsi="IRLotus" w:cs="B Nazanin"/>
          <w:color w:val="2F5496"/>
          <w:spacing w:val="-2"/>
          <w:sz w:val="22"/>
          <w:szCs w:val="22"/>
        </w:rPr>
      </w:pPr>
      <w:r>
        <w:rPr>
          <w:rFonts w:cs="B Nazanin" w:ascii="IRLotus" w:hAnsi="IRLotus"/>
          <w:color w:val="2F5496"/>
          <w:spacing w:val="-2"/>
          <w:sz w:val="22"/>
          <w:szCs w:val="22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 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جزخوان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وج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ضعف</w:t>
      </w:r>
    </w:p>
    <w:p>
      <w:pPr>
        <w:pStyle w:val="Normal"/>
        <w:jc w:val="both"/>
        <w:rPr/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نال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امپ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عار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هاج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دع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غی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واع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ز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ن‌المل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سی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اجه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هب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اط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عرف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عم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داکثر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ان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آور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ه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یاست‌جمهو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ده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توان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هداف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ب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اب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رای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سی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د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۲۰۱۸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روج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کجان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جام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داکثری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ع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حریم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ی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جب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زنگ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است‌ها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ض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د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؛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سل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ض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د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ج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ش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قو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یاده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ه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انا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عم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ج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ارج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ج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ارج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ش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دعه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بت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ج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نام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شک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قع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قو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لیم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فوذ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طقه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کاه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اف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فوذ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طقه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ری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ه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لیمان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ه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میق</w:t>
      </w:r>
      <w:r>
        <w:rPr>
          <w:rFonts w:cs="B Nazanin" w:ascii="IRLotus" w:hAnsi="IRLotus"/>
          <w:spacing w:val="-2"/>
          <w:sz w:val="22"/>
          <w:szCs w:val="22"/>
          <w:rtl w:val="true"/>
        </w:rPr>
        <w:softHyphen/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ایدار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اقع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ناخ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قی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اقعیت‌هاس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دعا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و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هاجمی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ادی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فت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اقعیت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یچی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سی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عادل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نیت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است‌ها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ف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ج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ش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قو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ایگ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جامی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حریم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گر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جه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توان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شک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وض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ت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هب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عال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ز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تق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یرساخت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ا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و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روز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ضعی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ات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د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ب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تحد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ن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طق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عو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ارا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ه‌حل</w:t>
      </w:r>
      <w:r>
        <w:rPr>
          <w:rFonts w:cs="B Nazanin" w:ascii="IRLotus" w:hAnsi="IRLotus"/>
          <w:spacing w:val="-2"/>
          <w:sz w:val="22"/>
          <w:szCs w:val="22"/>
          <w:rtl w:val="true"/>
        </w:rPr>
        <w:softHyphen/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تق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ن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ش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د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فوذ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سی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ا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یگر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قو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سی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انس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شار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ک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ایگ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ن‌المل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ب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خش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جزخوانی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او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دع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غی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واع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ز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توان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هداف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ب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اب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وی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قاله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فج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طلاعا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ضع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گو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حل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ن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ضعف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ش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یش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ج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خوا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ن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فت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صداق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حل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وی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جزخو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وج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ضعف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Sina" w:ascii="B Nazanin" w:hAnsi="B Nazanin"/>
          <w:color w:val="2F5496"/>
          <w:spacing w:val="-2"/>
          <w:sz w:val="20"/>
          <w:szCs w:val="20"/>
          <w:rtl w:val="true"/>
        </w:rPr>
        <w:t>(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علی</w:t>
      </w:r>
      <w:r>
        <w:rPr>
          <w:rFonts w:ascii="B Nazanin" w:hAnsi="B Nazanin" w:eastAsia="B Nazanin" w:cs="B Nazanin"/>
          <w:color w:val="2F5496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کارگر</w:t>
      </w:r>
      <w:r>
        <w:rPr>
          <w:rFonts w:cs="B Sina" w:ascii="B Nazanin" w:hAnsi="B Nazanin"/>
          <w:color w:val="2F5496"/>
          <w:spacing w:val="-2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color w:val="2F5496"/>
          <w:spacing w:val="-2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2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ویژه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          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 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روریست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وسع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سیستا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لوچستان</w:t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مو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قرارگ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قد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یرو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می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طلاعی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زما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هد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ب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س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ر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افظ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قرارگ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قد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یرو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می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پا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د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طلاعا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ل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راج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یست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بلوچست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بانه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وز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ست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یچی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طلاعا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ملیات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وف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ف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عض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روهک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کفی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ر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رتکا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رگو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ضدامنیت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ذا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رابکا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نو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ستگ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طلاع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فزای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ح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خفیگا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روریست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قادیرقاب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وجه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لاح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هم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نگ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جهیز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لواز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رتباط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ش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ضب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طلاع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م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ناص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ستگ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روهک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روریست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اامن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از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نطق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ع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حش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مو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خل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و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وسع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باد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نو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یست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لوچست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posOffset>8009255</wp:posOffset>
                </wp:positionH>
                <wp:positionV relativeFrom="paragraph">
                  <wp:posOffset>138430</wp:posOffset>
                </wp:positionV>
                <wp:extent cx="50165" cy="10059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9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/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ح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سم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زبا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نیامد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ولیتیکو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ع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دید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حتم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گی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ثی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ض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هب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لی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جست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ل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یت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من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نر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ن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دید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هب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گ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ولیتیک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ق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ز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اشتند،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طعاً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خواس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لدر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ی‌پذی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ّ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ی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ب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اقچ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ق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ری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داکثر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غ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ک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ش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-4"/>
          <w:sz w:val="12"/>
          <w:szCs w:val="12"/>
          <w:lang w:bidi="fa-IR"/>
        </w:rPr>
      </w:pPr>
      <w:r>
        <w:rPr>
          <w:rFonts w:cs="B Nazanin" w:ascii="IRLotus" w:hAnsi="IRLotus"/>
          <w:spacing w:val="-4"/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rFonts w:ascii="IRLotus" w:hAnsi="IRLotus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لغو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فوریت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لایحه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ب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ودرز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نگ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یئت‌رئیس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ایح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ح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اه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لاح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عارف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(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CCW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شنبه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لس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ایح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بتد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ور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صم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ور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غ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نگ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یئت‌رئیس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ل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ص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لاس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وانسی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گز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‌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أخ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صوی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ایح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ک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لاس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‌عن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أ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ا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د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ذ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ور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‌د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ودر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ج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لاس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گز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شو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ور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ایح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ضوع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جی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ص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‌رو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رسی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قیق‌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رشناسی‌ت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زود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ایح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ذ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ص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‌رو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رسی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یق‌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قیق‌ت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بع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ختل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ل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ر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10"/>
          <w:szCs w:val="10"/>
          <w:vertAlign w:val="subscript"/>
          <w:lang w:bidi="fa-IR"/>
        </w:rPr>
      </w:pPr>
      <w:r>
        <w:rPr>
          <w:rFonts w:cs="B Nazanin" w:ascii="IRLotus" w:hAnsi="IRLotus"/>
          <w:b/>
          <w:bCs/>
          <w:spacing w:val="-4"/>
          <w:sz w:val="22"/>
          <w:szCs w:val="22"/>
          <w:vertAlign w:val="subscript"/>
          <w:rtl w:val="true"/>
          <w:lang w:bidi="fa-IR"/>
        </w:rPr>
        <w:softHyphen/>
      </w:r>
      <w:r>
        <w:rPr>
          <w:rFonts w:cs="B Nazanin" w:ascii="IRLotus" w:hAnsi="IRLotus"/>
          <w:b/>
          <w:bCs/>
          <w:spacing w:val="-4"/>
          <w:sz w:val="22"/>
          <w:szCs w:val="22"/>
          <w:vertAlign w:val="subscript"/>
          <w:rtl w:val="true"/>
          <w:lang w:bidi="fa-IR"/>
        </w:rPr>
        <w:softHyphen/>
        <w:softHyphen/>
      </w:r>
    </w:p>
    <w:p>
      <w:pPr>
        <w:pStyle w:val="Normal"/>
        <w:jc w:val="center"/>
        <w:rPr>
          <w:rFonts w:ascii="IRLotus" w:hAnsi="IRLotus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خط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قرمز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jc w:val="both"/>
        <w:rPr/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مدبن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بدالرح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ثان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ط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‌وگ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رو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ک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رلسن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ب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ویزیو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اک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وز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ط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س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یچ‌و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یچ‌گو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ی‌کن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ه‌ح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پلمات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د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و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خواه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ی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ه‌ح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پلمات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یم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ی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ب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یتر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ی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بین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گوی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زد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ی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ک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نی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اه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ش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جر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شیم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عام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هب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‌ط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مل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ف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تو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ا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گ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‌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م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س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ی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لاق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ص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نابرای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یدوار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توان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ه‌ح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پلمات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سیم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ه‌ح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ف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خور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ریم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مل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لح‌آم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ش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ضمین‌ه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ک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ن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ج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س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کوف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ش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8"/>
          <w:szCs w:val="8"/>
          <w:lang w:bidi="fa-IR"/>
        </w:rPr>
      </w:pPr>
      <w:r>
        <w:rPr>
          <w:rFonts w:cs="B Nazanin" w:ascii="IRLotus" w:hAnsi="IRLotus"/>
          <w:b/>
          <w:bCs/>
          <w:spacing w:val="-4"/>
          <w:sz w:val="8"/>
          <w:szCs w:val="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عامل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صل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خریب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رجام</w:t>
      </w:r>
    </w:p>
    <w:p>
      <w:pPr>
        <w:pStyle w:val="Normal"/>
        <w:jc w:val="both"/>
        <w:rPr/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ای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ئ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ژان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رژ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ت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طع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۲۲۳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ح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أی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ق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م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ه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ق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نج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ی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پلمات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ئ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ر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ه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لح‌آم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اد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سرگی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ک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ژان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رژ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ت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بر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ن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ن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ص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خری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جام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یع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ام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داشت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اش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پلمات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گرد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‌و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مایند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ل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یویور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اسب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ها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کس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ها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ن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انمندساز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اقع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ستلز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قاب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نای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ق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فاظی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زا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لسطی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لاخ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نابراین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ها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ای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سل‌کش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ن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ا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دنه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ختا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قو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مایند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ور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ی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خراج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شغالگ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هیونی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سی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ل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یانیه‌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و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تبا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وادث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گیری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یانی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رف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خداد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یو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زن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دع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رف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گی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اض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یانی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ذک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شک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اطع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دعا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ی‌پای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ی‌ک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ی‌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تق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خب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های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ق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بذو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نباله‌ر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مراه‌کن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دم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نامه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شکو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ارج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باش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از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اسم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خنگ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جزیره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ر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ص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عی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ه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ع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ج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باد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را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روج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شغال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ع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د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سرگی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ن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خنگ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یشرف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یز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دی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خو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یانجی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ست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ی‌کن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مد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ج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قی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ف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ایب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ج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باد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ب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عیار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ی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کی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ر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ی‌ک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سئ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ارچو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ذیر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8450</wp:posOffset>
                </wp:positionH>
                <wp:positionV relativeFrom="paragraph">
                  <wp:posOffset>80645</wp:posOffset>
                </wp:positionV>
                <wp:extent cx="2544445" cy="23202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23202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pacing w:val="4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ی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spacing w:val="4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ام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گز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گان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شنواره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د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ادگر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ضا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از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شریه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بح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ادق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»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۲۰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فند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تشر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‌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شنواره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ا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ت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»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حصا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ظرف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انمند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‌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د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رصه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ت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ضا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از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چن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اد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قابت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م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تقا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نداردها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ت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ب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ضا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از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گزار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۳۰۰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سدار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دند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ثار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۲۳۰۰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اتر</w:t>
                            </w:r>
                            <w:r>
                              <w:rPr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فت</w:t>
                            </w:r>
                            <w:r>
                              <w:rPr>
                                <w:rFonts w:cs="B Nazanin"/>
                                <w:spacing w:val="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spacing w:val="4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pacing w:val="4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35pt;height:182.7pt;mso-wrap-distance-left:9.05pt;mso-wrap-distance-right:9.05pt;mso-wrap-distance-top:0pt;mso-wrap-distance-bottom:0pt;margin-top:6.35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pacing w:val="4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طلاعی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B Nazanin"/>
                          <w:spacing w:val="4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ام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گز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گان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شنواره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د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ادگر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ضا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جاز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شریه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Cs w:val="22"/>
                          <w:rtl w:val="true"/>
                          <w:lang w:bidi="fa-IR"/>
                        </w:rPr>
                        <w:t>«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بح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ادق</w:t>
                      </w:r>
                      <w:r>
                        <w:rPr>
                          <w:rFonts w:cs="B Nazanin"/>
                          <w:spacing w:val="4"/>
                          <w:sz w:val="22"/>
                          <w:szCs w:val="22"/>
                          <w:rtl w:val="true"/>
                          <w:lang w:bidi="fa-IR"/>
                        </w:rPr>
                        <w:t>»</w:t>
                      </w:r>
                      <w:r>
                        <w:rPr>
                          <w:rFonts w:cs="B Nazanin"/>
                          <w:spacing w:val="4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وشنبه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lang w:bidi="fa-IR"/>
                        </w:rPr>
                        <w:t>۲۰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فند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تشر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‌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spacing w:val="4"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شنواره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Cs w:val="22"/>
                          <w:rtl w:val="true"/>
                          <w:lang w:bidi="fa-IR"/>
                        </w:rPr>
                        <w:t>«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وا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ق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ت</w:t>
                      </w:r>
                      <w:r>
                        <w:rPr>
                          <w:rFonts w:cs="B Nazanin"/>
                          <w:spacing w:val="4"/>
                          <w:sz w:val="22"/>
                          <w:szCs w:val="22"/>
                          <w:rtl w:val="true"/>
                          <w:lang w:bidi="fa-IR"/>
                        </w:rPr>
                        <w:t>»</w:t>
                      </w:r>
                      <w:r>
                        <w:rPr>
                          <w:rFonts w:cs="B Nazanin"/>
                          <w:spacing w:val="4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حصا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ظرف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انمند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‌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د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رصه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ل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ت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ضا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جاز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چن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اد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قابت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لم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تقا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نداردها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ل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ت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ب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ضا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جاز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گزار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lang w:bidi="fa-IR"/>
                        </w:rPr>
                        <w:t>۳۰۰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سدار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ردند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ثار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lang w:bidi="fa-IR"/>
                        </w:rPr>
                        <w:t>۲۳۰۰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ثر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اتر</w:t>
                      </w:r>
                      <w:r>
                        <w:rPr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4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فت</w:t>
                      </w:r>
                      <w:r>
                        <w:rPr>
                          <w:rFonts w:cs="B Nazanin"/>
                          <w:spacing w:val="4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B Nazanin"/>
                          <w:spacing w:val="4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 w:ascii="Arial" w:hAnsi="Arial"/>
                          <w:spacing w:val="4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Neiriz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۶۴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5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ک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9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ف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۶۴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5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ک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9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ف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75260</wp:posOffset>
              </wp:positionV>
              <wp:extent cx="4083685" cy="127254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مدّ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غرب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اط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خود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خوشبخت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طو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ز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ش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رد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جلوه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قر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۱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یمه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وّ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قر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۲۰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یلا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مدّ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غرب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اش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لألؤ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چش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ینندگ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ی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دا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مدّ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غرب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تعمار،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حمی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خواست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خ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شور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یگر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صرّ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ناب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ثرو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شور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لّ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یگر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شتار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سیع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دّع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وغ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حقو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شر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دّع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وغ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حقو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ز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سو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د؛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سو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مدّ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غرب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اط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غر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ش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(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8/12/140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3.8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مدّ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غرب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اط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خودش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خوشبختان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طو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زم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شک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رده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جلوه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قر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۱۹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یمه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وّ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قر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۲۰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یلاد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مدّ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غرب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اش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لألؤی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چش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ینندگ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ر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ی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دا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مدّ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غرب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تعمار،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حمی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خواست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خو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شوره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یگر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صرّف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نابع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ثرو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شور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لّ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یگر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شتاره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سیع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دّع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وغ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حقوق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شر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دّع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وغ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حقوق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زن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سو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د؛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سو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ر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مدّ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غرب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اط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غرب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شک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(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8/12/1403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;Neirizi" w:hAnsi="Calibri Light;Neirizi" w:cs="Calibri Light;Neirizi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;Neirizi" w:hAnsi="Calibri Light;Neirizi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dc:language>en-US</dc:language>
  <cp:lastModifiedBy>user</cp:lastModifiedBy>
  <cp:lastPrinted>2025-03-09T10:10:00Z</cp:lastPrinted>
  <dcterms:modified xsi:type="dcterms:W3CDTF">2025-03-09T06:41:00Z</dcterms:modified>
  <cp:revision>116</cp:revision>
  <dc:subject/>
  <dc:title/>
</cp:coreProperties>
</file>