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ط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ه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ب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مض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کّ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ف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cs="B Nazanin" w:ascii="IRLotus" w:hAnsi="IRLotus"/>
          <w:sz w:val="22"/>
          <w:szCs w:val="22"/>
          <w:rtl w:val="true"/>
        </w:rPr>
        <w:t>!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رگ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شک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ک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یلی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؟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ع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اس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‌س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ز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ن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رضا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ی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ن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انه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ل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نی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4"/>
          <w:szCs w:val="14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فتح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الله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پریشان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نظ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رخانه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ر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ال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ز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شان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طر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ه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ذ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ت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ن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ل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ه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تلف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ون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ون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‌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ت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ن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تل‌ع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ر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ظ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خان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گش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ون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ح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ز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زا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لح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ا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ش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و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من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و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د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گ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و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مصطف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ل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ی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جان</w:t>
      </w:r>
      <w:r>
        <w:rPr>
          <w:rFonts w:ascii="Times New Roman" w:hAnsi="Times New Roman"/>
          <w:color w:val="2F5496"/>
          <w:spacing w:val="-2"/>
          <w:sz w:val="14"/>
          <w:sz w:val="14"/>
          <w:szCs w:val="14"/>
          <w:rtl w:val="true"/>
        </w:rPr>
        <w:t>‌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زاده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ح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ل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ح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و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کل‌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تس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ل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8009255</wp:posOffset>
                </wp:positionH>
                <wp:positionV relativeFrom="paragraph">
                  <wp:posOffset>138430</wp:posOffset>
                </wp:positionV>
                <wp:extent cx="50165" cy="1005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اگذار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عدنی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اگذار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ناره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د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س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‌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عل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د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گذ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اره‌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ت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ن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سی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ز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دوستا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ط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ط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پرداز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ط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ط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جعه‌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ان‌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و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تم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مکع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ُ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ُ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د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ج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مسا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698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ترمر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5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اور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ء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تضح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ظل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ن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ب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پرور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ص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لح‌آ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ب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ئ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ئل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ست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ج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ست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ح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قّ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ط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قّ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آو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ثلاً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ج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فا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ج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ا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مل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ر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وشک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ئ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ئل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ست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ج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ست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حب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قّع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طرح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قّع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آور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ثلاً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ج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ک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فا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ج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ا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مل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ر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وشکت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3-09T10:10:00Z</cp:lastPrinted>
  <dcterms:modified xsi:type="dcterms:W3CDTF">2025-03-10T06:09:00Z</dcterms:modified>
  <cp:revision>119</cp:revision>
  <dc:subject/>
  <dc:title/>
</cp:coreProperties>
</file>