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فاقِ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یضاح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دوا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مر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فی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یت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ّ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ظ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ا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ذ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ب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یض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یض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د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ن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ج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2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فند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احافظ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د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ت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ط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خاب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ی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ا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شخی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ت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گذ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ظای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و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انی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46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یضاح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عد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ایش</w:t>
      </w:r>
      <w:r>
        <w:rPr>
          <w:rFonts w:ascii="IRLotus" w:hAnsi="IRLotus" w:cs="B Nazanin"/>
          <w:spacing w:val="2"/>
          <w:sz w:val="22"/>
          <w:sz w:val="22"/>
          <w:szCs w:val="22"/>
        </w:rPr>
        <w:t>‎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spacing w:val="2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الث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خت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م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2"/>
          <w:sz w:val="22"/>
          <w:sz w:val="22"/>
          <w:szCs w:val="22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ی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2"/>
          <w:sz w:val="22"/>
          <w:sz w:val="22"/>
          <w:szCs w:val="22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ی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بدالناص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هارده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شاو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مزا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یسته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وس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راطیو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تیار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کنی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جه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ک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هد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سعید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اف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ژ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ح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30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یع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دک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دام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جا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بند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د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نظامی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ل‌ک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ینگ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ع‌گیر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ض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ئوپلیت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ئ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ح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ر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قص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تف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انی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و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جولان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مانه‌ز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اری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س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ا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ع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سمو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سم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و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‌ط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دش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ورات‌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ی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ط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نا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رالش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وض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ویه‌حساب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ک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و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یع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‌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نوروز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یان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م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ل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س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ل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؟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فش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رما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زل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8009255</wp:posOffset>
                </wp:positionH>
                <wp:positionV relativeFrom="paragraph">
                  <wp:posOffset>138430</wp:posOffset>
                </wp:positionV>
                <wp:extent cx="5016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2"/>
          <w:sz w:val="22"/>
          <w:szCs w:val="22"/>
          <w:lang w:bidi="fa-IR"/>
        </w:rPr>
        <w:t>90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ک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خش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NP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علق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ناح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لو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ژ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ت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خ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غر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ل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ل‌ان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و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ضمّ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ضا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صو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آ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ب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ا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ح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ث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ی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ش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‌طلب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دل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ل‌ه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غدغ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شته‌ا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لد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ق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ن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د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در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م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حبوح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رفد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حو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ج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ج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عط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ؤ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softHyphen/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اش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ضائ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غرض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فرامو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لس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جو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‌ط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ارج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خل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د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قس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تیاز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فرامو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ی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س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8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فراموش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جتماع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لس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جو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‌ط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ارج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خل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د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قس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تیاز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فراموش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ی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جتما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سا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8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9T10:10:00Z</cp:lastPrinted>
  <dcterms:modified xsi:type="dcterms:W3CDTF">2025-03-11T06:30:00Z</dcterms:modified>
  <cp:revision>122</cp:revision>
  <dc:subject/>
  <dc:title/>
</cp:coreProperties>
</file>