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ز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عرفه‌ها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خو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ی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ر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ست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ی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شن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ی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زلز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گردی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تد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رف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لا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رد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کز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نا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یک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گوی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ل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(</w:t>
      </w:r>
      <w:r>
        <w:rPr>
          <w:rFonts w:cs="B Nazanin" w:ascii="IRLotus" w:hAnsi="IRLotus"/>
          <w:spacing w:val="-8"/>
          <w:sz w:val="22"/>
          <w:szCs w:val="22"/>
        </w:rPr>
        <w:t>USA Golden Age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ده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ز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ضاف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در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ص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ینه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ضاف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(</w:t>
      </w:r>
      <w:r>
        <w:rPr>
          <w:rFonts w:cs="B Nazanin" w:ascii="IRLotus" w:hAnsi="IRLotus"/>
          <w:spacing w:val="-8"/>
          <w:sz w:val="22"/>
          <w:szCs w:val="22"/>
        </w:rPr>
        <w:t>America Works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را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اج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ل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س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ی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ِمَ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خست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آم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(</w:t>
      </w:r>
      <w:r>
        <w:rPr>
          <w:rFonts w:cs="B Nazanin" w:ascii="IRLotus" w:hAnsi="IRLotus"/>
          <w:spacing w:val="-8"/>
          <w:sz w:val="22"/>
          <w:szCs w:val="22"/>
        </w:rPr>
        <w:t>DOGE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ص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روت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فری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یام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ست‌ه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کار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طی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خانج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یت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رف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ز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ناد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رف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ُسَکِّ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ضر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ام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گ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ل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یکروساف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َلفاب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از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ام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ص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‌ان‌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رف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‌ب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ر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رگ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اغ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رف‌کن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مایه‌گذ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رف‌کن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راج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خ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ر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گران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ک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رف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‌ج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ن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رف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ی‌د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ن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ناد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کز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؟</w:t>
      </w:r>
    </w:p>
    <w:p>
      <w:pPr>
        <w:pStyle w:val="Normal"/>
        <w:jc w:val="both"/>
        <w:rPr>
          <w:rFonts w:ascii="B Nazanin" w:hAnsi="B Nazanin" w:cs="B Sina"/>
          <w:color w:val="2F5496"/>
          <w:spacing w:val="-2"/>
          <w:sz w:val="14"/>
          <w:szCs w:val="14"/>
        </w:rPr>
      </w:pP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رامین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نصیر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22"/>
          <w:szCs w:val="22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رامو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‌بی‌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ارس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نت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ناپه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یل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ق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دا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چ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ن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ن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نم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؟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؟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ون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 </w:t>
      </w:r>
      <w:r>
        <w:rPr>
          <w:rFonts w:cs="B Nazanin" w:ascii="IRLotus" w:hAnsi="IRLotus"/>
          <w:spacing w:val="-2"/>
          <w:sz w:val="22"/>
          <w:szCs w:val="22"/>
        </w:rPr>
        <w:t>If You Love This Planet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ش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ی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)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ن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ل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لدکا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اح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ن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من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یل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ورتل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سل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حادی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یل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ن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نگس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ک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پرات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ل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ک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یل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من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ك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ی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لیو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ك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یل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ك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ریب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70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گذ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یدو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ك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یل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ك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ل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ك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یل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ع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ك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70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خ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ر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ك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ك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د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ProdPro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یل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ویزی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ه‌ما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۰۲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۴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یلم‌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ا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ودیو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خصو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‌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گی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تا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ترس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صاب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ن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نم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عف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نم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لی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نم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شمگ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بوب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یال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هام‌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لید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سا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فصل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نم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جعیت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د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ذائ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غی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ه‌نم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نم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ت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pacing w:val="-2"/>
          <w:sz w:val="14"/>
          <w:szCs w:val="14"/>
        </w:rPr>
      </w:pP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حکیم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شترک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جمو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وب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م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ه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آگاه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گ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یک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عف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سا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8009255</wp:posOffset>
                </wp:positionH>
                <wp:positionV relativeFrom="paragraph">
                  <wp:posOffset>138430</wp:posOffset>
                </wp:positionV>
                <wp:extent cx="50165" cy="10059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ابست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ب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به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ک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۴۰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ت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402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۰۱</w:t>
      </w:r>
      <w:r>
        <w:rPr>
          <w:rFonts w:cs="B Nazanin" w:ascii="IRLotus" w:hAnsi="IRLotus"/>
          <w:sz w:val="22"/>
          <w:szCs w:val="22"/>
        </w:rPr>
        <w:t>.</w:t>
      </w:r>
      <w:r>
        <w:rPr>
          <w:rFonts w:ascii="IRLotus" w:hAnsi="IRLotus" w:cs="B Nazanin"/>
          <w:sz w:val="22"/>
          <w:sz w:val="22"/>
          <w:szCs w:val="22"/>
        </w:rPr>
        <w:t>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ی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از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ب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37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شه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حم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ز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وچ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مز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5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31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28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‌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57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سا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‌بارش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ت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55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57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فیق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وس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تو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ا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دم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اشته‌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دارک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ا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ا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ط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صا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کذ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مل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ط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ورشی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pacing w:val="-2"/>
          <w:sz w:val="22"/>
          <w:szCs w:val="22"/>
          <w:lang w:bidi="fa-IR"/>
        </w:rPr>
        <w:t>1200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تل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ساندند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حر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ز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۲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لو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ا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ح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ئولو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۴۰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۵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غ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</w:t>
      </w:r>
      <w:r>
        <w:rPr>
          <w:rFonts w:ascii="IRLotus" w:hAnsi="IRLotus" w:cs="B Nazanin"/>
          <w:sz w:val="22"/>
          <w:sz w:val="22"/>
          <w:szCs w:val="22"/>
          <w:rtl w:val="true"/>
        </w:rPr>
        <w:t>وا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ذ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امحدو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دیم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تس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بل‌ال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محد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شرع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ق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و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ئ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شما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بل‌ال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ج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ت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بل‌ال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ط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ما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</w:rPr>
        <w:t>۴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ن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فت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راض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ر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ح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سخرآم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ج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فرستی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ترض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ر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لاس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جان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س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جا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۱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فع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هدا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ض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ر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‌اس‌ان‌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ح‌آ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باما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۰۰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زنش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ک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داش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ر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عو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ناق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ار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م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و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تار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م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اف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ازدا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ا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1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1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و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کر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ک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. 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و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حم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قان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جه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ناب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ول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وان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و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وان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ی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گ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موان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تشکیل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سازم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خشنام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لزو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ن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ر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8/12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ولی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کرّر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کی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رد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. 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ا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ولی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حمایت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قانون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شود؛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جهیز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نابع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ول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وانع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ولی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وانع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یخو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گاه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موانع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تشکیلات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سازمان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خشنام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لزومی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ن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ر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8/12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;Tahoma" w:hAnsi="Tahoma;Tahoma" w:cs="Tahoma;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;Tahoma" w:hAnsi="Tahoma;Tahoma" w:cs="Tahoma;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3-09T10:10:00Z</cp:lastPrinted>
  <dcterms:modified xsi:type="dcterms:W3CDTF">2025-03-12T06:29:00Z</dcterms:modified>
  <cp:revision>127</cp:revision>
  <dc:subject/>
  <dc:title/>
</cp:coreProperties>
</file>