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     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ما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خامنه‌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شناسی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خصی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خ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گوی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لی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دا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ل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رایط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سا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رنوشت‌س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گفت‌ز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قیقت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شواری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کمر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خ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دا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نامه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یشرف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ه‌جان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یان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رزم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حی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شوب‌نا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طقه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ن‌المللی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ق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ل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ال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ظیم‌الشأ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می‌آم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ب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ابه‌ل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طئه‌گری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شم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وادث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تنه‌گ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هب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ا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یس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هب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دبّ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ا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خ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ذ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بع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ک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فتا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خص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ناخ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ط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کمر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ت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ق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خنر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هارشن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خ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یست،بل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عطو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عظم‌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دو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وناگ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عا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ض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ز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ز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هره‌ها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ثواب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ب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دیش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یش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ع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شخص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ب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زتم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لیج‌فارس</w:t>
      </w:r>
      <w:r>
        <w:rPr>
          <w:rFonts w:cs="B Nazanin" w:ascii="IRLotus" w:hAnsi="IRLotus"/>
          <w:spacing w:val="-2"/>
          <w:sz w:val="22"/>
          <w:szCs w:val="22"/>
          <w:rtl w:val="true"/>
        </w:rPr>
        <w:t>-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الی‌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خ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ظ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الدب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ل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-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ا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ق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ر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۲۰۰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مع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د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رشناس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ر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ئتلا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د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۱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پتام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طع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عرف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ئتلا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تخاذ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صم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شو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ک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می‌آم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ل</w:t>
      </w:r>
      <w:r>
        <w:rPr>
          <w:rFonts w:ascii="IRLotus" w:hAnsi="IRLotus" w:cs="B Nazanin"/>
          <w:spacing w:val="-2"/>
          <w:sz w:val="22"/>
          <w:sz w:val="22"/>
          <w:szCs w:val="22"/>
        </w:rPr>
        <w:t>۹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رامپ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ئیس‌جمه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ق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دع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جام</w:t>
      </w:r>
      <w:r>
        <w:rPr>
          <w:rFonts w:ascii="IRLotus" w:hAnsi="IRLotus" w:cs="B Nazanin"/>
          <w:spacing w:val="-2"/>
          <w:sz w:val="22"/>
          <w:sz w:val="22"/>
          <w:szCs w:val="22"/>
        </w:rPr>
        <w:t>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ده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د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ل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ن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استه‌ها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اه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جا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ده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رزم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جا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و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هب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ود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هد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قط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یدایی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ه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لیم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هر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حق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ودند،نی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ده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هب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ت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روژ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خاطره‌آمی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ع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داخ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وادث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وق‌الع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ک‌س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ز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وضا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خ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شرا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ز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بو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؛لذ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فتار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ظامی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نی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بیی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ارچو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ر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وش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گ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ناخ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ط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امنه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اجه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حول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دیده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اسی،نظ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هن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طبا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سو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هت‌گیری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تناسب،نی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طع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تی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سج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داکث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حلی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ردمند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حق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ج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</w:t>
      </w:r>
    </w:p>
    <w:p>
      <w:pPr>
        <w:pStyle w:val="Normal"/>
        <w:jc w:val="both"/>
        <w:rPr>
          <w:rFonts w:ascii="B Nazanin" w:hAnsi="B Nazanin" w:cs="B Sina"/>
          <w:color w:val="2F5496"/>
          <w:spacing w:val="-2"/>
          <w:sz w:val="14"/>
          <w:szCs w:val="14"/>
        </w:rPr>
      </w:pPr>
      <w:r>
        <w:rPr>
          <w:rFonts w:cs="B Sina" w:ascii="B Nazanin" w:hAnsi="B Nazanin"/>
          <w:color w:val="2F5496"/>
          <w:spacing w:val="-2"/>
          <w:sz w:val="14"/>
          <w:szCs w:val="14"/>
          <w:rtl w:val="true"/>
        </w:rPr>
        <w:t>(</w:t>
      </w:r>
      <w:r>
        <w:rPr>
          <w:rFonts w:ascii="B Nazanin" w:hAnsi="B Nazanin" w:cs="B Sina"/>
          <w:color w:val="2F5496"/>
          <w:spacing w:val="-2"/>
          <w:sz w:val="14"/>
          <w:sz w:val="14"/>
          <w:szCs w:val="14"/>
          <w:rtl w:val="true"/>
        </w:rPr>
        <w:t>عزیز</w:t>
      </w:r>
      <w:r>
        <w:rPr>
          <w:rFonts w:ascii="B Nazanin" w:hAnsi="B Nazanin" w:eastAsia="B Nazanin" w:cs="B Nazanin"/>
          <w:color w:val="2F5496"/>
          <w:spacing w:val="-2"/>
          <w:sz w:val="14"/>
          <w:sz w:val="14"/>
          <w:szCs w:val="14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14"/>
          <w:sz w:val="14"/>
          <w:szCs w:val="14"/>
          <w:rtl w:val="true"/>
        </w:rPr>
        <w:t>غضنفری</w:t>
      </w:r>
      <w:r>
        <w:rPr>
          <w:rFonts w:cs="B Sina" w:ascii="B Nazanin" w:hAnsi="B Nazanin"/>
          <w:color w:val="2F5496"/>
          <w:spacing w:val="-2"/>
          <w:sz w:val="14"/>
          <w:szCs w:val="14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   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آبرو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کشور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ید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خ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نشجویان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مود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لی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برو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أث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ؤ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گو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یث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برو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؟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رسش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ک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ضرو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دانیم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سیا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اخص</w:t>
      </w:r>
      <w:r>
        <w:rPr>
          <w:rFonts w:ascii="IRLotus" w:hAnsi="IRLotus" w:cs="B Nazanin"/>
          <w:spacing w:val="-2"/>
          <w:sz w:val="22"/>
          <w:sz w:val="22"/>
          <w:szCs w:val="22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قتصادی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‌ویژ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ر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طلو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شن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ز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طح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ای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ش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ها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ف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اید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می‌ما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دا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جتماع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ب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بق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ک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حق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دار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ظ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قو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ر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ضرو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-2"/>
          <w:sz w:val="22"/>
          <w:sz w:val="22"/>
          <w:szCs w:val="22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ابد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رس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خ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گردیم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لای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برو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: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م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طلوب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کمر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قتصادی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ل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و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شان</w:t>
      </w:r>
      <w:r>
        <w:rPr>
          <w:rFonts w:ascii="IRLotus" w:hAnsi="IRLotus" w:cs="B Nazanin"/>
          <w:spacing w:val="-2"/>
          <w:sz w:val="22"/>
          <w:sz w:val="22"/>
          <w:szCs w:val="22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ه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ل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و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یف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دیر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کمر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زتاب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ملک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قتد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ثب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جتماع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ایگ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لتمرد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ی‌ماب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ن</w:t>
      </w:r>
      <w:r>
        <w:rPr>
          <w:rFonts w:ascii="IRLotus" w:hAnsi="IRLotus" w:cs="B Nazanin"/>
          <w:spacing w:val="-2"/>
          <w:sz w:val="22"/>
          <w:sz w:val="22"/>
          <w:szCs w:val="22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مل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تق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د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وع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بروبخ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کمرا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رما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جتماع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ظام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ق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ل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ش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ر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نتی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ف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ت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ر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ن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ضعیتی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کمرا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الش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جتماع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عتم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شت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تی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راه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شت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صلاح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ر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یث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ئو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رای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لا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-2"/>
          <w:sz w:val="22"/>
          <w:sz w:val="22"/>
          <w:szCs w:val="22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ی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امعه</w:t>
      </w:r>
      <w:r>
        <w:rPr>
          <w:rFonts w:ascii="IRLotus" w:hAnsi="IRLotus" w:cs="B Nazanin"/>
          <w:spacing w:val="-2"/>
          <w:sz w:val="22"/>
          <w:sz w:val="22"/>
          <w:szCs w:val="22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ذی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ل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-2"/>
          <w:sz w:val="22"/>
          <w:sz w:val="22"/>
          <w:szCs w:val="22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ع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راف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برو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ل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دان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ایگ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ن‌المللی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لی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ر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جا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ب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ا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ک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اد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شت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تی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جا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ن</w:t>
      </w:r>
      <w:r>
        <w:rPr>
          <w:rFonts w:ascii="IRLotus" w:hAnsi="IRLotus" w:cs="B Nazanin"/>
          <w:spacing w:val="-2"/>
          <w:sz w:val="22"/>
          <w:sz w:val="22"/>
          <w:szCs w:val="22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مل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یاب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ک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ل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عتم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رمایه‌گذا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ش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ا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ش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ذ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رص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ن‌الملل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ل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لتمرد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عا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-2"/>
          <w:sz w:val="22"/>
          <w:sz w:val="22"/>
          <w:szCs w:val="22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یر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ک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ی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دان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ها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درتم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اسط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اد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شتر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فوذ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شت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ن‌المل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ر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توا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عادل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هانی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قش‌آفری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قط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قاب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ضعی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توا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ب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ه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ض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ضع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گیر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توا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ب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ای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ش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ر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صنع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چ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داشت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ف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کان‌پذ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یس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ل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اب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ز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طلو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دار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ی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ود‌</w:t>
      </w:r>
      <w:r>
        <w:rPr>
          <w:rFonts w:cs="B Sina" w:ascii="B Nazanin" w:hAnsi="B Nazanin"/>
          <w:color w:val="2F5496"/>
          <w:spacing w:val="-2"/>
          <w:sz w:val="14"/>
          <w:szCs w:val="14"/>
          <w:rtl w:val="true"/>
        </w:rPr>
        <w:t>.</w:t>
      </w:r>
      <w:r>
        <w:rPr>
          <w:rFonts w:cs="B Sina" w:ascii="B Nazanin" w:hAnsi="B Nazanin"/>
          <w:color w:val="2F5496"/>
          <w:spacing w:val="-2"/>
          <w:sz w:val="14"/>
          <w:szCs w:val="14"/>
          <w:rtl w:val="true"/>
        </w:rPr>
        <w:t>(</w:t>
      </w:r>
      <w:r>
        <w:rPr>
          <w:rFonts w:ascii="B Nazanin" w:hAnsi="B Nazanin" w:cs="B Sina"/>
          <w:color w:val="2F5496"/>
          <w:spacing w:val="-2"/>
          <w:sz w:val="14"/>
          <w:sz w:val="14"/>
          <w:szCs w:val="14"/>
          <w:rtl w:val="true"/>
        </w:rPr>
        <w:t>علی</w:t>
      </w:r>
      <w:r>
        <w:rPr>
          <w:rFonts w:ascii="B Nazanin" w:hAnsi="B Nazanin" w:eastAsia="B Nazanin" w:cs="B Nazanin"/>
          <w:color w:val="2F5496"/>
          <w:spacing w:val="-2"/>
          <w:sz w:val="14"/>
          <w:sz w:val="14"/>
          <w:szCs w:val="14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14"/>
          <w:sz w:val="14"/>
          <w:szCs w:val="14"/>
          <w:rtl w:val="true"/>
        </w:rPr>
        <w:t>محمدی</w:t>
      </w:r>
      <w:r>
        <w:rPr>
          <w:rFonts w:cs="B Sina" w:ascii="B Nazanin" w:hAnsi="B Nazanin"/>
          <w:color w:val="2F5496"/>
          <w:spacing w:val="-2"/>
          <w:sz w:val="14"/>
          <w:szCs w:val="14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b/>
          <w:b/>
          <w:bCs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2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ویژه</w:t>
      </w:r>
      <w:r>
        <w:rPr>
          <w:color w:val="2F5496"/>
          <w:spacing w:val="-2"/>
          <w:sz w:val="20"/>
          <w:sz w:val="20"/>
          <w:szCs w:val="20"/>
          <w:rtl w:val="true"/>
        </w:rPr>
        <w:t xml:space="preserve">         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صلاحی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قانون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عفاف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حجاب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رسال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خواهیم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کرد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صار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ا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قو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ش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ک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د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؟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ج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تق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ند؟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ن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خش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ر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لح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ج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ن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لاد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قت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لاغ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لو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لاح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اون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قو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غ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ر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ج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‌افروز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ان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ن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ذ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حتر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ناخ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قو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ا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ص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مل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اد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ه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column">
                  <wp:posOffset>8009255</wp:posOffset>
                </wp:positionH>
                <wp:positionV relativeFrom="paragraph">
                  <wp:posOffset>138430</wp:posOffset>
                </wp:positionV>
                <wp:extent cx="50165" cy="10059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0.9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هشت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هفته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نرم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نابود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وز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ل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راجک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تش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دود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ضو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در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ص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نجار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لمل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سا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ص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ؤ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ث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ت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وکه‌کن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!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ئ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ر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ظر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ش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ضو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در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وک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ر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لمل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ش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هب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خ‌سف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تق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ر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لب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خ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گ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تق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شت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قط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ه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عام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لمل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ض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ص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ز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طب‌ب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ج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ورگ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نمار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ل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کنش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ف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سترد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ن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ن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حساس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ض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ا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ق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م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و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ک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تم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ض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ت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تزلز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خ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چ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عط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ژان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س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لمل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لا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تحده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ق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ص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ضو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بزار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ر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ازگشت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کابوس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حریم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ریای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صهیونی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خنگ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ل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ه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ه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بدالمل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لحو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ج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ه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زگش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ذرگاه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منو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ب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طر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ل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: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لاً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: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منو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ب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شخص‌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خ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رب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ب‌المند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دن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ث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ً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: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منو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حظ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ت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ازم‌الاجر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ثالثاً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: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قض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منو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ش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لام‌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بعاً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: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منو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زگش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ذرگاه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ر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مک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م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ذ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ر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کارآ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ندارد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ض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داکث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ض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ستاور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خوا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جبا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رمان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ا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رشنا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ا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ثا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رآ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د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ق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تو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ش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ن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راقچی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صل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فعل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د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ن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ص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ن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صوص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حتما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راح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نام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مست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ن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ق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و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ژان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ک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ائ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ر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پرونده‌ها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زمین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بارز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قاچاق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سوخت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شکیل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ست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eastAsia="IRLotus" w:cs="IRLotus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جت‌الاسلام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لمسل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س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ژ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حث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ترا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ط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ث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ر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س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ر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و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خص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تکارا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و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من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چ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صو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ونده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ش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حتمال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ع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اک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اص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چاق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وصدا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ل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ب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تن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جال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رف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حق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قو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مرک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ض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قض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طر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ل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حث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ار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ظا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تل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س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ء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کرد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ت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ق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س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ر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انداخت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ص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د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اج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ظ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ق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کل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م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دام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ر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ن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م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ج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ق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م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تق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حد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تل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ح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ک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م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د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ک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عتراض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مدس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گ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رانس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ل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وءاستف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ازک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و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گز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ش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س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صلح‌آ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۲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ف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ف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شور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حم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سن‌نژ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کو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ک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صل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لمل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ا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حض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لس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حض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ف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رانس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ف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ل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ارد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گ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غ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ف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فت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ک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صل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لمل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رات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عتراض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غ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مسئول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وشز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رستا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اور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نه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م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تش‌ب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فاو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ند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نهاد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ب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دا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بت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باد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ض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تش‌ب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ئ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یشنه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کاف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ام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م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تش‌ب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مض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ص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و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م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تش‌بس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ت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ارچو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ه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تش‌ب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ئ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را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خنگ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م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حدو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غ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قانو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أ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لاش‌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لما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ص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سالمت‌آ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ئ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ب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»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سکوف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رگ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ل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قص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شور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گ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ناب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حدو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غ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قانو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غ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قاب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قب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و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ساخ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ما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قا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خنگ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ر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حتو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ر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صوص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حو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اکنش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ص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خنگ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ضم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ش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ان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ن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ک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ش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ک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ف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صوص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باد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شت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عام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گ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لما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ؤ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ث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19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پنج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5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ف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19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پنج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5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ف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7526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ب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رک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ش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رک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فت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یو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د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ب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ش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رک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شبخت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یشرف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مین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ائ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ی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ائ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خلاق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تّ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ائ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رفان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وآور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ب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ی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ناص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ک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ب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شبخت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وز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لمیّ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گا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خش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ختل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امع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ش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ه‌ا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انسته‌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ب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اس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فه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فاه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اور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ید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فا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22/12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3.8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قاب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رک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شم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رک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فت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یوه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د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ب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ش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رک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شبختا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یشرف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مین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ائ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ی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ائ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خلاق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تّ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ائ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رفانی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وآور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ب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ی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ناص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ک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ب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شبختا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وزه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لمیّه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نشگاه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خش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ختل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امع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ش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ه‌ان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انسته‌ا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ب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اس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فه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فاه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اور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ید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فا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22/12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Mohammad Saleh Naderi</cp:lastModifiedBy>
  <cp:lastPrinted>2025-03-09T10:10:00Z</cp:lastPrinted>
  <dcterms:modified xsi:type="dcterms:W3CDTF">2025-03-15T07:01:00Z</dcterms:modified>
  <cp:revision>131</cp:revision>
  <dc:subject/>
  <dc:title/>
</cp:coreProperties>
</file>