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ش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رار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باد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وف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ؤ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ج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ثل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</w:rPr>
        <w:t>90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ام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جا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ط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دا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ز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ت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ک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شمند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قل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‌شرافتمد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ض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ز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ؤلف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ه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ه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ژوه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کاه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14"/>
          <w:szCs w:val="14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اکبر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معصوم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درت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مای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مرب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2025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و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وچ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ک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ل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تاب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حب‌نظ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ن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گا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فر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10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ش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ل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ب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ش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</w:t>
      </w:r>
      <w:r>
        <w:rPr>
          <w:rFonts w:ascii="IRLotus" w:hAnsi="IRLotus" w:cs="B Nazanin"/>
          <w:sz w:val="22"/>
          <w:sz w:val="22"/>
          <w:szCs w:val="22"/>
          <w:rtl w:val="true"/>
        </w:rPr>
        <w:t>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ون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ک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ِ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زو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احمد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رجای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اره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ا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قط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اب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هلک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شوید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دال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طو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د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منطق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کو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ست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س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پگ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گر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65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ه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دگاه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ن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ف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ق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عمار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لزا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و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یست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لرم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CFT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ج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و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ظف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ان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لرم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CFT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ان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ان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ان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ان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ظ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ز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لرم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CFT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گذ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فر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فطار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اتل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سلمان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ضح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ط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حا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ا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گ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ط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ط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م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‌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س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شناخت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کا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ل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ن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ودا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ت‌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م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داب‌ت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نو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م‌ا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ح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ق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زش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هم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مش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حس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ر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س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عا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راض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عترض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لاکار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ض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ا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‌بس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عر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ت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وگان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ب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داخ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ج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ب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ا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اص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شون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ح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د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خور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ک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ز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سترده‌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۴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من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نه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لم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غانست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ت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وب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دا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زوئل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ک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ف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ف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ست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ص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دوارکن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ن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نظ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و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س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ن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توان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ود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ن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گذ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نز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یقت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ا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ثرگذ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ذ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رسن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شح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  <w:t>26/1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ستر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صو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ا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دوارکن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ن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نظ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و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س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ان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توانس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ود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ان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ثیرگذ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نز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یقت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ا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ثرگذ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ذ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رف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رسن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شحا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  <w:t>26/1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Mohammad Saleh Naderi</cp:lastModifiedBy>
  <cp:lastPrinted>2025-03-09T10:10:00Z</cp:lastPrinted>
  <dcterms:modified xsi:type="dcterms:W3CDTF">2025-03-16T06:20:00Z</dcterms:modified>
  <cp:revision>132</cp:revision>
  <dc:subject/>
  <dc:title/>
</cp:coreProperties>
</file>