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ش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هم‌ت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؛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شکو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بدأ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ول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از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ح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ق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ول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ند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صرالله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ع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قع‌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ا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خص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ادا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م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جاهدت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لی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اسب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ادا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‌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شو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ل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د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جاهد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سلّ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گ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بتد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رز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ر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داو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س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رز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ارکنن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تدرا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ث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مل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ً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ست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داو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ضاعف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رک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کار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دان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وچک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خ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ستحک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صدمه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ه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ش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ش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طه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ر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به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رفت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ب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ب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ع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قو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طو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رز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گف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خ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رد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رور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ب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ر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فت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اد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اپذ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کر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فار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لاق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گ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ستم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اب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لاق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نم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بن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نج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حن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ق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وکاس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م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هر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صاف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عتق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حبوبي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ح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بنا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ثنائ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خشان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ندگ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ز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ز</w:t>
      </w:r>
      <w:r>
        <w:rPr>
          <w:rFonts w:ascii="Times New Roman" w:hAnsi="Times New Roman"/>
          <w:color w:val="2F5496"/>
          <w:spacing w:val="4"/>
          <w:sz w:val="16"/>
          <w:sz w:val="16"/>
          <w:szCs w:val="16"/>
          <w:rtl w:val="true"/>
        </w:rPr>
        <w:t>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غضنفر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خدّ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فت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آمد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ص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نامه‌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د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فاو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حث‌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عار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رو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ط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ذشته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د؛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اکن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ت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آمد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شم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د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ه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فق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۱۴۰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ا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۵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۲۰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ف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صف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س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آمد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جه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۳۵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ص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اد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۲۱۰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ز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آو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ضوع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حقق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د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۴۸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صندوق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نظ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رفت</w:t>
      </w:r>
      <w:r>
        <w:rPr>
          <w:rFonts w:ascii="Times New Roman" w:hAnsi="Times New Roma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أسفا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اص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أ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وز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ب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ن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اح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بار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داز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صف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ش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أ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گذ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مت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ن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ج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وش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ند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و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مده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تو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د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ت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ص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شم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ورده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تفاقاً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ذ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ک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گذ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جر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د؛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را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قط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راغ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نف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ق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د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ث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ل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کنولوژ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وق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عا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ل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قع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لقو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ملاً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ک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ستر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ناو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تروپال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تو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زش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فزو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۲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ور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۱۴۰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سئله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لندمد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سئله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ث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دارن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رن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ر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رن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ت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ده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خ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ص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ل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أسفا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ت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ه؛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قعاً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ع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خ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حمد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  <w:lang w:bidi="fa-IR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تاتو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ن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بهک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شاگ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ج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‌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ند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فتار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متعار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رگ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م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‌بن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ند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ب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دت‌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کو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ب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شاگ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و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تن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قد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و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ستاگر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اهد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فتار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رگ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م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کو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داخت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بهک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س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فت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س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کوم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درزگ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قد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ت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د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ند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رگ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م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ه‌بس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داگا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‌قد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نواده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ش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گ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صر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عدال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نگارن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ب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‌بن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ش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ر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شک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د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لات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ثب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وغ‌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ب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ض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ما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!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ش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ندر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ضع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کن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ه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رو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شا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ل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د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ج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اس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حس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ف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ب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ض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نست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واس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راط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ندرو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وادث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م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دا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ظ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ن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برا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ب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ص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ج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اس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ل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ج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اس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ص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lang w:bidi="fa-IR"/>
        </w:rPr>
        <w:t>‌</w:t>
      </w:r>
      <w:r>
        <w:rPr>
          <w:rFonts w:ascii="Times New Roman" w:hAnsi="Times New Roma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صو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ل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اقب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ر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ر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دس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د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ب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ص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و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سل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َلَ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ل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ظو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ک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م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اقب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ندر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ض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ه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ر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ب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فاظ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خواه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عرض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و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ه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وخ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به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ع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اد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ج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قع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داز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سع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خ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د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ل‌آ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گرو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ل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تمد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مقال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ن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زخو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خن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ض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اف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س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راط‌گو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هر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ان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شکو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نس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طئ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ک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.. 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ز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ک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نگ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زرس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ان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ستاخا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ق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کترع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صغ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لط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رژ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ت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‌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دست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س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ه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سار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رخا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تمندا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لط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‌به‌ر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تمد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داش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واه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ق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فائ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سو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ک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ساد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‌اضاف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خورد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صما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خصوصاً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حمقا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ضوح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لاح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رژ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ت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ا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تر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پذ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نجال</w:t>
      </w:r>
      <w:r>
        <w:rPr>
          <w:rFonts w:ascii="Times New Roman" w:hAnsi="Times New Roma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ب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ماس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اکن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جال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ح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س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جال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طاب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س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س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زم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lang w:bidi="fa-IR"/>
        </w:rPr>
        <w:t>DNA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تعج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ب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ط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ارچو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ب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ضرور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ب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طوح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ب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ع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ف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تش‌بس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فت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ثاب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و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گهد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رگو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جس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ب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تب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داخ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جس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دف‌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کان‌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نوا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س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م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اط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‌ر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ت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ن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سپرد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ذ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ب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ب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.»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تس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لتف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گر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تاگر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ط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گر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تاگر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مز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هاد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روزال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تفا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ظ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عترا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لخ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ت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ش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عترا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خ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روزال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زو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شتوا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ذع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ل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-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لاو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خلاق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ذه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و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8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نور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لمالک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8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ئتلاف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لقانون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عراق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کشور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pacing w:val="8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گفته‌اند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لحشد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لشعب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منحل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8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مالک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8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لحشد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بازنگر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بازساز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رگ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لگو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رتباطش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صرفاً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منحصر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8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گفتن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عراق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ند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ارند،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تضع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دور</w:t>
      </w:r>
      <w:r>
        <w:rPr>
          <w:rFonts w:ascii="Arial" w:hAnsi="Arial" w:eastAsia="Arial" w:cs="Arial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8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8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0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0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بانز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بانز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س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بال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هراس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ورگوی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لدر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 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ض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ول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ی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ف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فروش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!»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24/11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بانز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بانز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س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بال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هراس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ورگوی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لدر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rFonts w:ascii="Cambria" w:hAnsi="Cambria" w:cs="Cambria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 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ض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ول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ی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فت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فروش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!»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24/11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2-22T10:37:00Z</cp:lastPrinted>
  <dcterms:modified xsi:type="dcterms:W3CDTF">2025-02-22T07:09:00Z</dcterms:modified>
  <cp:revision>61</cp:revision>
  <dc:subject/>
  <dc:title/>
</cp:coreProperties>
</file>