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pacing w:val="-10"/>
          <w:sz w:val="22"/>
          <w:szCs w:val="22"/>
          <w:lang w:bidi="fa-IR"/>
        </w:rPr>
      </w:pP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اریخ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وز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پاک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قاومت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ب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کل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زب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لل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صف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لد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و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خاک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پرد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دو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سال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طوف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لاقص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ودک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ش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کو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و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اکم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عرب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هم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وزه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ول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زب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لل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ظلو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جبه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مال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رزم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شغال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گشو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مرک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غاصب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کاه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م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وفق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داو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ضربا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نگ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زب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لل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سال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گ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غزه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مل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غ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زب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لل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وف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اصل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کند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چراغ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ب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کا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هه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مب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نگرشکن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زب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لل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ل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هاد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هبر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زب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لله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کس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خورد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>!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رس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زب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لل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اختا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فت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زبد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جرب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حکو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قبول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کست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آتش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عقب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ش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صرالله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چهره‌ه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رجست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حو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آس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عنو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قهرم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عرب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ناخت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اندگا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جبه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هادتش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خو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از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جار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اخته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عظ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جبه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قابل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pacing w:val="-10"/>
          <w:sz w:val="22"/>
          <w:szCs w:val="22"/>
          <w:lang w:bidi="fa-IR"/>
        </w:rPr>
        <w:t>1</w:t>
      </w:r>
      <w:r>
        <w:rPr>
          <w:rFonts w:cs="B Nazanin" w:ascii="Arial" w:hAnsi="Arial"/>
          <w:b/>
          <w:bCs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حزب‌الله</w:t>
      </w:r>
      <w:r>
        <w:rPr>
          <w:rFonts w:cs="B Nazanin" w:ascii="Arial" w:hAnsi="Arial"/>
          <w:b/>
          <w:bCs/>
          <w:spacing w:val="-10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قدرتمندتر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ف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pacing w:val="-10"/>
          <w:sz w:val="22"/>
          <w:szCs w:val="22"/>
          <w:lang w:bidi="fa-IR"/>
        </w:rPr>
        <w:t>2</w:t>
      </w:r>
      <w:r>
        <w:rPr>
          <w:rFonts w:cs="B Nazanin" w:ascii="Arial" w:hAnsi="Arial"/>
          <w:b/>
          <w:bCs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نماد</w:t>
      </w:r>
      <w:r>
        <w:rPr>
          <w:rFonts w:ascii="Arial" w:hAnsi="Arial" w:eastAsia="Arial" w:cs="Arial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cs="B Nazanin" w:ascii="Arial" w:hAnsi="Arial"/>
          <w:b/>
          <w:bCs/>
          <w:spacing w:val="-10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ماد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غاصب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عنو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ام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ناخت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ج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قد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pacing w:val="-10"/>
          <w:sz w:val="22"/>
          <w:szCs w:val="22"/>
          <w:lang w:bidi="fa-IR"/>
        </w:rPr>
        <w:t>3</w:t>
      </w:r>
      <w:r>
        <w:rPr>
          <w:rFonts w:cs="B Nazanin" w:ascii="Arial" w:hAnsi="Arial"/>
          <w:b/>
          <w:bCs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نفوذ</w:t>
      </w:r>
      <w:r>
        <w:rPr>
          <w:rFonts w:ascii="Arial" w:hAnsi="Arial" w:eastAsia="Arial" w:cs="Arial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b/>
          <w:bCs/>
          <w:spacing w:val="-10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علاو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نطقه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ه‌و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قاومت،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محبوب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Arial" w:hAnsi="Arial" w:eastAsia="Arial" w:cs="Arial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1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8"/>
          <w:sz w:val="22"/>
          <w:szCs w:val="22"/>
          <w:lang w:bidi="fa-IR"/>
        </w:rPr>
      </w:pP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ظ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رد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ن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ان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ب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درق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صحن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ش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لداد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حد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پارچ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شمن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ش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نسا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ظار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ش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ن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د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ذاش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وان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رد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جاع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قاو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حو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شو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شمن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ا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اج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اس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ف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راس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اه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حیدر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16"/>
          <w:szCs w:val="1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16"/>
          <w:szCs w:val="1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نا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jc w:val="both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ز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وسان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اه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وسان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رفاً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ب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رض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قاض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ز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ستو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ه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ن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cs="B Nazanin" w:ascii="Arial" w:hAnsi="Arial"/>
          <w:spacing w:val="2"/>
          <w:sz w:val="22"/>
          <w:szCs w:val="22"/>
          <w:lang w:bidi="fa-IR"/>
        </w:rPr>
        <w:t>1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ن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بت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ن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ل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م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ز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ش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رض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قاض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نا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قاض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لات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رض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ط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ستم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ل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د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ط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ه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کر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قاض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ذ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ا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س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قاض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د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رض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قاض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نا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شت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ن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ند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cs="B Nazanin" w:ascii="Arial" w:hAnsi="Arial"/>
          <w:spacing w:val="2"/>
          <w:sz w:val="22"/>
          <w:szCs w:val="22"/>
          <w:lang w:bidi="fa-IR"/>
        </w:rPr>
        <w:t>2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ن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ث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ع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ن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ل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ندگ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قاض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کو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عاد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وسان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وا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ح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ن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ف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رم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ل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اساً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ک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ث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دا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ضم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ستو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گر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نزل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ز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د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ث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د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ا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ز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طعاً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سب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دو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eastAsia="Arial" w:cs="Arial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lang w:bidi="fa-IR"/>
        </w:rPr>
        <w:t>3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ن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و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ن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بن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قاض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رض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قاض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ق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رضه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ن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ست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دا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ندگ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دا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زو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رض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رض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ز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قاض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ذ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ز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ب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ام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eastAsia="Arial" w:cs="Arial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نا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زو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شت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رچ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ط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ن</w:t>
      </w:r>
      <w:r>
        <w:rPr>
          <w:rFonts w:ascii="Times New Roman" w:hAnsi="Times New Roma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عال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حمد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پناه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  <w:lang w:bidi="fa-IR"/>
        </w:rPr>
        <w:t>ویژه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غد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ن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Helvetica" w:hAnsi="Helvetica" w:cs="B Nazanin"/>
          <w:color w:val="000000"/>
          <w:spacing w:val="4"/>
          <w:sz w:val="23"/>
          <w:szCs w:val="23"/>
          <w:lang w:bidi="fa-IR"/>
        </w:rPr>
      </w:pP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ز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شار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را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ادر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شا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اج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طل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ر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ادر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دمخت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ت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را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ادر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ب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د؛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ادرا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تعه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ارچو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رز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داکث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ف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دع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حم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لسود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راق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اس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ط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سا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ست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ن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رک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را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زانه‌دا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ستر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نج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ن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راق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ل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سد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خشم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هو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وس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رزمند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cs="B Nazanin" w:ascii="Arial" w:hAnsi="Arial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ش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صب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ء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دان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زال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س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و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ا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ده‌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ون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خ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تائ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قس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کلکس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ردن</w:t>
      </w:r>
      <w:r>
        <w:rPr>
          <w:rFonts w:cs="B Nazanin" w:ascii="Arial" w:hAnsi="Arial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بدال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دش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اش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زه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دش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ور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خوا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وار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ث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ش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ع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وان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سل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ستاخ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خ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ک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ال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ترز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روغ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سک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رو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ل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دام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ؤث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‌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گا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خ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س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زه‌تأ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آ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کوم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ن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ا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آ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کوم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ژوهش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س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پا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9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ند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018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022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ذع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تراف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و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ت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غ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وا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ت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تعرض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تعرض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جرا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اخ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ا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شمن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ض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فش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رت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افع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ط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ا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کاته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ز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ارده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نم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س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ا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ا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فا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Arial" w:hAnsi="Arial" w:cs="B Nazanin"/>
          <w:spacing w:val="4"/>
          <w:sz w:val="22"/>
          <w:szCs w:val="22"/>
          <w:lang w:bidi="fa-IR"/>
        </w:rPr>
      </w:pP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ه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لای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ز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ا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جی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ورنکرد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دث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ت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ورگی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ت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ظلوم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ت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ت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با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به‌سامانی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ست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ن‌شو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تلا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لم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مد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ظل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یا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ت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ف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ل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ا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لی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یرقانو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ا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قیانوس‌پیم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هی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ا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هدو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یرو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یا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اوشک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ن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lang w:bidi="fa-IR"/>
        </w:rPr>
        <w:t>28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یانورد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سم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ن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lang w:bidi="fa-IR"/>
        </w:rPr>
        <w:t>klang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والالامپ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لز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هل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رفتن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ن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رود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ن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لا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ک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نگه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راتژی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ر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سی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قیانوس‌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ال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أموریت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طع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یرو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یا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ئی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لنی‌ا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ظام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سیه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ختلا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لودیمی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لنسکی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ئی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لن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ی‌ی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ب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یافت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شنگتن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غرام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ده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ن‌با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۱۰۰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ل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۳۵۰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ل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رداخ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و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ئی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حم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الای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شتیم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کراین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ی‌خواه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ول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زی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یم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یز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ده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نابراین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طبیع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میا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رچیز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توان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وریم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ول‌م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ی‌گیر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و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ادلا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لجزیره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موکراتی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وری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س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تق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یاد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ان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س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یرالز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مش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زارش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انکر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الایشگاه‌ها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مص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نیا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س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ی‌افزای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خراج‌ش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ناط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سی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صل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قس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خش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وری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[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لجولانی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]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حوی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خش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قل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را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ا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ق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ن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ر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وری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و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ی‌رس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گا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لجولان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ری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س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رارداد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ه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0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نج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0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نج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خص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عظ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به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رچمد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جس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ز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ب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هب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‌نظ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ک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د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گ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.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خ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کت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چ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ا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ب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س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ا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7/7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خص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عظ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به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رچمد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جس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ز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ب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هب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‌نظ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ک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د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گ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ف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.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ّ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وم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خ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کت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چ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ا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ب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س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ا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7/7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2-23T10:26:00Z</cp:lastPrinted>
  <dcterms:modified xsi:type="dcterms:W3CDTF">2025-02-23T06:58:00Z</dcterms:modified>
  <cp:revision>67</cp:revision>
  <dc:subject/>
  <dc:title/>
</cp:coreProperties>
</file>