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اموش‌نشد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ک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ح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اس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ماس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قلال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؟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لد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ل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زا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ع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سداش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32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بانه‌روز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آم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ل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ش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ش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ترسا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رزان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مئن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لبا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نده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ظم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شو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شم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سترد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ر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رز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مع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ب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فت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ختاپو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ب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چس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نددهه‌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اق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ُ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ک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داف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خاب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باو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و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شو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أ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ب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ورس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ش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لب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سته‌دس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فاو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ک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د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ج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ث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د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دظاله‌الع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اش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ذ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ت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ن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وز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ت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ت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ک‌ت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ب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اط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عه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کا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إِنَّ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َبَّكَ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َبِالْمِرْصَادِ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تقام‌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نده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فتح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</w:rPr>
        <w:t>‎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پ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شان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ویاست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ؤثرتر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مندتر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ی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ی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یدهاش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فی‌الدین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لاب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زا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گ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وفان‌الاقص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ای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حشتناک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ظلو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می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نیه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ی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یدهاش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فی‌الدین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س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و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دا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اکام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یم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وی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رف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ا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بو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ای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ای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لیو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د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عن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شروعی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ید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ض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ثب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ق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زمانده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دیری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ر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‌نظی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ید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ق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‌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ید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ستا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ی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خاب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قیق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لطه‌گری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ثنا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ذاهب،طوای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ستدا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ص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قا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خل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ع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ست،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ریا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شرو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یی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بیرک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ریفا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ا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بود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یش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یاسی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یده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شکنی‌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ا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لل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.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صطف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یجان‌زاده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الش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م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کست‌خورد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۲۰۱۵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ول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جان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ستر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عکو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هرآ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ت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شت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ش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خال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عکو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لما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ز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س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و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شو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ر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عنا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ق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فرار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jc w:val="both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ش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نده‌بو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کت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د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در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‌شگفت‌ا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ش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شو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راک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ت‌ه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و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ل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قارت‌ب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آ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ن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س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خل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رز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ا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ش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خد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ه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م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سا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ند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ل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اد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ست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ت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طب‌ن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انی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ی‌افزای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دک‌کش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ژادپر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ص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دانند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تو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تظار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ا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مه‌دهند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نوار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گدم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کس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وث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ه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طمئ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ستم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خورد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پن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نس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آو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ر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نامه‌ن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گفت‌ز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چم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فتا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هتز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آم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طع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ر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وهنو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ج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ف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وهنو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س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ص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!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ت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اد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س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ؤسس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pacing w:val="-4"/>
          <w:sz w:val="16"/>
          <w:szCs w:val="16"/>
          <w:lang w:bidi="fa-IR"/>
        </w:rPr>
        <w:t>IMEMO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)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کسپ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مئ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ست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ب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حا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ترنشنا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ند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ترسا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نگ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!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کست‌ناپذ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ل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ذ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مو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وا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خت‌ت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مباران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فجا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جاع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مال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جاع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اصره‌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ل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تضعف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ل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ک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طئه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ست‌ناپذ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تب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لا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دل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lang w:bidi="fa-IR"/>
        </w:rPr>
        <w:t>FATF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lang w:bidi="fa-IR"/>
        </w:rPr>
        <w:t>FATF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أ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لش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ق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سپ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دأ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ص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کب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‌شد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منز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ص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ذ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ا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اخ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ذه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با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اج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زتاب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ن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قو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و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پ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ُ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ل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ق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انم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مندانم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نّا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هرم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‌افزا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ر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ط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9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انم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مندانم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نّاو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هرم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‌افزار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ر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مد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ه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ط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9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23T10:26:00Z</cp:lastPrinted>
  <dcterms:modified xsi:type="dcterms:W3CDTF">2025-02-24T07:28:00Z</dcterms:modified>
  <cp:revision>72</cp:revision>
  <dc:subject/>
  <dc:title/>
</cp:coreProperties>
</file>