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س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صم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د؟</w:t>
      </w:r>
    </w:p>
    <w:p>
      <w:pPr>
        <w:pStyle w:val="Normal"/>
        <w:jc w:val="both"/>
        <w:rPr>
          <w:rFonts w:ascii="Arial" w:hAnsi="Arial" w:cs="B Nazanin"/>
          <w:spacing w:val="-4"/>
          <w:sz w:val="22"/>
          <w:szCs w:val="22"/>
          <w:lang w:bidi="fa-IR"/>
        </w:rPr>
      </w:pP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ضاح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وبار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برس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سانه</w:t>
      </w:r>
      <w:r>
        <w:rPr>
          <w:rFonts w:ascii="Arial" w:hAnsi="Arial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ک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ب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ش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شکو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هد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نتش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ند؛ام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قدا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سانه</w:t>
      </w:r>
      <w:r>
        <w:rPr>
          <w:rFonts w:ascii="Arial" w:hAnsi="Arial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اکنش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اداشت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رو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نگنده</w:t>
      </w:r>
      <w:r>
        <w:rPr>
          <w:rFonts w:ascii="Arial" w:hAnsi="Arial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فر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سم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وت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ل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ش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ascii="Times New Roman" w:hAnsi="Times New Roman"/>
          <w:spacing w:val="-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نندگ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سان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اآرتص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ر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ه‌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زا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ف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ش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و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مع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دند؛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ت‌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نگن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ل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رش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و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زنن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فرستن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سان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رو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نگنده‌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فر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سم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ه‌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ز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ش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ascii="Times New Roman" w:hAnsi="Times New Roman"/>
          <w:spacing w:val="-4"/>
          <w:sz w:val="22"/>
          <w:sz w:val="22"/>
          <w:szCs w:val="22"/>
          <w:lang w:bidi="fa-IR"/>
        </w:rPr>
        <w:t>‎‎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نن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س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صرالله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ن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صد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عا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ر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ادن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قدا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چهر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جاوزکاران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غاصب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نظ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دو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lang w:bidi="fa-IR"/>
        </w:rPr>
        <w:t>70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م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ختلف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سانه</w:t>
      </w:r>
      <w:r>
        <w:rPr>
          <w:rFonts w:ascii="Arial" w:hAnsi="Arial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شکا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اسخ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خ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رسش</w:t>
      </w:r>
      <w:r>
        <w:rPr>
          <w:rFonts w:ascii="Arial" w:hAnsi="Arial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اقع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هفت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م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نک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ز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ش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هد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قاومت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رواز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هر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ـ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و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غ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ذبوحان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اش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د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ش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شکو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ود؛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ان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خ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ج</w:t>
      </w:r>
      <w:r>
        <w:rPr>
          <w:rFonts w:ascii="Arial" w:hAnsi="Arial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ن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ا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انه</w:t>
      </w:r>
      <w:r>
        <w:rPr>
          <w:rFonts w:ascii="Arial" w:hAnsi="Arial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و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ضعف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هن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ح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حدو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ب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اج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از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کت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وج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ود؛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تأسفان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ستقل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واج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رتش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ستقل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دارد؛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چرا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رتش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ستق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قت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غاصب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ط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نداز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حس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هاش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ف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ل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مب</w:t>
      </w:r>
      <w:r>
        <w:rPr>
          <w:rFonts w:ascii="Arial" w:hAnsi="Arial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نگرشک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ارج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ند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لتش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ق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ا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دافن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اص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قن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ردب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لبناء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فت‌وگ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برگزا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پوت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ملا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حس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دافن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و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دارد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چو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.»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اقع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رو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نگنده</w:t>
      </w:r>
      <w:r>
        <w:rPr>
          <w:rFonts w:ascii="Arial" w:hAnsi="Arial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راس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ش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ؤ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طلب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اقع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اک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و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دار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سائ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اخل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pacing w:val="-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ذا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اس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ناسباتش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نظ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ند؛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حل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ناسبا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حو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ؤلف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pacing w:val="-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مپ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ل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غرب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ضع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اشت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مو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نا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رک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قدر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وج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اقع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اور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ن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ک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ازم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ا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قدر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رکز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ضع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اشت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مو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نابر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ل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ص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مان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رنوش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بنان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ه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غ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دخ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ودساخته</w:t>
      </w:r>
      <w:r>
        <w:rPr>
          <w:rFonts w:ascii="Arial" w:hAnsi="Arial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ش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lang w:bidi="fa-IR"/>
        </w:rPr>
        <w:t>‌</w:t>
      </w:r>
      <w:r>
        <w:rPr>
          <w:rFonts w:ascii="Arial" w:hAnsi="Arial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واهن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عارض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شند؛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ذ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اک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عرض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ار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وا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وب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دعاس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محمد</w:t>
      </w:r>
      <w:r>
        <w:rPr>
          <w:rFonts w:ascii="B Nazanin" w:hAnsi="B Nazanin" w:eastAsia="B Nazanin" w:cs="B Nazanin"/>
          <w:color w:val="2F5496"/>
          <w:spacing w:val="4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حک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م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ی‌تعهد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Arial" w:hAnsi="Arial" w:cs="B Nazanin"/>
          <w:spacing w:val="-4"/>
          <w:sz w:val="22"/>
          <w:szCs w:val="22"/>
          <w:lang w:bidi="fa-IR"/>
        </w:rPr>
      </w:pP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ال‌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زیا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دعا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نیده‌ای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لان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اسوس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رفت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می‌شد؛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عا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ر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فت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می‌شد؛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گی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می‌ش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ان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می‌دا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وضاع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شورم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ت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!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ناد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شور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ی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ر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داده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مرو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هدی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عرفه‌گذار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lang w:bidi="fa-IR"/>
        </w:rPr>
        <w:t>25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صد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وبه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ت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ریکایی‌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لحاق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مسای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مال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اک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Arial" w:hAnsi="Arial" w:cs="B Nazanin"/>
          <w:spacing w:val="-4"/>
          <w:sz w:val="22"/>
          <w:szCs w:val="22"/>
          <w:lang w:bidi="fa-IR"/>
        </w:rPr>
      </w:pP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ال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ناد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زء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تحد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زدیک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ما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ascii="Arial" w:hAnsi="Arial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ی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ای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lang w:bidi="fa-IR"/>
        </w:rPr>
        <w:t>1988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مضا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قرارداد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ح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جار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ـ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ناد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(</w:t>
      </w:r>
      <w:r>
        <w:rPr>
          <w:rFonts w:cs="B Nazanin" w:ascii="Arial" w:hAnsi="Arial"/>
          <w:spacing w:val="-4"/>
          <w:sz w:val="16"/>
          <w:szCs w:val="16"/>
          <w:lang w:bidi="fa-IR"/>
        </w:rPr>
        <w:t>CUSFTA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ملاً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و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وافق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!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یالا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تح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ع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ا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کزیک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lang w:bidi="fa-IR"/>
        </w:rPr>
        <w:t>1192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وا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ناب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جار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ریکا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مال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(</w:t>
      </w:r>
      <w:r>
        <w:rPr>
          <w:rFonts w:cs="B Nazanin" w:ascii="Arial" w:hAnsi="Arial"/>
          <w:spacing w:val="-4"/>
          <w:sz w:val="16"/>
          <w:szCs w:val="16"/>
          <w:lang w:bidi="fa-IR"/>
        </w:rPr>
        <w:t>NAFTA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طبق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یوه‌نام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!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ش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سئل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قدر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و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ی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لینتون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ئیس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ق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عتراف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فت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عن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شتغا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شتغا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ریکایی‌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غل‌های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آم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وب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ریکایی‌ها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Arial" w:hAnsi="Arial" w:cs="B Nazanin"/>
          <w:spacing w:val="-4"/>
          <w:sz w:val="22"/>
          <w:szCs w:val="22"/>
          <w:lang w:bidi="fa-IR"/>
        </w:rPr>
      </w:pP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lang w:bidi="fa-IR"/>
        </w:rPr>
        <w:t>2017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قت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ونال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خ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فی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ذاش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زمزمه‌ها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کزیک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ناد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روج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وش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سی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یالا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تح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هدی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یشت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کزیک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ناد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وا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ایگزی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هند؛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هدید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واب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رد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چراغ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ب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ادن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یالا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تح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ـ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ناد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ـ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کزیک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وامب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lang w:bidi="fa-IR"/>
        </w:rPr>
        <w:t>2018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مض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سی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Arial" w:hAnsi="Arial" w:cs="B Nazanin"/>
          <w:spacing w:val="-4"/>
          <w:sz w:val="22"/>
          <w:szCs w:val="22"/>
          <w:lang w:bidi="fa-IR"/>
        </w:rPr>
      </w:pP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lang w:bidi="fa-IR"/>
        </w:rPr>
        <w:t>2024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قت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ونال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وبار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خ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فی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ذاشت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م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دا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!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ناد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کزیک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وبار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هدی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شدا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پذیرفت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روط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دید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عرف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lang w:bidi="fa-IR"/>
        </w:rPr>
        <w:t>25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صد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حصولات‌ش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ذاش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حو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خور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مسایگ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م‌پیمانش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!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ضعی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وافقا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چگون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ود؟</w:t>
      </w:r>
    </w:p>
    <w:p>
      <w:pPr>
        <w:pStyle w:val="Normal"/>
        <w:jc w:val="both"/>
        <w:rPr>
          <w:rFonts w:ascii="Arial" w:hAnsi="Arial" w:cs="B Nazanin"/>
          <w:spacing w:val="-4"/>
          <w:sz w:val="22"/>
          <w:szCs w:val="22"/>
          <w:lang w:bidi="fa-IR"/>
        </w:rPr>
      </w:pP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قراردادهای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ور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خ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یا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‌جمهوری‌اش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زی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گذاشت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ارج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 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یم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جار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قیانوس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رام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ب‌وهوای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اریس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وزشی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علم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فرهنگ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لل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تح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یم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هاجرت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لل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م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یویورک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ورا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قوق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شر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یم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فتا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یم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نع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وشک‌ها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یان‌بر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یم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سمان‌ها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ز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هدی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حری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یو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یفری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حت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روج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داش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هان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جار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هان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قدا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pacing w:val="-4"/>
          <w:sz w:val="22"/>
          <w:szCs w:val="22"/>
          <w:lang w:bidi="fa-IR"/>
        </w:rPr>
      </w:pP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ریکایی‌ه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رنام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شکار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اده‌ان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ی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ثبات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صمیم‌گیری‌ها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دارن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جای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سید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فرانک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الت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شتاین‌مایر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لم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غ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شس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منیت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ونیخ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ذع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قواع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ثبیت‌شده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مکاری‌های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دیرین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عتما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ی‌توج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یش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وش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متحدان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رحم</w:t>
      </w:r>
      <w:r>
        <w:rPr>
          <w:rFonts w:ascii="Arial" w:hAnsi="Arial" w:eastAsia="Arial" w:cs="Arial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  <w:lang w:bidi="fa-IR"/>
        </w:rPr>
        <w:t>نمی‌کند</w:t>
      </w:r>
      <w:r>
        <w:rPr>
          <w:rFonts w:cs="B Nazanin" w:ascii="Arial" w:hAnsi="Arial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حسن</w:t>
      </w:r>
      <w:r>
        <w:rPr>
          <w:rFonts w:ascii="B Nazanin" w:hAnsi="B Nazanin" w:eastAsia="B Nazanin" w:cs="B Nazanin"/>
          <w:color w:val="2F5496"/>
          <w:spacing w:val="4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نوروزی</w:t>
      </w: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فرانس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ج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گز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شود؟</w:t>
      </w:r>
    </w:p>
    <w:p>
      <w:pPr>
        <w:pStyle w:val="Normal"/>
        <w:jc w:val="both"/>
        <w:rPr>
          <w:rFonts w:ascii="Arial" w:hAnsi="Arial" w:cs="B Nazanin"/>
          <w:spacing w:val="4"/>
          <w:sz w:val="22"/>
          <w:szCs w:val="22"/>
          <w:lang w:bidi="fa-IR"/>
        </w:rPr>
      </w:pP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ن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ونال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حتما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روج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ات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ل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ز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ه</w:t>
      </w:r>
      <w:r>
        <w:rPr>
          <w:rFonts w:ascii="Times New Roman" w:hAnsi="Times New Roman"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رسام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و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حافظ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طرح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ه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کنو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رانس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ما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مک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حافظ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روپا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زدارند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لگراف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وض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رانس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وان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واپ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اه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سلح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لاح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سته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لم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ستق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ند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روج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وه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لگراف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قا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رانسو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ز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عزا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جنگنده‌ه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وان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وت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فرست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لگراف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قو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نابع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لمات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لما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نها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رانسو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غ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ش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؛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رت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شک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ئتلاف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اس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نها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رانس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مک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ش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خست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ا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فز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Arial" w:hAnsi="Arial" w:cs="B Nazanin"/>
          <w:spacing w:val="4"/>
          <w:sz w:val="22"/>
          <w:szCs w:val="22"/>
          <w:lang w:bidi="fa-IR"/>
        </w:rPr>
      </w:pP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Arial" w:hAnsi="Arial" w:cs="B Nazanin"/>
          <w:b/>
          <w:b/>
          <w:bCs/>
          <w:spacing w:val="4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ربط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Arial" w:hAnsi="Arial"/>
          <w:b/>
          <w:bCs/>
          <w:spacing w:val="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ل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و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اد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ه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۵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د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لنس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خص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ب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و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لنس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و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وپا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ندوق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أ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و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فت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قع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فق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‌کن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گو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تم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ک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ق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تبا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ار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Arial" w:hAnsi="Arial" w:cs="B Nazanin"/>
          <w:b/>
          <w:b/>
          <w:bCs/>
          <w:spacing w:val="4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هرگز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مبارزه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مسلحانه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عقب‌نش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کند</w:t>
      </w:r>
    </w:p>
    <w:p>
      <w:pPr>
        <w:pStyle w:val="Normal"/>
        <w:jc w:val="both"/>
        <w:rPr>
          <w:rFonts w:ascii="Arial" w:hAnsi="Arial" w:cs="B Nazanin"/>
          <w:spacing w:val="4"/>
          <w:sz w:val="22"/>
          <w:szCs w:val="22"/>
          <w:lang w:bidi="fa-IR"/>
        </w:rPr>
      </w:pP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جنبش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حما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نسوب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وس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بومرزوق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رک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ز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دع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گفت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حما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ما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لاح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املاً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کذ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صاح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ح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ن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صحبت‌ه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اقع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کت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بومرزوق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وضع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س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جنبش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ص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کت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وس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بومرزوق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گ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بارک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lang w:bidi="fa-IR"/>
        </w:rPr>
        <w:t>7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کتب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lang w:bidi="fa-IR"/>
        </w:rPr>
        <w:t>2023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ست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حق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ل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خالف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حاصره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هرک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از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اس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گفت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شغالگر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جن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کار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عام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صل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جن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سل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ش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ل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و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ستن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ضا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ام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قوا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ا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وس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بومرزوق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لاح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حق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رع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ل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و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دف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ن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حم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قدسا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عقب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ش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لاح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ق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وم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راض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لسط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رد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مک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Arial" w:hAnsi="Arial" w:cs="B Nazanin"/>
          <w:b/>
          <w:b/>
          <w:bCs/>
          <w:spacing w:val="4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بهانه</w:t>
      </w:r>
      <w:r>
        <w:rPr>
          <w:rFonts w:ascii="Times New Roman" w:hAnsi="Times New Roman"/>
          <w:b/>
          <w:b/>
          <w:bCs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جو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ی‌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Arial" w:hAnsi="Arial"/>
          <w:b/>
          <w:bCs/>
          <w:spacing w:val="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دانقل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ک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ن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هد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ع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عو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کو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اس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کاه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انه‌ج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ظ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س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خت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ق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ظ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مدباق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أ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ئ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لند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عب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راق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رج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د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ن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دا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ج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اه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د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او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ئ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ل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اس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حس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صرالله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ض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‌و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Arial" w:hAnsi="Arial" w:cs="B Nazanin"/>
          <w:b/>
          <w:b/>
          <w:bCs/>
          <w:spacing w:val="4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کتاتورها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سف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b/>
          <w:bCs/>
          <w:spacing w:val="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Arial" w:hAnsi="Arial" w:cs="B Nazanin"/>
          <w:spacing w:val="4"/>
          <w:sz w:val="22"/>
          <w:szCs w:val="22"/>
          <w:lang w:bidi="fa-IR"/>
        </w:rPr>
      </w:pP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وما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من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حل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ل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تون‌نو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جست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طلب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رک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ز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ونال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قص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ر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ور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ور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ادام‌العم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ب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س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چهره‌ه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غرب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تاتور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ام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رات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فت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م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ما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صفح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ز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زند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ص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اده‌لوح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ست؛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گرچ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رسش‌ه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ال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طرح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واضع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چالش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ش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ه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ه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اسخ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چهره‌ه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انن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لا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وت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ج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پ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تا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هو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ذ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گو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اقعاً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انن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غاز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رده‌فروش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ج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ثلاً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رانس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گو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م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غاز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گت‌فروش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جار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اف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رداخ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!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‌عنو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لوک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جا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وان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هر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ش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لا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تح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عما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ند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رج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ه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جز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پ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‌صور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جداگان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ند؛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صو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بعا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لشک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ق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ل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ف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نا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ف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و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اخ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کوف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س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ق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حک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ق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اف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د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ر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تحک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قاب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دش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حک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کو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ا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و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بن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ب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رصه‌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سو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عم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ا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ض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رل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ز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هو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هو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خست‌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ر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ت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د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‌عن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ک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اخ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ب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حظ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ف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ه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عا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ز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ک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م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۳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تب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نع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ع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تب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ک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ق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نه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ارچو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م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ش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1404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ر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ر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لا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38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500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ل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نظ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زار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مدرض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ارف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لا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ر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صو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28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500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لا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غ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غ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ان‌ده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قب‌ن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رم‌ز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ثب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ز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حم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صوف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هر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ف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خ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ض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lang w:bidi="fa-IR"/>
        </w:rPr>
        <w:t>۹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از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هر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‌ط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ز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خ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lang w:bidi="fa-IR"/>
        </w:rPr>
        <w:t>۲۰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کن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زنگشته‌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پن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نده‌ا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lang w:bidi="fa-IR"/>
        </w:rPr>
        <w:t>۶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۱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کسا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‌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وارگ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کسا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lang w:bidi="fa-IR"/>
        </w:rPr>
        <w:t>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زش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۶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ر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‌ط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خ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‌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ف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د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زش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ر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lang w:bidi="fa-IR"/>
        </w:rPr>
        <w:t>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ص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صف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اضل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م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۶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خ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ن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۱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ر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ابا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ه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ش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ه‌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د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طرنا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[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]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0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ه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فت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ف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07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ه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فت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ف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ه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غل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ه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ل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هو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شتب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ثل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قتص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ان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ر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ر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ت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رف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ل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نّاو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ران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ت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فوذ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طقه‌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ت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اده‌به‌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وناگ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شاه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19/10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ی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ه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ال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غل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ه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ل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هو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شتبا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ثل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ح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ح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د؟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ح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قتص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ان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ر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ر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ت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رف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ل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نّاو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ران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ح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ت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فوذ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طقه‌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ت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و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اده‌به‌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وناگ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ح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ب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شاه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19/10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14</cp:lastModifiedBy>
  <cp:lastPrinted>2025-02-25T10:56:00Z</cp:lastPrinted>
  <dcterms:modified xsi:type="dcterms:W3CDTF">2025-02-25T07:27:00Z</dcterms:modified>
  <cp:revision>77</cp:revision>
  <dc:subject/>
  <dc:title/>
</cp:coreProperties>
</file>