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حق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سبک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رامپ</w:t>
      </w:r>
    </w:p>
    <w:p>
      <w:pPr>
        <w:pStyle w:val="Normal"/>
        <w:jc w:val="both"/>
        <w:rPr>
          <w:rFonts w:ascii="Arial" w:hAnsi="Arial" w:cs="B Nazanin"/>
          <w:spacing w:val="-4"/>
          <w:sz w:val="22"/>
          <w:szCs w:val="22"/>
          <w:lang w:bidi="fa-IR"/>
        </w:rPr>
      </w:pP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ارج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ونال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حر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نه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هن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غ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وابط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فراآتلانت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است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ل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‌طو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اص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عرض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چالش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(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ن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راتژ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ا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تخاذ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جان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لاحظه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ره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ا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ف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قش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تح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نت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قابل‌اعتما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م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ا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وع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حق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عب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وند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ن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راتژ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ی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ز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سئل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س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ت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نج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Nazanin"/>
          <w:spacing w:val="-4"/>
          <w:sz w:val="22"/>
          <w:szCs w:val="22"/>
          <w:lang w:bidi="fa-IR"/>
        </w:rPr>
      </w:pP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نبه‌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قابل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‌توج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و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واضع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قبال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نه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م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رط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وددا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ند؛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ل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چو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ته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رد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غ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تاتو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واند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زلنسک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شور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ضوح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ولو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مس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قدامات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‌و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ژ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قطع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مک‌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وش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ی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فرستا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وان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قابل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عتما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و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م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ابست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ود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کنو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اقع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لخ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وبه‌ر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حر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ت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سئله‌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عملاً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اب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نه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گذاشت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و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گر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بر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مک‌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ال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مت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ا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و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نه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طماعان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هد؛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ل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قار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ذل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حر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شکارت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مچ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لاش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ستق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وس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دو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شارک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ما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ا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گرفت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تحد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نت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است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نه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عتما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ی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ضع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؛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ل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ا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کاف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ع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و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تلانت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نج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ستا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اهش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عهدا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سب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قبال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زگش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وت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صحن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گرا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تحا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وچند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حولا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س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هبر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ت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سان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وانن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نزل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ضام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ک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مانوئل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کرون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زو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قلال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هبر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اشنگتن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زتاب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غ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گا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گرچ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قلال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مک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ن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اشت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شد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نه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ه‌حل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اهش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ابست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ا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قار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Nazanin"/>
          <w:spacing w:val="-4"/>
          <w:sz w:val="22"/>
          <w:szCs w:val="22"/>
          <w:lang w:bidi="fa-IR"/>
        </w:rPr>
      </w:pP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جر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گو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عتما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لا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تح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ز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ت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ان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او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ن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ما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رام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ی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ن</w:t>
      </w:r>
      <w:r>
        <w:rPr>
          <w:rFonts w:ascii="B Nazanin" w:hAnsi="B Nazanin" w:eastAsia="B Nazanin" w:cs="B Nazanin"/>
          <w:color w:val="2F5496"/>
          <w:spacing w:val="4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نص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ی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ر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ی</w:t>
      </w: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ascii="Arial" w:hAnsi="Arial" w:cs="B Nazanin"/>
          <w:color w:val="2F5496"/>
          <w:spacing w:val="-4"/>
          <w:sz w:val="22"/>
          <w:szCs w:val="22"/>
          <w:lang w:bidi="fa-IR"/>
        </w:rPr>
      </w:pPr>
      <w:r>
        <w:rPr>
          <w:rFonts w:cs="B Nazanin" w:ascii="Arial" w:hAnsi="Arial"/>
          <w:color w:val="2F5496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قد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حل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ل</w:t>
      </w:r>
    </w:p>
    <w:p>
      <w:pPr>
        <w:pStyle w:val="Normal"/>
        <w:jc w:val="both"/>
        <w:rPr>
          <w:rFonts w:ascii="Arial" w:hAnsi="Arial" w:cs="B Nazanin"/>
          <w:spacing w:val="-8"/>
          <w:sz w:val="22"/>
          <w:szCs w:val="22"/>
          <w:lang w:bidi="fa-IR"/>
        </w:rPr>
      </w:pP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شامگا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lang w:bidi="fa-IR"/>
        </w:rPr>
        <w:t>۲۴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همن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اقع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قتل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محم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خالق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انشجو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ور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ارشناس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شت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د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سب‌وکا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هرا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خبرساز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حبوح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اجر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غم‌انگ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لبت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مگا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تأث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رد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رخ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س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قلم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رد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اجر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حل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ل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وشتند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چهره‌ه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صلاح‌طلب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سئل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ررس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رده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آق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عباس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عبد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دداشت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عنوا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عماق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جن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ش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حادث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شکلا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قاتلا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قربا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ضع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انست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زم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چن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کت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شار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فقر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شکلا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جامعه‌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قطعاً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وان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عواقب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جتماع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اشت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اشد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سئل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پرواضح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شکلا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جتماع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قب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زهکار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قتل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جن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 xml:space="preserve">...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ک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عد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ستن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عامل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ع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حدو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شه</w:t>
      </w:r>
      <w:r>
        <w:rPr>
          <w:rFonts w:ascii="Times New Roman" w:hAnsi="Times New Roman"/>
          <w:spacing w:val="-8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ب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ق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فاصل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گرفته</w:t>
      </w:r>
      <w:r>
        <w:rPr>
          <w:rFonts w:ascii="Arial" w:hAnsi="Arial" w:cs="B Nazanin"/>
          <w:spacing w:val="-8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آنک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شکلا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عامل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چ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جرمانه</w:t>
      </w:r>
      <w:r>
        <w:rPr>
          <w:rFonts w:ascii="Arial" w:hAnsi="Arial" w:cs="B Nazanin"/>
          <w:spacing w:val="-8"/>
          <w:sz w:val="22"/>
          <w:sz w:val="22"/>
          <w:szCs w:val="22"/>
          <w:lang w:bidi="fa-IR"/>
        </w:rPr>
        <w:t>‌</w:t>
      </w:r>
      <w:r>
        <w:rPr>
          <w:rFonts w:ascii="Arial" w:hAnsi="Arial" w:cs="B Nazanin"/>
          <w:spacing w:val="-8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عنوا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جرما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قربا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فق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آنگا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شمار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ار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فق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عرف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 xml:space="preserve">!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مونه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lang w:bidi="fa-IR"/>
        </w:rPr>
        <w:t>۶۳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ص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ی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lang w:bidi="fa-IR"/>
        </w:rPr>
        <w:t>۲۰۲۳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شکل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جرم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جن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لا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تحد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س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جد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وص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lang w:bidi="fa-IR"/>
        </w:rPr>
        <w:t>‌</w:t>
      </w:r>
      <w:r>
        <w:rPr>
          <w:rFonts w:ascii="Arial" w:hAnsi="Arial" w:cs="B Nazanin"/>
          <w:spacing w:val="-8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آماره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ه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جر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خش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ژ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سرق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سلحان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مچو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ا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فرانسه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سوئد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وس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ال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تبه‌ه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ول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ارن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تب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فتادو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م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فق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نه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عامل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جر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لق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گو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س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ثروتمندت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شورهاست؛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چر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تب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ر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جر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عل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موال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 xml:space="preserve">!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لبت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قص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دار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سهم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فق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فز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شکلا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جتماع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اهش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هد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لک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دف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گارش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وج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خاطب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بعا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جلب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شو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؛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چراک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هم‌تر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آس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حل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سائل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جتماع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خ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هد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ساز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ح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وضوعا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غ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س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سائل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جتماع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انن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جرم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جن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حل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ل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ق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وان‌شناخت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جامعه‌شناخت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حقوق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ارند؛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سائل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بزار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جدال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بد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شوند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ه‌تنه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س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صل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نحرف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شوند؛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لک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مک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ه‌ج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حل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سئله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سئل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قو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وع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گاه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گرچ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مک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مدلان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ه‌نظ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رسد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عاد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ساز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جرم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اد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گرفت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قش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جرما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قدامات‌شا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م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خطرناک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رخ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حل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لگرا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ه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ج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آنک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عوامل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چندوجه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جرم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ررس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نند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قول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صرفاً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بد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چارچوب‌ه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حل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و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خاص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حدو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م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وجب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شو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فرا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واجه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چ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حل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ل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س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چا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سرخوردگ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شون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>(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اه‌حل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شخص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رائ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سو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گر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ف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نن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قت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سائل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لا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حل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شوند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وا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نتظا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اش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جر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نترل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شو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د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گا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عملاً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عمل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قبال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جرم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زهکار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نج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سئله‌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ع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ک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از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حل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شود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اه‌حل‌ه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اقع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حاش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اند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شو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فکا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عموم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چا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وقطب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ساز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شو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ک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چندبعد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سائل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ازم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اند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لذ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زم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برئ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ضم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ج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ما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فراهم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>.</w:t>
      </w:r>
      <w:r>
        <w:rPr>
          <w:rFonts w:cs="B Sina" w:ascii="B Nazanin" w:hAnsi="B Nazanin"/>
          <w:color w:val="2F5496"/>
          <w:spacing w:val="-8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محمد</w:t>
      </w:r>
      <w:r>
        <w:rPr>
          <w:rFonts w:ascii="B Nazanin" w:hAnsi="B Nazanin" w:eastAsia="B Nazanin" w:cs="B Nazanin"/>
          <w:color w:val="2F5496"/>
          <w:spacing w:val="-8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حک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ی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م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ی</w:t>
      </w:r>
      <w:r>
        <w:rPr>
          <w:rFonts w:cs="B Sina" w:ascii="B Nazanin" w:hAnsi="B Nazanin"/>
          <w:color w:val="2F5496"/>
          <w:spacing w:val="-8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ژ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آنکار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ه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Arial" w:hAnsi="Arial" w:cs="B Nazanin"/>
          <w:spacing w:val="-8"/>
          <w:sz w:val="22"/>
          <w:szCs w:val="22"/>
          <w:lang w:bidi="fa-IR"/>
        </w:rPr>
      </w:pP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هم‌تر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حرکا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آنکار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لاش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سلط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نابع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گاز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سور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فراهم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رد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زم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شف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ستخراج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نابع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وکرب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قابل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سواحل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>. «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عبدالقا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ورال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وغلو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حمل‌ونقل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رک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lang w:bidi="fa-IR"/>
        </w:rPr>
        <w:t>۲۵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سامب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lang w:bidi="fa-IR"/>
        </w:rPr>
        <w:t>۲۰۲۴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رد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تبوعش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صد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ست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ب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افق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سور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زم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رس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رزه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ع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شک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ائم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مشق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مچ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آلپ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رسلا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قدار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نرژ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رک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lang w:bidi="fa-IR"/>
        </w:rPr>
        <w:t>۲۷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سامب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lang w:bidi="fa-IR"/>
        </w:rPr>
        <w:t>۲۰۲۴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رد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آنکار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هبرا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سور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جد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جر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طرح‌ه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گاز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مکار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رک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قو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حضو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خش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سور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ه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حم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ش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گروه‌ه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سلح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ان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lang w:bidi="fa-IR"/>
        </w:rPr>
        <w:t>۸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سامب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lang w:bidi="fa-IR"/>
        </w:rPr>
        <w:t>۲۰۲۴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سرنگو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سد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ار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مشق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قدر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سور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س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گرفتند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رک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لاش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ار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مون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وافق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مض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فاق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ل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lang w:bidi="fa-IR"/>
        </w:rPr>
        <w:t>۲۰۱۹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مچ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وافق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نعقد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حکوم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سومال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lang w:bidi="fa-IR"/>
        </w:rPr>
        <w:t>۲۰۲۴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سور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د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ن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وجب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جاز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فوذ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خش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نرژ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سور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Arial" w:hAnsi="Arial" w:cs="B Nazanin"/>
          <w:b/>
          <w:b/>
          <w:bCs/>
          <w:spacing w:val="4"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تو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اهم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قائل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Arial" w:hAnsi="Arial"/>
          <w:b/>
          <w:bCs/>
          <w:spacing w:val="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م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حو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ض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ا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ض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شد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ارا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طا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نال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رف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و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خا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حو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وا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ومن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ل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لاح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هپادها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لاو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ه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ه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ائ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ص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ب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س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طا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عو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ارا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ص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ص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خا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ل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ند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ب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Arial" w:hAnsi="Arial" w:cs="B Nazanin"/>
          <w:b/>
          <w:b/>
          <w:bCs/>
          <w:spacing w:val="4"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امضا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صادرات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افزا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افته</w:t>
      </w:r>
      <w:r>
        <w:rPr>
          <w:rFonts w:cs="B Nazanin" w:ascii="Arial" w:hAnsi="Arial"/>
          <w:b/>
          <w:bCs/>
          <w:spacing w:val="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و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ج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ه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داش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ف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ان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اد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تظ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جر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و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ع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انب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ل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داش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ه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موله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اد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نال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ش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داکث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اد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ز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ج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گز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لومبر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ز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اد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ور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ه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پل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تخص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موله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از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رد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lang w:bidi="fa-IR"/>
        </w:rPr>
        <w:t>۱</w:t>
      </w:r>
      <w:r>
        <w:rPr>
          <w:rFonts w:cs="B Nazanin" w:ascii="Arial" w:hAnsi="Arial"/>
          <w:sz w:val="22"/>
          <w:szCs w:val="22"/>
          <w:lang w:bidi="fa-IR"/>
        </w:rPr>
        <w:t>.</w:t>
      </w:r>
      <w:r>
        <w:rPr>
          <w:rFonts w:ascii="Arial" w:hAnsi="Arial" w:cs="B Nazanin"/>
          <w:sz w:val="22"/>
          <w:sz w:val="22"/>
          <w:szCs w:val="22"/>
          <w:lang w:bidi="fa-IR"/>
        </w:rPr>
        <w:t>۷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ش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ز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ب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ز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lang w:bidi="fa-IR"/>
        </w:rPr>
        <w:t>۸۶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سب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ز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لات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ط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ز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کت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کت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س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ض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ص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ق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رد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اد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توق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شت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Arial" w:hAnsi="Arial" w:cs="B Nazanin"/>
          <w:b/>
          <w:b/>
          <w:bCs/>
          <w:spacing w:val="4"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ادامه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دارد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قو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مل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حتمال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ظر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ف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جدد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Arial" w:hAnsi="Arial"/>
          <w:sz w:val="22"/>
          <w:szCs w:val="22"/>
          <w:rtl w:val="true"/>
          <w:lang w:bidi="fa-IR"/>
        </w:rPr>
        <w:t>.»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ظ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ب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ظ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صو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بلاغ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ت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ش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قتد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ض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ب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ز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گ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اش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ض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خ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ماس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ضوع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ه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حث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ف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حث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تظارا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ف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Arial" w:hAnsi="Arial" w:cs="B Nazanin"/>
          <w:b/>
          <w:b/>
          <w:bCs/>
          <w:spacing w:val="4"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رفع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لتر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سکو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خارج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سال؟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مدجو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ذ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ر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ب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تباط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خنگ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وش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انگو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خنگ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ه‌اند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تر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ف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ک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گر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ذ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ر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طل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صاح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برگز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نا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ص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ف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گر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هاجر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س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تبا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داش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ذ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ر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ب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تباط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ف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ت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تما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ن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ظه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م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ش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تفا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ت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د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ق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و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عب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راق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شتر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ت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صو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ض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ش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شار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خوا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ک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ت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ش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داکث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م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د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ل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پ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سدا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رص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رز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ن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وز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دما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م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رصه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ختلف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پ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رصه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دمت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دم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وژه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سترد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ط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زند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ص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پ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رص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زند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ام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لن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داش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lang w:bidi="fa-IR"/>
        </w:rPr>
        <w:t>۳۹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ظ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ار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تم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ان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ء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پ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سدا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قص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قا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خ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ست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تتا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م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ر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رژ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صحا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لس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ارغ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س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ب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نام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ز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ن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: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lang w:bidi="fa-IR"/>
        </w:rPr>
        <w:t>۱۴۰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صوب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رخ‌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رخ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ع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زک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ز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رخ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ن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ار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د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پ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ز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هد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شتر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ابه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وا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وه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Times New Roman" w:hAnsi="Times New Roma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ظل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لا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لا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‌مهم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خب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تعاقب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م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کم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را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ب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ه‌شن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اه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بدالفتا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ص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اش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ص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لو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وچان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فظ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ص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ض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ن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حج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لاسلا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حس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طائب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شاو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پا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پاسدار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شمن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قص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اشتن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جا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رک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lang w:bidi="fa-IR"/>
        </w:rPr>
        <w:t>۲۰۲۴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ج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ضع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نن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ع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جه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م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عل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وس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قدا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نند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مرو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ون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زول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شم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قاب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شاه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سا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مروز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وص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نن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رنوش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گاه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دازند؛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زار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شت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خسارا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فراو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کنو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دهکا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.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۶۴۰۸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چهار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شت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ف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۶۴۰۸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چهار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شت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ف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7526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رفته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تبه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د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فاع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ل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و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ک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عن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حسا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حمدل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ه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ف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رو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لا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ّ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ن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س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و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طو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دّ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رس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طو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دّ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س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۲۴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۱۱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۱۴۰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3.8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رفته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تبه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در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فاع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ل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ور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ک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عن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حساس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حمدلل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ئل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م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ه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و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ف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رو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ه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لا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ّ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ن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س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وا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طوط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دّ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رس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طوط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دّ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س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۲۴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۱۱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۱۴۰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Lovely SARA</cp:lastModifiedBy>
  <cp:lastPrinted>2025-02-25T10:56:00Z</cp:lastPrinted>
  <dcterms:modified xsi:type="dcterms:W3CDTF">2025-02-26T05:16:00Z</dcterms:modified>
  <cp:revision>78</cp:revision>
  <dc:subject/>
  <dc:title/>
</cp:coreProperties>
</file>