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rFonts w:ascii="B Nazanin" w:hAnsi="B Nazanin" w:cs="B Nazanin"/>
          <w:b/>
          <w:b/>
          <w:bCs/>
          <w:color w:val="000000"/>
          <w:spacing w:val="-8"/>
          <w:sz w:val="22"/>
          <w:sz w:val="22"/>
          <w:szCs w:val="22"/>
          <w:rtl w:val="true"/>
        </w:rPr>
        <w:t>جغرافیای خونخواهی از مهمان عزیز</w:t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2"/>
          <w:sz w:val="22"/>
          <w:szCs w:val="22"/>
        </w:rPr>
      </w:pP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آیا می‌توان آمریکا را خارج از تحولات کنونی فلسطین به حساب آورد و نقش این کشور را در حمایت‌های هم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جانبه از رژیم صهیونیستی نادیده انگاشت؟ آیا حمایت‌های سیاسی دولت‌های اروپایی از رژیم صهیونیستی انکار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پذیر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است؟ مسئله این نیست که سرزمین و جغرافیای جنگ کنونی کجا قرار دارد؛ مسئله اصلی این است که از حیث راهبردی سطوح سیاسی و امنیتی جنگ تا کجا امتداد پیدا کرده است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در سمت دیگر ماجرا و در پی آشکارتر شدن و تشدید اقدامات وحشیانه رژیم صهیونیستی، گروه‌های مقاومت مرحله‌ای جدید و بلکه بی‌سابقه‌ای از قدر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نمایی خود در قالب یک ائتلاف منسجم را نمایان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کرده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‌ان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نه فقط در جبهه مقاوم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بلکه تقریبا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ً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همه یا دست کم اکثر کارشناسان سیاسی و امنیتی وابسته به غرب و حتی برخی مقامات‌ صهیونیستی، جبهه مقاومت را بازیگر پیروز و دارای ابتکار عمل در صحنه نبرد کنونی دانسته و رژیم صهیونیستی را بازیگر شکست‌خورده و فاقد گزینه‌های راهبردی و نظامی معرفی کرده‌ان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برای درک بهتر این موضوع کاف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ا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ست تحولات جاری جنگ را نه در مقیاس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</w:rPr>
        <w:t>۳۶۵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کیلومتری باریکه غزه، بلکه در سطح منطقه‌ و نظام بین‌الملل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یعنی همان‌گونه که صحنه واقعی و راهبردی جنگ است، تحلیل و ارزیابی کنیم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اقدام شرار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آمیز رژیم صهیونیستی در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باره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ترور رهبران حماس در تهران و بیروت بدون تردید ماهیت و جغرافیای جنگ را وارد مرحله تازه‌ای خواهد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دیگر شرایط مانند قبل نیس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و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معادلات و محاسبات میدانی و عملیاتی تغییر کرده است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در کنار همه این مسائل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این موضوع را نیز باید اضافه کرد که در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</w:rPr>
        <w:t>۳۰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تیر ماه امسال رژیم صهیونیستی به بندر الحدیده یمن حمله کرد؛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همچنین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ارتش آمریکا در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</w:rPr>
        <w:t>۱۰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مرداد همزمان با جنایت بیروت، به پایگاه نیروهای حشدالشعبی عراق یک حمله نظامی را ترتیب داد و تعدادی از نیروهای حشد به شهادت رسیدن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این اقدامات حماق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آمیز، یعنی رژیم جعلی صهیونیستی ب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ه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زودی همه نیروهای مقاومت در جغرافیایی گسترده را علیه خود فعال خواهد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آمریکا و رژیم صهیونیستی که طی روزهای اخیر خطوط قرمز جبهه مقاومت را نادیده گرفتند و جنایت‌های جدیدی خلق کردند، باید در ابعاد جغرافیای مقاومت منتظر واکنش‌های قاطع و سخت‌تر از پیش باشن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در اینکه رژيم صهيونيست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امروز بر سر مردم غزه آتش می‌ریزد و عملیات‌های ترور اجرا می‌کند، هرگز به معنای اشرافیت آن بر روندهای سیاسی و امنیتی جغرافیای نبرد نیست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ترور همیشه نشانه استیصال و درماندگی در روندهای امنیتی و صحنه جنگ بوده است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>مجازات سخت و خونخواهی مهمان عزیز ایران، که در سطح جبهه و جغرافیای مقاومت رخ خواهد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داد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بار دیگر حقایق جدیدی را آشکار خواهد کر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</w:rPr>
        <w:t xml:space="preserve">. </w:t>
      </w:r>
      <w:r>
        <w:rPr>
          <w:rFonts w:cs="B Nazanin" w:ascii="B Nazanin" w:hAnsi="B Nazanin"/>
          <w:b/>
          <w:bCs/>
          <w:color w:val="000000"/>
          <w:spacing w:val="-2"/>
          <w:sz w:val="22"/>
          <w:szCs w:val="22"/>
          <w:rtl w:val="true"/>
        </w:rPr>
        <w:t>(</w:t>
      </w:r>
      <w:r>
        <w:rPr>
          <w:rFonts w:ascii="B Nazanin" w:hAnsi="B Nazanin" w:cs="B Nazanin"/>
          <w:b/>
          <w:b/>
          <w:bCs/>
          <w:color w:val="000000"/>
          <w:spacing w:val="-2"/>
          <w:sz w:val="22"/>
          <w:sz w:val="22"/>
          <w:szCs w:val="22"/>
          <w:rtl w:val="true"/>
        </w:rPr>
        <w:t>عزیز غضنفری</w:t>
      </w:r>
      <w:r>
        <w:rPr>
          <w:rFonts w:cs="B Nazanin" w:ascii="B Nazanin" w:hAnsi="B Nazanin"/>
          <w:b/>
          <w:bCs/>
          <w:color w:val="000000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 w:ascii="B Nazanin" w:hAnsi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42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511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1.9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pacing w:val="-8"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</w:t>
      </w:r>
      <w:r>
        <w:rPr>
          <w:rFonts w:ascii="B Nazanin" w:hAnsi="B Nazanin" w:cs="B Nazanin"/>
          <w:b/>
          <w:b/>
          <w:bCs/>
          <w:color w:val="000000"/>
          <w:spacing w:val="-8"/>
          <w:sz w:val="22"/>
          <w:sz w:val="22"/>
          <w:szCs w:val="22"/>
          <w:rtl w:val="true"/>
          <w:lang w:bidi="fa-IR"/>
        </w:rPr>
        <w:t>الزامات اقتصادی تنبیه متجاوز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در حال نزدیک شدن به ساعت صفر خونخواهی از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عاملان ترور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شهید هنیه هستیم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بدیهی است بار اصلی تحقق این خواست مردمی، بر دوش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نظامی کشور اس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ما مدیریت و پشتیبانی از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 وظیفه و رسالتی تعیی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ننده بوده و مترتب بر همه بخ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ها و اجزای حاکمیت و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ه ویژ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مردم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یکی از مهم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ترین بخ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پشتیبا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کننده، حکمرانی اقتصاد کشور است که برعهده دولت بوده و باید شرایطی باثبات و پایدار را در کشور فراهم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عطف به این موضوع بسیار مهم، توجه به چند نکته اساسی ضروری به نظر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چن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 نگاشته شد، بخش بسیار مهمی از ثبات و پایداری اقتصادی بر عهده دولت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واقع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همه وز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انه‌ه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ه ویژ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وزار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خانه‌های مرتبط با بازار و اقتصاد باید آرایش جنگی بگیرند و نظارت و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بر بازار باید تقویت و تشدید شو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این بی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نقش بانک مرکزی به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نزل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 قرارگاه مرکزی جنگ اقتصادی، بی بدیل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ین نقش از حیث کنترل نرخ ارز به عنوان لنگرگاه انتظارات تورمی کشور اهمیت فوق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العاده‌ا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لبته باید بانک مرکزی را از حیث تعدیل اثرات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امنیتی بر بازار ارز در این دو سال گذشته تحسین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ازخوانی تحولات گذشته نشان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بانک مرکزی ایران در مدیریت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سیاسی و امنیتی به یک تجربه کافی رسیده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ه ویژ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که دولت منابع لازم برای کنترل تتر و بازار آزاد را در اختیار دا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یید این دو نکته باید به فردای عملیات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عده صادق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اشاره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ر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که بانک مرکزی با اشرافیت و رصد کامل توانست تتر را به عنوان سیگنال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دهنده اصلی بازار ارز، کنترل و مدیریت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و بر خلاف انتظار بازار، روند حرکت دلار را نزول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ین ادعا به دور از ذهن نیست اگر بگوییم که اقتصاد ایران به یک همزیستی نسبی با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امنیتی و سیاسی رسیده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لبته منظور این نیست که چنین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ی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ثیر ندارند، بلکه ای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طور به نظر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سد شدت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ثیر چنین وقایعی بر بازار ارز به نسبت چند سال پیش کمتر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و بازار به یمن حکمرانی ارزی بانک مرکزی و منابع کافی، بخش مهمی از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ثی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ت چنین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ی را هضم می‌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ز آن سو، آنچه د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باره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ولت و حکمرانی اقتصاد در شرایط شو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نظامی و امنیتی در منطقه گفته شد، نافی توجه مردم به وظیفه و تکلیف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شان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بدیهی است بخش مهمی از کنترل بازار و اقتصاد بر عهده مردم بوده و آنها باید در این زمینه نقش اساسی خود را در کنترل مصرف، پرهیز از هجوم به بازارها و منابع، رعایت انصاف و غیره ایفا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ه عبارتی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عبور از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ضعی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فعلی و کاهش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ثیرات منفی اقتصادی با همکاری همیاری همه اجزای حاکمیت و نظام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ه ویژ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دو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ل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ت و مردم امکا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پذیر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ی محمدی</w:t>
      </w: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b/>
          <w:b/>
          <w:bCs/>
          <w:color w:val="000000"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کولارها را بر مسند بنشانید</w:t>
      </w: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عباس عبد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طی یادداشتی در روزنامه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ا برشمردن ویژگ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کلی مدیران ایرانی مدعی ش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حضور جوانان در سیکل مدیریت کمرنگ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ی همچنین ویژگی دوم را سهم بسیار اندک زنان و ویژگی سوم را حضو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نداشت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فرادی که همسویی کامل با ارز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رسمی ندارن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ذکر کرده و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ویسد، شاید بتوان گفت دو مشکل جوانان و زنان هم تا حدی بازتاب همین تفاوت در شکاف با ارزش‌های رسمی است، البته دلایل دیگری هم دا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شاره عبدی مبنی بر ب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ارگیری نیروهایی که همسویی با ارز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های رسم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جای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ل دارد و این پرسش که وقتی آنان خود تحمل معرفی افرادی غیرهمسوی سیاسی در دولت چهاردهم را ندارن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چطور می‌توانند انتظار حضور افرادی در کابینه و مدیریت را داشته باشند که اصول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ً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همسویی در ارز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 رسمی ندارن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؟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صل بر جذب حداکثری اس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ما فراخ کردن این اصل به جذب تحت هر شرایط با دامن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ی تا عدم التزام هر معنایی داشته باش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معنایش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جذب حداکثری نی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42"/>
        <w:jc w:val="center"/>
        <w:rPr>
          <w:rFonts w:ascii="B Nazanin" w:hAnsi="B Nazani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ایت آمریکایی‌ها دروغ محض است</w:t>
      </w: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الد القدوم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نماینده حماس در جمهوری اسلامی ایران روایت روزنامه آمریکایی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یویورک تایمز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بنی بر شهادت هنیه بر اثر یک بمب را تکذیب کرد و گف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نیه شب سه‌شنبه در شام مسعود پزشکیا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رئیس جمهوری اسلامی ایران شرکت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وی پس از آن، به محل اقامت خود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[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شمال تهران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]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فت؛ جایی که مخفی نبود و همه از آن اطلاع داشت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واقع این محل، مخصوص مهمانان خارجی بوده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لقدومی همچنین تأکید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: 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آنچه درباره نحوه اطلاع اسرائیل از محل اقامت وی گفته می‌شود، بی‌معناست؛ زیرا شهید در یک سفر علنی و به عنوان یک شخصیت دیپلمات در ایران حضور داش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پس از اینکه به محل اقامت رسیدیم، شهید نماز خود را به جا آورد و درباره مراسم تحلیف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[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ئیس جمهوری ایران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]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و فضای خوب حاکم بر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آ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 سخن گفتیم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ماینده حماس در ایران ادامه دا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ی مستقیم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ً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به من گفت که شماری از وزرای خارجه و نمایندگان کشورهایی که برخی از آنان، حماس را به رسمیت نمی‌شناسند، برای عرض سلام نزد او رفت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ا در آن شب، درباره ترور شهید فؤاد شکر و فضیلت شهادت سخن گفتیم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ی گفت که شهادت، پایان خوشی برای تمام مجاهدانی است که با رژیم صهیونیستی مبارزه می‌ک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وی با تأکید بر اینکه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ژیم صهیونیست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 طراح و مجری این عملیات بوده و با آگاهی و موافقت آمریکای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 انجام داده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 در پایان تصریح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: 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ولت آمریکا، شریک این جنایت است و در جریان سفر به واشنگتن، به نتانیاهو اجازه دادند این جنایت را انجام ده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center"/>
        <w:rPr>
          <w:rFonts w:ascii="B Nazanin" w:hAnsi="B Nazani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هیونیست‌ها نگران قطع ارتباطات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رسانه‌ها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علام کرد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پی نگرانی از قطع ارتباطات بر اثر جنگ احتمالی با ایران، تلفن‌های همراه ماهواره‌ای در اختیار وز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 قرار گرف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» 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کسیوس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یز نوش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ولت بایدن نگران دشواری ایجاد ائتلافی از همان کشورهایی است که در مقابل حمله قبلی ایران به اسرائیل کمک کرد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یک مسئول اسرائیلی به اکسیوس گفته است که اطلاعات اسرائیل پیش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ینی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کند که ایران و عواملش یک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حمله گسترده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ا انجام خواهند  دا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برگزاری فرانسه هم تأیید کر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پاریس از شهروندان خود در ایران می‌خواهد که کشور را در اسرع وقت ممکن ترک کن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همچنین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یویورک تایمز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بر دا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اشنگتن در حال آماده شدن برای اعزام جنگنده‌های بیشتر به منطقه در پاسخ به تهدیدات ایران  و عواملش مبنی بر حمله به اسرائیل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وزیر دفاع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ژیم صهیونیست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همتای بریتانیایی خود را به تشکیل ائتلافی برای دفاع از اسرائیل در برابر ایران و متحدانش دعوت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ازمان رادیو و تلویزیون اسرائیل هم اعلام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رآوردهای اسرائیل نشان می‌دهد ایران ممکن است بخواهد از خاک خود موشک‌هایی را به سمت اسرائیل شلیک 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center"/>
        <w:rPr>
          <w:rFonts w:ascii="B Nazanin" w:hAnsi="B Nazani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توافق با طراحان </w:t>
      </w: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lang w:bidi="fa-IR"/>
        </w:rPr>
        <w:t>۱۱</w:t>
      </w:r>
      <w:r>
        <w:rPr>
          <w:rFonts w:ascii="B Nazanin" w:hAnsi="B Nazani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سپتامبر</w:t>
      </w:r>
      <w:r>
        <w:rPr>
          <w:rFonts w:cs="B Nazanin" w:ascii="B Nazanin" w:hAnsi="B Nazanin"/>
          <w:b/>
          <w:bCs/>
          <w:color w:val="000000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پنتاگون با سه نفر از طراحان حملات تروریستی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۱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سپتامبر در آمریکا از جمله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الد شیخ محم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مغز متفکر این حمله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پذیرش اتهام‌ها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شان به توافق رسیده که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تو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 حکم اعدام آنها را لغو 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پنتاگون در بیانیه‌ای اعلام کر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یچ جزئیاتی از این توافق منتشر نخواهد ش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ما روزنامه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یویورک تایمز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ر گزارشی نوش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الد شیخ محم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لیدب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عتش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صطفی الهوساو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سه متهم پرونده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۱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سپتامبر به توافقی پیش از محاکمه رسیده‌اند و ب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 ا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ین ترتیب در ازای حبس ابد، به جرم خود اعتراف خواهند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چنین پیشنهاد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ز سو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دادستان‌ها در نامه‌ای در سال گذشته به تفصیل بیان ش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اما خانواده‌های نزدیک به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۳۰۰۰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نفری که در حملات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۱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سپتامبر کشته شدند، اختلاف نظر داشته و هنوز هم خواستار اشد مجازات متهمان هست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هر سه نفر از سال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۲۰۰۳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در بازداشت هستند و سال‌هاست که در زندانی در پایگاه نظامی آمریکا در خلیج گوانتانامو در کوبا زندانی هست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گفتنی اس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آمریکا، خالد شیخ محمد را مغز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متفکر اصلی حملات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۱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سپتامبر </w:t>
      </w:r>
      <w:r>
        <w:rPr>
          <w:rFonts w:ascii="B Nazanin" w:hAnsi="B Nazanin" w:cs="B Nazanin"/>
          <w:color w:val="000000"/>
          <w:sz w:val="22"/>
          <w:sz w:val="22"/>
          <w:szCs w:val="22"/>
          <w:lang w:bidi="fa-IR"/>
        </w:rPr>
        <w:t>۲۰۰۱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به برج‌های دوقلوی مرکز تجارت جهانی در نیویورک می‌دا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◄</w:t>
      </w:r>
      <w:bookmarkStart w:id="0" w:name="_Hlk172619873"/>
      <w:r>
        <w:rPr>
          <w:rFonts w:cs="Times New Roman"/>
          <w:b/>
          <w:bCs/>
          <w:rtl w:val="true"/>
        </w:rPr>
        <w:t xml:space="preserve"> </w:t>
      </w:r>
      <w:bookmarkEnd w:id="0"/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نابع فلسطینی خبر دادند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نظامیان رژیم صهیونیستی، شیخ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عکرمه صبر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خطیب مسجدالاقصی را بازداشت کرد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به گفته این منابع، پس از اینکه شیخ صبری، شهادت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سماعیل هنیه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رئیس فقید دفتر سیاسی جنبش حماس را در خطبه‌های نماز جمعه تسلیت گفت، دستور بازداشت وی صادر ش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حمزه قطینه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وکیل صبری می‌گوید که صهیونیس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 پس از محاصره منزل وی در قدس اشغالی، خطیب الاقصی را بازداشت کرد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(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رویس امنیت داخلی رژیم صهیونیست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ستورات فوق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لعاده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ی به نتانیاهو و وزیران کابینه وی داده است، از جمله از آنها خواسته است در مکان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هایی که امنیت ندارد، حضور پیدا نکن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ان هرئیل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عاون سابق رئیس ستاد ارتش رژیم صهیونیستی و ژنرال ذخیره این رژیم هشدار دا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دولت نتانیاهو، اسرائیل را به راهبردی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شاند که باید در هفت جبهه بجنگیم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ین دولت، ما را وارد جنگ فرسایشی بی نهایت 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همچنین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وبی میروم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رهنگ ذخیره رژیم صهیونیستی در واکنش به اقدامات تروریستی مستمر این رژیم متجاوز ت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کید کر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ترورها واقعیت راهبردی را برای اسرائیل تغییر نداده اس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رلشکر حسین سلامی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فرمانده کل سپاه در پیامی به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سیدحسن نصرالله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شهادت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بومحمد فواد شکر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بی تردید شهید عزیز حاج محسن خلاصه شهدای نهضت مبارک حزب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الله لبنان و نویدبخش پیروزی عظیم جبهه حق است و دشمنان امت اسلام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 xml:space="preserve"> به ویژه باند تبهکار، جنایتکار و تروریست صهیونی و قاتلان زنان، کودکان و مردان مظلوم غزه و حامیان آن باید منتظر خشم مقدس و انتقام سخت و حتمی مجاهدان م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ؤ</w:t>
      </w:r>
      <w:r>
        <w:rPr>
          <w:rFonts w:ascii="B Nazanin" w:hAnsi="B Nazanin" w:cs="B Nazanin"/>
          <w:color w:val="000000"/>
          <w:sz w:val="22"/>
          <w:sz w:val="22"/>
          <w:szCs w:val="22"/>
          <w:rtl w:val="true"/>
          <w:lang w:bidi="fa-IR"/>
        </w:rPr>
        <w:t>من، مصمم و با اراده اضلاع مقاومت اسلامی و خونخواهی آنها باشند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2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2"/>
          <w:rtl w:val="true"/>
        </w:rPr>
        <w:t xml:space="preserve">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وبگاه فلسطینی 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قدس الاخباریه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ضمن اشاره به موج گسترده محکومیت ترور اسماعیل هنیه از سوی کشورهای عربی و اسلامی، به این مس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له 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اشاره کرد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 xml:space="preserve"> که چهار دولت عربی امارات متحده عربی،  بحرین، مراکش و موریتانی این رخداد تروریستی را محکوم نکرده و موضعی در قبال آن اتخاذ نکرد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B Nazanin" w:hAnsi="B Nazanin"/>
          <w:color w:val="000000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2"/>
        <w:jc w:val="left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روزنامه 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میهن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طی یادداشتی 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قسم خوردن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را یکی از مشکلات جوامعی دانست که وارد دنیای مدرن شده‌اند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ولی به الزامات آن پایبند نیستند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این روزنامه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نوشت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وضعیت کنونی ما این‌گونه است که قسم خوردن اعتبار و حرمت سابق را ندارد؛ در نتیجه، به‌راحتی نادیده گرفته می‌شود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این روزنامه اصلاح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‌ط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لب در ادامه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«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اگر قرار باشد قسم خوردن مابه‌ازای بیرونی نداشته باشد، پس فایده قسم خوردن چیست؟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گفتنی است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ت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ملی بر این مطالب نشان م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اصلاح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طلبان تلاش می‌کنند در راستای آنچه تقویت جامعه م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خوانند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پزشک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ان را در مسیر حاشیه‌ها و تعریف آن به عنوان نماینده مردم نه در حاکمیت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cs="B Nazanin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که در برابر حاکمیت تعریف کنند</w:t>
      </w:r>
      <w:r>
        <w:rPr>
          <w:rFonts w:cs="B Nazanin" w:ascii="B Nazanin" w:hAnsi="B Nazanin"/>
          <w:color w:val="000000"/>
          <w:spacing w:val="-4"/>
          <w:sz w:val="22"/>
          <w:szCs w:val="22"/>
          <w:rtl w:val="true"/>
          <w:lang w:bidi="fa-IR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ـ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6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یزده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ـ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68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یزده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872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رژ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غاصب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رفتن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جوان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نهض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شه</w:t>
                          </w:r>
                          <w:r>
                            <w:rPr>
                              <w:rFonts w:ascii="Times New Roman" w:hAnsi="Times New Roma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سرحال‌تر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آماد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تر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حتما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سرطا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رژ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صه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ون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فضل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له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دس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روها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مقاوم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کلّ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منطق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شه</w:t>
                          </w:r>
                          <w:r>
                            <w:rPr>
                              <w:rFonts w:ascii="Times New Roman" w:hAnsi="Times New Roma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خواه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شد؛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11/7/14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6"/>
                          <w:szCs w:val="16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رژ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غاصب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رفتن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مروز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جوان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نهض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فلسط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ز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شه</w:t>
                    </w:r>
                    <w:r>
                      <w:rPr>
                        <w:rFonts w:ascii="Times New Roman" w:hAnsi="Times New Roma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سرحال‌تر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آماد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تر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حتما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سرطا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رژ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صه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ون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ست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فضل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له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دس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خود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مردم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فلسط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روها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مقاوم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کلّ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منطقه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ر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شه</w:t>
                    </w:r>
                    <w:r>
                      <w:rPr>
                        <w:rFonts w:ascii="Times New Roman" w:hAnsi="Times New Roma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کن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خواهد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شد؛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>ان‌شاءالله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>.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color w:val="000000"/>
                        <w:sz w:val="20"/>
                        <w:szCs w:val="20"/>
                        <w:shd w:fill="FFFFFF" w:val="clear"/>
                      </w:rPr>
                      <w:t>11/7/1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7-24T09:24:00Z</cp:lastPrinted>
  <dcterms:modified xsi:type="dcterms:W3CDTF">2024-08-03T06:01:00Z</dcterms:modified>
  <cp:revision>161</cp:revision>
  <dc:subject/>
  <dc:title/>
</cp:coreProperties>
</file>