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طالبه‌گ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ه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ح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ق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ضل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ی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‌چ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فی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م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ا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ب‌ش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غ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خود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ض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‌گی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م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به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ئی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یده‌ان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به‌گ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ش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خا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جی‌پ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طبیع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ا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ح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بون‌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به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سطه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ا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صف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لص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یب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م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صیر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511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1.9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" w:hAnsi="IRLotus" w:cs="B Nazanin"/>
          <w:b/>
          <w:b/>
          <w:bCs/>
          <w:rtl w:val="true"/>
        </w:rPr>
        <w:t>جنگ‌</w:t>
      </w:r>
      <w:r>
        <w:rPr>
          <w:rFonts w:ascii="IRLotus" w:hAnsi="IRLotus" w:eastAsia="IRLotus" w:cs="IRLotus"/>
          <w:b/>
          <w:b/>
          <w:bCs/>
          <w:rtl w:val="true"/>
        </w:rPr>
        <w:t xml:space="preserve"> </w:t>
      </w:r>
      <w:r>
        <w:rPr>
          <w:rFonts w:ascii="IRLotus" w:hAnsi="IRLotus" w:cs="B Nazanin"/>
          <w:b/>
          <w:b/>
          <w:bCs/>
          <w:rtl w:val="true"/>
        </w:rPr>
        <w:t>روایت</w:t>
      </w:r>
      <w:r>
        <w:rPr>
          <w:rFonts w:ascii="IRLotus" w:hAnsi="IRLotus" w:cs="B Nazanin"/>
          <w:b/>
          <w:b/>
          <w:bCs/>
          <w:rtl w:val="true"/>
        </w:rPr>
        <w:t>‌</w:t>
      </w:r>
      <w:r>
        <w:rPr>
          <w:rFonts w:ascii="IRLotus" w:hAnsi="IRLotus" w:cs="B Nazanin"/>
          <w:b/>
          <w:b/>
          <w:bCs/>
          <w:rtl w:val="true"/>
        </w:rPr>
        <w:t>ها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ـ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‌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ی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عاقب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چید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جو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ه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ی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ق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‌ر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جو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یعه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‌پرداز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و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ذ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ه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،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ی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خ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م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ی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ا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ویورک‌تایم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‌ان‌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یو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ا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ویورک‌تای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ح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ل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یک‌نی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ت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‌پرداز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ش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و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سو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ّتروری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۷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شه‌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دوش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هم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قی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،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ص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ط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خ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کر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صطف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لیج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)</w:t>
      </w:r>
    </w:p>
    <w:p>
      <w:pPr>
        <w:pStyle w:val="Normal"/>
        <w:spacing w:lineRule="auto" w:line="242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عهدنام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و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نا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پذی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لو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ئب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ح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پ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گ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به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حث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اب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گبار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سو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حاران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ی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ی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7654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یین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س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نش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ضا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7654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سا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صف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ح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صف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7654" w:leader="none"/>
        </w:tabs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ستی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نج‌زد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قش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ف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ازمد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ئی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4"/>
          <w:rtl w:val="true"/>
        </w:rPr>
        <w:t xml:space="preserve"> </w:t>
      </w:r>
      <w:bookmarkEnd w:id="0"/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ب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مئ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ؤ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ل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ب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ف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ت‌ال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0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بو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تول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ی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pacing w:val="4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4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ل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ست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ئ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خ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گذ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ر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ر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ا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خ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Nazanin"/>
          <w:color w:val="000000"/>
          <w:spacing w:val="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left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انزده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0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دو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انزده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وضوع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صرفاً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وضو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ود؛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فلسطین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غزّه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عموم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هان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سئل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خ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گ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ه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لل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لمپ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پاریس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مه‌جا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یگر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نتشا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گسترش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ژیم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زشت‌ترین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چهر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ن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نایت‌کار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ودش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رائه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د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شان</w:t>
                          </w:r>
                          <w:r>
                            <w:rPr>
                              <w:rFonts w:ascii="IRLotus" w:hAnsi="IRLotus" w:eastAsia="IRLotus" w:cs="IRLotus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IRLotus" w:hAnsi="IRLotus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هد</w:t>
                          </w:r>
                          <w:r>
                            <w:rPr>
                              <w:rFonts w:cs="B Nazanin" w:ascii="IRLotus" w:hAnsi="IRLotus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7/5/1403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وضوع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فلسطین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صرفاً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وضو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شورها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لام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ود؛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فلسطین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غزّه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عموم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هان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سئل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خ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گ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ه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آمریک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سازمان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لل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لمپ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پاریس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ت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مه‌جا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یگر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نتشا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گسترش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د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ژیم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صهیونیستی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زشت‌ترین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چهر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ن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نایت‌کار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ودش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رائه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د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شان</w:t>
                    </w:r>
                    <w:r>
                      <w:rPr>
                        <w:rFonts w:ascii="IRLotus" w:hAnsi="IRLotus" w:eastAsia="IRLotus" w:cs="IRLotus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IRLotus" w:hAnsi="IRLotus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هد</w:t>
                    </w:r>
                    <w:r>
                      <w:rPr>
                        <w:rFonts w:cs="B Nazanin" w:ascii="IRLotus" w:hAnsi="IRLotus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(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</w:rPr>
                      <w:t>7/5/1403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16"/>
                        <w:szCs w:val="16"/>
                        <w:shd w:fill="FFFFFF" w:val="clear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7-24T09:24:00Z</cp:lastPrinted>
  <dcterms:modified xsi:type="dcterms:W3CDTF">2024-08-05T06:24:00Z</dcterms:modified>
  <cp:revision>171</cp:revision>
  <dc:subject/>
  <dc:title/>
</cp:coreProperties>
</file>