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ابي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ايست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ان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ي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ق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ي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خ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مي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ي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ي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را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ف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يري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ي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ه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ي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ي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ي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ي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وان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ضا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ي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ي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ي‌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ي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مانه‌زني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ود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بيع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ي‌ر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ص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جکاوي‌ها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ياس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ي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cs="B Nazanin" w:ascii="IRLotus" w:hAnsi="IRLotus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م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زدها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ي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ي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ي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ي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ي‌زنند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ي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ي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ض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ي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لوورها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ي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ه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ي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ي‌کنند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ي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ي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ي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رز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يادآور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سو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حو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زدها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ي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ي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ي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کل‌ها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ياس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أي‌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ي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ي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ينه‌ا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ي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ل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ي‌گ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ض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ي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ي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ي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أي‌ده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ي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وا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ي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خ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ي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احظ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ي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b/>
          <w:bCs/>
          <w:spacing w:val="-4"/>
          <w:sz w:val="22"/>
          <w:szCs w:val="22"/>
        </w:rPr>
        <w:t>1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بيعي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نوني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ي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تخ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شناي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تم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بي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ي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ي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ي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ي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يسته‌سالاري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ي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ي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ي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يسته‌سالاري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دي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امي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يا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ؤلفه‌هاي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ي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ي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ک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ي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ن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سي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خطي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ي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خ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اش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خطي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يماني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ي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ي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ي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ندوق‌هاي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أي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</w:rPr>
        <w:t>2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يسته‌سالار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ي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خ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ي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لق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ح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يست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و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ياس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ي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د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ي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ي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فاق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مند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ي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ي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ي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س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غدغ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آمدساز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لق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حي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cs="B Nazanin" w:ascii="IRLotus" w:hAnsi="IRLotus"/>
          <w:sz w:val="22"/>
          <w:szCs w:val="22"/>
        </w:rPr>
        <w:t>3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م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ي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جناح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ي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ي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يکپارچگ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هنگ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ن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خصي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خ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ي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ي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هد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عیدی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  <w:lang w:bidi="fa-IR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Nazanin"/>
          <w:color w:val="000000"/>
          <w:spacing w:val="-8"/>
          <w:sz w:val="4"/>
          <w:szCs w:val="4"/>
        </w:rPr>
      </w:pPr>
      <w:r>
        <w:rPr>
          <w:rFonts w:cs="B Nazanin" w:ascii="B Nazanin" w:hAnsi="B Nazanin"/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42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15113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1.7pt;margin-top:11.9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" w:hAnsi="IRLotus" w:cs="B Nazanin"/>
          <w:b/>
          <w:b/>
          <w:bCs/>
          <w:rtl w:val="true"/>
        </w:rPr>
        <w:t>کدام</w:t>
      </w:r>
      <w:r>
        <w:rPr>
          <w:rFonts w:ascii="IRLotus" w:hAnsi="IRLotus" w:eastAsia="IRLotus" w:cs="IRLotus"/>
          <w:b/>
          <w:b/>
          <w:bCs/>
          <w:rtl w:val="true"/>
        </w:rPr>
        <w:t xml:space="preserve"> </w:t>
      </w:r>
      <w:r>
        <w:rPr>
          <w:rFonts w:ascii="IRLotus" w:hAnsi="IRLotus" w:cs="B Nazanin"/>
          <w:b/>
          <w:b/>
          <w:bCs/>
          <w:rtl w:val="true"/>
        </w:rPr>
        <w:t>خط</w:t>
      </w:r>
      <w:r>
        <w:rPr>
          <w:rFonts w:ascii="IRLotus" w:hAnsi="IRLotus" w:eastAsia="IRLotus" w:cs="IRLotus"/>
          <w:b/>
          <w:b/>
          <w:bCs/>
          <w:rtl w:val="true"/>
        </w:rPr>
        <w:t xml:space="preserve"> </w:t>
      </w:r>
      <w:r>
        <w:rPr>
          <w:rFonts w:ascii="IRLotus" w:hAnsi="IRLotus" w:cs="B Nazanin"/>
          <w:b/>
          <w:b/>
          <w:bCs/>
          <w:rtl w:val="true"/>
        </w:rPr>
        <w:t>تحل</w:t>
      </w:r>
      <w:r>
        <w:rPr>
          <w:rFonts w:ascii="IRLotus" w:hAnsi="IRLotus" w:cs="B Nazanin"/>
          <w:b/>
          <w:b/>
          <w:bCs/>
          <w:rtl w:val="true"/>
        </w:rPr>
        <w:t>ی</w:t>
      </w:r>
      <w:r>
        <w:rPr>
          <w:rFonts w:ascii="IRLotus" w:hAnsi="IRLotus" w:cs="B Nazanin"/>
          <w:b/>
          <w:b/>
          <w:bCs/>
          <w:rtl w:val="true"/>
        </w:rPr>
        <w:t>ل</w:t>
      </w:r>
      <w:r>
        <w:rPr>
          <w:rFonts w:ascii="IRLotus" w:hAnsi="IRLotus" w:cs="B Nazanin"/>
          <w:b/>
          <w:b/>
          <w:bCs/>
          <w:rtl w:val="true"/>
        </w:rPr>
        <w:t>ی</w:t>
      </w:r>
      <w:r>
        <w:rPr>
          <w:rFonts w:ascii="IRLotus" w:hAnsi="IRLotus" w:eastAsia="IRLotus" w:cs="IRLotus"/>
          <w:b/>
          <w:b/>
          <w:bCs/>
          <w:rtl w:val="true"/>
        </w:rPr>
        <w:t xml:space="preserve"> </w:t>
      </w:r>
      <w:r>
        <w:rPr>
          <w:rFonts w:ascii="IRLotus" w:hAnsi="IRLotus" w:cs="B Nazanin"/>
          <w:b/>
          <w:b/>
          <w:bCs/>
          <w:rtl w:val="true"/>
        </w:rPr>
        <w:t>درست</w:t>
      </w:r>
      <w:r>
        <w:rPr>
          <w:rFonts w:ascii="IRLotus" w:hAnsi="IRLotus" w:eastAsia="IRLotus" w:cs="IRLotus"/>
          <w:b/>
          <w:b/>
          <w:bCs/>
          <w:rtl w:val="true"/>
        </w:rPr>
        <w:t xml:space="preserve"> </w:t>
      </w:r>
      <w:r>
        <w:rPr>
          <w:rFonts w:ascii="IRLotus" w:hAnsi="IRLotus" w:cs="B Nazanin"/>
          <w:b/>
          <w:b/>
          <w:bCs/>
          <w:rtl w:val="true"/>
        </w:rPr>
        <w:t>است؟</w:t>
      </w:r>
    </w:p>
    <w:p>
      <w:pPr>
        <w:pStyle w:val="Normal"/>
        <w:spacing w:lineRule="auto" w:line="242"/>
        <w:jc w:val="left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گزار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ب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حر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گو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ض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ب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تا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وتاه‌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یلوگر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ساز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ط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ئ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ف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ک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ف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دست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یت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گیر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ویو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یمز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ب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م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ر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مب‌گذ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ذ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لا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اظ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یشگا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زمین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د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اظ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د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بدأ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تا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ی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رام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امت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ر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چیدگ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طو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اظ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گی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وی‌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اظ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دافن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اظ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ی‌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ل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تا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ن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م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دافن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تاب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س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ز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ی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وتاه‌م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در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ن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فق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ل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۳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ر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یر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ی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ؤ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ط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ر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اح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و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رو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شدالشع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ان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ح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پ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گذ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یدوار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وب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فتضح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ص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حو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حکیمی</w:t>
      </w:r>
    </w:p>
    <w:p>
      <w:pPr>
        <w:pStyle w:val="Normal"/>
        <w:spacing w:lineRule="auto" w:line="242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ی‌توانست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ی‌کشتیم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ال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موتری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ی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۲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گ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د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آوری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س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ی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یه‌پذ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ل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گان‌ها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ردا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د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کنیم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خ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رو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ل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ح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سنگ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دا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ح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ما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د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ورآزمای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هر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ابینه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ضل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و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ع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دداش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ظ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اهد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ی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فه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اهد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ی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۳۹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ه‌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ردند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ئ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شفاف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یت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ور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ه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ی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ور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ا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روری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ت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رک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ر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</w:t>
      </w:r>
      <w:r>
        <w:rPr>
          <w:rFonts w:ascii="IRLotus" w:hAnsi="IRLotus" w:cs="B Nazanin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</w:rPr>
        <w:t>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ض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کارآم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یت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ور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م‌خواهی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ور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‌ا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ود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حاس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ن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اهد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ثنایی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نظیر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ب</w:t>
      </w:r>
      <w:r>
        <w:rPr>
          <w:rFonts w:ascii="IRLotus" w:hAnsi="IRLotus" w:cs="B Nazanin"/>
          <w:sz w:val="22"/>
          <w:sz w:val="22"/>
          <w:szCs w:val="22"/>
          <w:rtl w:val="true"/>
        </w:rPr>
        <w:t>ه‌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ی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لش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هو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ل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‌ک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کیل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دا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ر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ی‌خو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وفیق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ق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‌آو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دال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تدر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دا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ک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فه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س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ناخ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لی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فایننشن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یمز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ی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یف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ب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لی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س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یف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کی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م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نب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ه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اری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</w:t>
      </w:r>
      <w:r>
        <w:rPr>
          <w:rFonts w:ascii="IRLotus" w:hAnsi="IRLotus" w:cs="B Nazanin"/>
          <w:sz w:val="22"/>
          <w:sz w:val="22"/>
          <w:szCs w:val="22"/>
          <w:rtl w:val="true"/>
        </w:rPr>
        <w:t>‌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ز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ق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ت؟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د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نامه‌ن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اح‌ط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ک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زشکی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ال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رنگ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ید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دروها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ن</w:t>
      </w:r>
      <w:r>
        <w:rPr>
          <w:rFonts w:cs="B Nazanin" w:ascii="IRLotus" w:hAnsi="IRLotus"/>
          <w:spacing w:val="-4"/>
          <w:sz w:val="22"/>
          <w:szCs w:val="22"/>
          <w:rtl w:val="true"/>
        </w:rPr>
        <w:t>!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ال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وم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ایتکار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ی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طع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ش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ال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د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ه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ق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ش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درو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آور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ج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ک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د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نج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س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ع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ج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‌بین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‌فهمیم؟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ش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‌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دا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درو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spacing w:lineRule="auto" w:line="259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bookmarkStart w:id="0" w:name="_Hlk172619873"/>
      <w:r>
        <w:rPr>
          <w:rFonts w:cs="Times New Roman"/>
          <w:b/>
          <w:bCs/>
          <w:spacing w:val="2"/>
          <w:rtl w:val="true"/>
        </w:rPr>
        <w:t xml:space="preserve"> </w:t>
      </w:r>
      <w:bookmarkEnd w:id="0"/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پر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حر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واع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یه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تقاب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دا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قر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کو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رارت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ضر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کو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و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ادا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لق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واع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یه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تقاب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دا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ایم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و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ح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ما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زی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ناریو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سناک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ط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غل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هرها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ط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کش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شر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ار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رز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افت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حرک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ور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اپ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جود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ت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شونت‌ب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در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وشان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قا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ضعف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یسک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زینه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لات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پرداز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لاش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وانه‌و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حی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زدارندگ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ش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ره‌گی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زای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اکتیک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آم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دیرعا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ه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۳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۲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ه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بی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خ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ی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ع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الح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ظهارداش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حث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وموتیو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۹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لوکوموتی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صوص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وساز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زساز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۴۸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اگن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۵۸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د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۱۰۶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ظرسنج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cs="B Nazanin" w:ascii="IRLotus" w:hAnsi="IRLotus"/>
          <w:spacing w:val="2"/>
          <w:sz w:val="22"/>
          <w:szCs w:val="22"/>
          <w:lang w:bidi="fa-IR"/>
        </w:rPr>
        <w:t>CJI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۲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م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تای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ظرسنجی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۵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اقص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سی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طر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خص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ناس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سی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۵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ظرسنج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بست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ی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ظاه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ظرسنج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۸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ض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ست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7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ه‌شنبه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انزده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71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ه‌شنبه،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انزدهم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000000"/>
                                <w:spacing w:val="-4"/>
                                <w:kern w:val="2"/>
                                <w:sz w:val="16"/>
                                <w:szCs w:val="16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«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وحد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کلمه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تأک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کنم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عز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ز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جوان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عز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ز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فعّال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س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س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فعّال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جتماع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فعّال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رسانه‌ا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بدان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توف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ق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توح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کلم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توف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ق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وحد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کلمه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ملّ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ر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ختلاف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دار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د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داشت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باش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د؛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ختلاف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س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س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غ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س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س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شکال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ندارد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مّ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درگ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قه</w:t>
                          </w:r>
                          <w:r>
                            <w:rPr>
                              <w:rFonts w:ascii="Times New Roman" w:hAnsi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گ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وحد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شکست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دودستگ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ه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دو‌گروه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ها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جعل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درس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کردن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ز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کشو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ز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شم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ز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شم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ز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قوّ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شم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22/1/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color w:val="000000"/>
                        <w:spacing w:val="-4"/>
                        <w:kern w:val="2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000000"/>
                          <w:spacing w:val="-4"/>
                          <w:kern w:val="2"/>
                          <w:sz w:val="16"/>
                          <w:szCs w:val="16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/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م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ب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6"/>
                        <w:szCs w:val="16"/>
                        <w:shd w:fill="FFFFFF" w:val="clear"/>
                        <w:rtl w:val="true"/>
                      </w:rPr>
                      <w:t>«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وحد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کلمه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»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تأک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کنم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مرد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عز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ز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جوان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عز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ز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فعّال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س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س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فعّال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جتماع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فعّال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رسانه‌ا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!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بدان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توف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ق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توح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کلم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ست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توف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ق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وحد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کلمه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ملّ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ر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ختلاف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نظ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دار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د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داشت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باش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د؛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ختلاف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نظ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س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س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غ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س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س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شکال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ندارد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مّ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درگ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ر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قه</w:t>
                    </w:r>
                    <w:r>
                      <w:rPr>
                        <w:rFonts w:ascii="Times New Roman" w:hAnsi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گ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ر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وحد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شکست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دودستگ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ه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دو‌گروه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ها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جعل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درس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کردن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ز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کشو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ست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ز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د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شم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ست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ز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دن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شم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ست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ز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قوّ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شم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6"/>
                        <w:szCs w:val="16"/>
                        <w:shd w:fill="FFFFFF" w:val="clear"/>
                        <w:rtl w:val="true"/>
                      </w:rPr>
                      <w:t>.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6"/>
                        <w:szCs w:val="16"/>
                        <w:shd w:fill="FFFFFF" w:val="clear"/>
                      </w:rPr>
                      <w:t>22/1/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07-24T09:24:00Z</cp:lastPrinted>
  <dcterms:modified xsi:type="dcterms:W3CDTF">2024-08-06T04:55:00Z</dcterms:modified>
  <cp:revision>172</cp:revision>
  <dc:subject/>
  <dc:title/>
</cp:coreProperties>
</file>