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000000"/>
          <w:sz w:val="20"/>
          <w:szCs w:val="20"/>
          <w:rtl w:val="true"/>
        </w:rPr>
        <w:t>▼</w:t>
      </w: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وعده‌ه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صادق</w:t>
      </w:r>
    </w:p>
    <w:p>
      <w:pPr>
        <w:pStyle w:val="Normal"/>
        <w:jc w:val="both"/>
        <w:rPr>
          <w:rFonts w:ascii="IRLotus" w:hAnsi="IRLotus" w:cs="B Nazanin"/>
          <w:b/>
          <w:b/>
          <w:bCs/>
          <w:spacing w:val="-8"/>
          <w:sz w:val="22"/>
          <w:szCs w:val="22"/>
          <w:lang w:bidi="fa-IR"/>
        </w:rPr>
      </w:pP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ماعی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نیه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ئ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فت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ماس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زما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ه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س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رک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راس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حلی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ی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و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ک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یا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ضم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سل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هاد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جاه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ونخواهی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نتق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خت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روری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یژ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لی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ر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لامی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هاد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سان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اسدا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طلاعی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ع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نتق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هی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نی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نجا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هانی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کب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هیون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وب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اق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ست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عد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هب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رمانده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یش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اقع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صادی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عد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قاط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وناگ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ید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ند؛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ان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وشک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ایگ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ی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لاس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ول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بع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ایگ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اریخ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و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وشک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هپا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واض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هیونیس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رزمی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شغال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ع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ادق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ملا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واض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روه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ضدانقلا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روه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ا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شور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رف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یگ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مل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م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ذار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قدا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بو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ف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زدلا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هیونیس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ماعی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نی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ذر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وا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ح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هیونیس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ر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د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هر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شین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ر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تقاب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گرا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ماد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ستن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رودگا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اسخگو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ز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قاضا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ر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هیونیس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یست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ر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حش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ابی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تزلز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قب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سیا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شور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یمان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وست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د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گ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تبا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رزم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شور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غرب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روپا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حکو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لا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نوانسیو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لملل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تر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ال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ویشت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رهی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شدی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گیر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عو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!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لب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هانی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قدرت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قتد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ر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ر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ثب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ن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عد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م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ه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مل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رض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طو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فت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ذش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ط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قی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واض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رائ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شور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ص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حلی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وناگو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رائ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طال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شری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خب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حلی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ا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ص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ستث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ب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ک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ختل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نعکا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رائ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حلی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زد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ایگ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اسدا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شمنان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و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ط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ط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واض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حلیل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ساس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سا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م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ذرن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cs="B Nazanin" w:ascii="IRLotus" w:hAnsi="IRLotus"/>
          <w:b/>
          <w:bCs/>
          <w:spacing w:val="-8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علی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حیدری</w:t>
      </w:r>
      <w:r>
        <w:rPr>
          <w:rFonts w:cs="B Nazanin" w:ascii="IRLotus" w:hAnsi="IRLotus"/>
          <w:b/>
          <w:bCs/>
          <w:spacing w:val="-8"/>
          <w:sz w:val="22"/>
          <w:szCs w:val="22"/>
          <w:rtl w:val="true"/>
          <w:lang w:bidi="fa-IR"/>
        </w:rPr>
        <w:t>)</w:t>
      </w:r>
    </w:p>
    <w:p>
      <w:pPr>
        <w:pStyle w:val="Normal"/>
        <w:jc w:val="both"/>
        <w:rPr>
          <w:rFonts w:ascii="IRLotus" w:hAnsi="IRLotus" w:cs="B Nazanin"/>
          <w:b/>
          <w:b/>
          <w:bCs/>
          <w:spacing w:val="-8"/>
          <w:sz w:val="22"/>
          <w:szCs w:val="22"/>
          <w:lang w:bidi="fa-IR"/>
        </w:rPr>
      </w:pPr>
      <w:r>
        <w:rPr>
          <w:rFonts w:cs="B Nazanin" w:ascii="IRLotus" w:hAnsi="IRLotus"/>
          <w:b/>
          <w:bCs/>
          <w:spacing w:val="-8"/>
          <w:sz w:val="22"/>
          <w:szCs w:val="22"/>
          <w:rtl w:val="true"/>
          <w:lang w:bidi="fa-IR"/>
        </w:rPr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pacing w:val="-8"/>
          <w:sz w:val="22"/>
          <w:szCs w:val="22"/>
          <w:lang w:bidi="fa-IR"/>
        </w:rPr>
      </w:pPr>
      <w:r>
        <w:rPr>
          <w:rFonts w:cs="B Nazanin" w:ascii="B Nazanin" w:hAnsi="B Nazanin"/>
          <w:color w:val="000000"/>
          <w:spacing w:val="-8"/>
          <w:sz w:val="22"/>
          <w:szCs w:val="22"/>
          <w:rtl w:val="true"/>
          <w:lang w:bidi="fa-IR"/>
        </w:rPr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pacing w:val="-8"/>
          <w:sz w:val="22"/>
          <w:szCs w:val="22"/>
        </w:rPr>
      </w:pPr>
      <w:r>
        <w:rPr>
          <w:rFonts w:cs="B Nazanin" w:ascii="B Nazanin" w:hAnsi="B Nazanin"/>
          <w:color w:val="000000"/>
          <w:spacing w:val="-8"/>
          <w:sz w:val="22"/>
          <w:szCs w:val="22"/>
          <w:rtl w:val="true"/>
        </w:rPr>
      </w:r>
    </w:p>
    <w:p>
      <w:pPr>
        <w:pStyle w:val="Normal"/>
        <w:spacing w:lineRule="auto" w:line="266"/>
        <w:jc w:val="left"/>
        <w:rPr>
          <w:rFonts w:ascii="B Nazanin" w:hAnsi="B Nazanin" w:cs="B Nazanin"/>
          <w:color w:val="000000"/>
          <w:spacing w:val="-8"/>
          <w:sz w:val="4"/>
          <w:szCs w:val="4"/>
        </w:rPr>
      </w:pPr>
      <w:r>
        <w:rPr>
          <w:rFonts w:cs="B Nazanin" w:ascii="B Nazanin" w:hAnsi="B Nazanin"/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  <w:rtl w:val="true"/>
        </w:rPr>
      </w:r>
    </w:p>
    <w:p>
      <w:pPr>
        <w:pStyle w:val="Normal"/>
        <w:spacing w:lineRule="auto" w:line="242"/>
        <w:jc w:val="lef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7955</wp:posOffset>
                </wp:positionH>
                <wp:positionV relativeFrom="paragraph">
                  <wp:posOffset>151130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1.7pt;margin-top:11.9pt;width:0pt;height:0pt" type="_x0000_t32">
                <v:stroke color="black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000000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حی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نوار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ر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ید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یپلماسی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جنب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انی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ح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نوار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ئی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ف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ب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انشی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ه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ماع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ن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تخ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ح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نو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م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ضیف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مانده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ص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وف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اقص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تول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دوگاه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ون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ب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بارزا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ول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د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۲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م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ندان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ذرا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و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ل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اطع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گی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سی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ی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بار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ی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یژگ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اخ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اخ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یدار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ماع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ن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ی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اض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سی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زد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ون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بو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یونسی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ر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هر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ر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زین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ایگزی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ماع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ن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ن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ل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.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شت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تخ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ح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نو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ی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cs="B Nazanin" w:ascii="IRLotus" w:hAnsi="IRLotus"/>
          <w:spacing w:val="-4"/>
          <w:sz w:val="22"/>
          <w:szCs w:val="22"/>
        </w:rPr>
        <w:t>1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نو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ور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ی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ختلاف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تخ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‌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یش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تحک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ب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رف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وی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تخ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هب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هب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cs="B Nazanin" w:ascii="IRLotus" w:hAnsi="IRLotus"/>
          <w:spacing w:val="-4"/>
          <w:sz w:val="22"/>
          <w:szCs w:val="22"/>
        </w:rPr>
        <w:t>2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تخ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نو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ده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ه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ح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گاه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رایط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ملیا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رو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ای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زی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ه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ساه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سام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ل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ام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ضع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د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ی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دیریت</w:t>
      </w:r>
      <w:r>
        <w:rPr>
          <w:rFonts w:ascii="Calibri" w:hAnsi="Calibri" w:cs="Calibri"/>
          <w:spacing w:val="-4"/>
          <w:sz w:val="22"/>
          <w:sz w:val="22"/>
          <w:szCs w:val="22"/>
          <w:rtl w:val="true"/>
        </w:rPr>
        <w:t> 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نیه</w:t>
      </w:r>
      <w:r>
        <w:rPr>
          <w:rFonts w:ascii="Calibri" w:hAnsi="Calibri" w:cs="Calibri"/>
          <w:spacing w:val="-4"/>
          <w:sz w:val="22"/>
          <w:sz w:val="22"/>
          <w:szCs w:val="22"/>
          <w:rtl w:val="true"/>
        </w:rPr>
        <w:t> 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کر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ضور</w:t>
      </w:r>
      <w:r>
        <w:rPr>
          <w:rFonts w:ascii="Calibri" w:hAnsi="Calibri" w:cs="Calibri"/>
          <w:spacing w:val="-4"/>
          <w:sz w:val="22"/>
          <w:sz w:val="22"/>
          <w:szCs w:val="22"/>
          <w:rtl w:val="true"/>
        </w:rPr>
        <w:t> 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نوار</w:t>
      </w:r>
      <w:r>
        <w:rPr>
          <w:rFonts w:ascii="Calibri" w:hAnsi="Calibri" w:cs="Calibri"/>
          <w:spacing w:val="-4"/>
          <w:sz w:val="22"/>
          <w:sz w:val="22"/>
          <w:szCs w:val="22"/>
          <w:rtl w:val="true"/>
        </w:rPr>
        <w:t> 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ک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Calibri" w:ascii="Calibri" w:hAnsi="Calibri"/>
          <w:spacing w:val="-4"/>
          <w:sz w:val="22"/>
          <w:szCs w:val="22"/>
          <w:rtl w:val="true"/>
        </w:rPr>
        <w:t> 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د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ن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قیق</w:t>
      </w:r>
      <w:r>
        <w:rPr>
          <w:rFonts w:ascii="Calibri" w:hAnsi="Calibri" w:cs="Calibri"/>
          <w:spacing w:val="-4"/>
          <w:sz w:val="22"/>
          <w:sz w:val="22"/>
          <w:szCs w:val="22"/>
          <w:rtl w:val="true"/>
        </w:rPr>
        <w:t> 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نوار</w:t>
      </w:r>
      <w:r>
        <w:rPr>
          <w:rFonts w:ascii="Calibri" w:hAnsi="Calibri" w:cs="Calibri"/>
          <w:spacing w:val="-4"/>
          <w:sz w:val="22"/>
          <w:sz w:val="22"/>
          <w:szCs w:val="22"/>
          <w:rtl w:val="true"/>
        </w:rPr>
        <w:t> 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شغالگ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تو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ج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قو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اض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رح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ع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cs="B Nazanin" w:ascii="IRLotus" w:hAnsi="IRLotus"/>
          <w:spacing w:val="-4"/>
          <w:sz w:val="22"/>
          <w:szCs w:val="22"/>
          <w:lang w:bidi="fa-IR"/>
        </w:rPr>
        <w:t>3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حل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گیز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ی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ه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نی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خص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ه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ن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ه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ذک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خصی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قلاب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بار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حد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ف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تظ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شت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ایگز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یژگ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د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ش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تخ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ح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نو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ی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ی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توانس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د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ز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تخ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ئی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ف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ک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مز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می‌ک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ر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عض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جل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و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ک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رل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مز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ش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شت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عض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جل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س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تخ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ش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ش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عض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نو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شنه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ه‌ا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جما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ضع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شو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ه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ی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ختلاف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تخ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نو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بو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حد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شتوان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سی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ک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ب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اطع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ظل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لسط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</w:rPr>
        <w:t>(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عل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کارگر</w:t>
      </w:r>
      <w:r>
        <w:rPr>
          <w:rFonts w:cs="B Nazanin" w:ascii="IRLotus" w:hAnsi="IRLotus"/>
          <w:spacing w:val="-4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b/>
          <w:b/>
          <w:bCs/>
          <w:spacing w:val="-8"/>
          <w:sz w:val="22"/>
          <w:szCs w:val="22"/>
          <w:lang w:bidi="fa-IR"/>
        </w:rPr>
      </w:pPr>
      <w:r>
        <w:rPr>
          <w:color w:val="000000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ویژه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      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بی‌اثر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وعده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صادق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b/>
          <w:bCs/>
          <w:spacing w:val="-8"/>
          <w:sz w:val="22"/>
          <w:szCs w:val="22"/>
          <w:lang w:bidi="fa-IR"/>
        </w:rPr>
        <w:t>2</w:t>
      </w:r>
    </w:p>
    <w:p>
      <w:pPr>
        <w:pStyle w:val="Normal"/>
        <w:jc w:val="left"/>
        <w:rPr>
          <w:rFonts w:ascii="IRLotus" w:hAnsi="IRLotus" w:cs="B Nazanin"/>
          <w:spacing w:val="-8"/>
          <w:sz w:val="22"/>
          <w:szCs w:val="22"/>
          <w:lang w:bidi="fa-IR"/>
        </w:rPr>
      </w:pP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لزو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خ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دنا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رن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متدا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ان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س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ز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تح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شکل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ع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اد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۲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وش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ضم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لق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ود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وا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واز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ان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هاد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ماع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ا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ن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دع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اخت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نسولگ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مشق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ض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لمل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ناس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غ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واز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ف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ض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ا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پذیرفت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سئو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ن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نتقا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خ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متد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ق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ع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اد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ست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لق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اکا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و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واز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رسش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ع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اد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۳۰۰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هپ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د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وانس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اکن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رز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شغا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ر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ن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ر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واز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قو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؟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>
          <w:rFonts w:ascii="IRLotus" w:hAnsi="IRLotus" w:cs="B Nazanin"/>
          <w:spacing w:val="-8"/>
          <w:sz w:val="22"/>
          <w:szCs w:val="22"/>
          <w:lang w:bidi="fa-IR"/>
        </w:rPr>
      </w:pP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color w:val="000000"/>
          <w:spacing w:val="-8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8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Arial" w:hAnsi="Arial" w:cs="B Sina"/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8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مغلطه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تلخ</w:t>
      </w:r>
      <w:r>
        <w:rPr>
          <w:rFonts w:cs="B Nazanin" w:ascii="IRLotus" w:hAnsi="IRLotus"/>
          <w:b/>
          <w:bCs/>
          <w:spacing w:val="-8"/>
          <w:sz w:val="22"/>
          <w:szCs w:val="22"/>
          <w:rtl w:val="true"/>
          <w:lang w:bidi="fa-IR"/>
        </w:rPr>
        <w:t>!</w:t>
      </w:r>
    </w:p>
    <w:p>
      <w:pPr>
        <w:pStyle w:val="Normal"/>
        <w:jc w:val="left"/>
        <w:rPr>
          <w:rFonts w:ascii="IRLotus" w:hAnsi="IRLotus" w:cs="B Nazanin"/>
          <w:spacing w:val="-8"/>
          <w:sz w:val="22"/>
          <w:szCs w:val="22"/>
          <w:lang w:bidi="fa-IR"/>
        </w:rPr>
      </w:pP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چهر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صلاح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طل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نظ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و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چال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ن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ز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ز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با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خون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اب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هرسا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ماهن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لمل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ع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قبو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لمل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طح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م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ص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تفا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!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ونخو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ص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ن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نا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ن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ول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!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طال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خون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ه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وش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ضم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ع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رف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ونخو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ع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مل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کا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ح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ل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ق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ق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ف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ق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ق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هبر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ل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ک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ه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ا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نگار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Lotus" w:hAnsi="IRLotus" w:cs="B Nazanin"/>
          <w:spacing w:val="-8"/>
          <w:sz w:val="22"/>
          <w:szCs w:val="22"/>
          <w:lang w:bidi="fa-IR"/>
        </w:rPr>
      </w:pP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8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جاسوس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گرفتیم؟</w:t>
      </w:r>
    </w:p>
    <w:p>
      <w:pPr>
        <w:pStyle w:val="Normal"/>
        <w:jc w:val="left"/>
        <w:rPr>
          <w:rFonts w:ascii="IRLotus" w:hAnsi="IRLotus" w:cs="B Nazanin"/>
          <w:spacing w:val="-8"/>
          <w:sz w:val="22"/>
          <w:szCs w:val="22"/>
          <w:lang w:bidi="fa-IR"/>
        </w:rPr>
      </w:pP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خنگ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قو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قض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ئ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رسش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عد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اسو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زداش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ده‌ان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اسو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اسو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ر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ماش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ت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قض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مک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ا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ال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قاطعا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رص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ضرب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هل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اسو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کب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ن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مدتاً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ر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ال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ناس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دن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ر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نگ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ود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وشمن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هاد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وق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ناس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خو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لاز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هان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د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حک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قاط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ستگ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قض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صوص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ج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ک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عد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ض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کب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اسو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ان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نگ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مچ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ک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شاب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حمدرض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لا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اسو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شاند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ا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م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دهن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ز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ز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ستگ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قض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خو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اسوس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اسو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>
          <w:rFonts w:ascii="IRLotus" w:hAnsi="IRLotus" w:cs="B Nazanin"/>
          <w:spacing w:val="-8"/>
          <w:sz w:val="22"/>
          <w:szCs w:val="22"/>
          <w:lang w:bidi="fa-IR"/>
        </w:rPr>
      </w:pP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8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اجتناب‌ناپذ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است</w:t>
      </w:r>
    </w:p>
    <w:p>
      <w:pPr>
        <w:pStyle w:val="Normal"/>
        <w:jc w:val="left"/>
        <w:rPr>
          <w:rFonts w:ascii="IRLotus" w:hAnsi="IRLotus" w:cs="B Nazanin"/>
          <w:spacing w:val="-8"/>
          <w:sz w:val="22"/>
          <w:szCs w:val="22"/>
          <w:lang w:bidi="fa-IR"/>
        </w:rPr>
      </w:pP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ش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رانس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لومون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ح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نتش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ر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جتناب‌ناپذ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ژوهش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ق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لومو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ظاهراً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صم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ط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ستر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م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ۀ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قب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زده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آو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ذشت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رس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شدار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ح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زدارند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ظ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ذ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ماع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م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ت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ه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قص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ستر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برد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ده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فق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ت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م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ۀ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ده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وپ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ز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رتا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اگ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ذ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ت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دا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ۀ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چشم‌پوش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ساز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رات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ذاش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أ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هبر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ه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ن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گ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ش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غ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نظا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قو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و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ر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جتناب‌ناپذ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Lotus" w:hAnsi="IRLotus" w:cs="B Nazanin"/>
          <w:spacing w:val="-8"/>
          <w:sz w:val="18"/>
          <w:szCs w:val="18"/>
          <w:lang w:bidi="fa-IR"/>
        </w:rPr>
      </w:pPr>
      <w:r>
        <w:rPr>
          <w:rFonts w:cs="B Nazanin" w:ascii="IRLotus" w:hAnsi="IRLotus"/>
          <w:spacing w:val="-8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8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چرا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سنوار؟</w:t>
      </w:r>
    </w:p>
    <w:p>
      <w:pPr>
        <w:pStyle w:val="Normal"/>
        <w:jc w:val="left"/>
        <w:rPr>
          <w:rFonts w:ascii="IRLotus" w:hAnsi="IRLotus" w:cs="B Nazanin"/>
          <w:spacing w:val="-2"/>
          <w:lang w:bidi="fa-IR"/>
        </w:rPr>
      </w:pP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ب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نوار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فت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نتخا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لسنو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غز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ردان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زال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قسام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ز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ست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لسنو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قش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ماند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ر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ح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عق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فر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هر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م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‌آی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لسنو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غ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تفک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ماند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ژ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وسو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م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ون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ایگاه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د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نج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نن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لسنو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وه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زد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ی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ن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ایگ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ر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فح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رفت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ست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spacing w:lineRule="auto" w:line="259"/>
        <w:jc w:val="center"/>
        <w:rPr>
          <w:rFonts w:ascii="Arial" w:hAnsi="Arial" w:cs="B Sina"/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  <w:shd w:fill="FFFFFF" w:val="clear"/>
          <w:rtl w:val="true"/>
          <w:lang w:bidi="fa-IR"/>
        </w:rPr>
        <w:t>◄</w:t>
      </w:r>
      <w:bookmarkStart w:id="0" w:name="_Hlk172619873"/>
      <w:r>
        <w:rPr>
          <w:rFonts w:cs="Times New Roman"/>
          <w:b/>
          <w:bCs/>
          <w:spacing w:val="2"/>
          <w:rtl w:val="true"/>
        </w:rPr>
        <w:t xml:space="preserve"> </w:t>
      </w:r>
      <w:bookmarkEnd w:id="0"/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س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ا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وز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رژان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س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س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ت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ی‌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ائ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ب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ع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تل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ائ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ب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ع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ت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ک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ش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ئد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پوشان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Arial" w:hAnsi="Arial"/>
          <w:b/>
          <w:bCs/>
          <w:color w:val="000000"/>
          <w:spacing w:val="2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م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ا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و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دا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فا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دل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ب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ح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ز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غ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ف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چ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وپا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ت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ثار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تش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Arial" w:hAnsi="Arial"/>
          <w:b/>
          <w:bCs/>
          <w:color w:val="000000"/>
          <w:spacing w:val="2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گ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ف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ق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ض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ت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ما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ق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تش‌ب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پر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خصو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و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طر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اوزکار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ا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ز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ک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عا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ا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ا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ت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ثبا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Arial" w:hAnsi="Arial"/>
          <w:b/>
          <w:bCs/>
          <w:color w:val="000000"/>
          <w:spacing w:val="2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ع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زش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ه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ن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ائ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شناس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ب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و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ه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ئ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س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‌افز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ره‌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ظرف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ل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ه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ح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ب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م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تق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ره‌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Arial" w:hAnsi="Arial"/>
          <w:b/>
          <w:bCs/>
          <w:color w:val="000000"/>
          <w:spacing w:val="2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تر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ل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ز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زب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حم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زب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ذرب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فاه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ک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ض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ق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ز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تر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ؤث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زب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ط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Fonts w:cs="B Nazanin" w:ascii="Arial" w:hAnsi="Arial"/>
          <w:b/>
          <w:bCs/>
          <w:color w:val="000000"/>
          <w:spacing w:val="2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ب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عو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تاح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)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ارد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تا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خ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س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تم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تر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ق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ک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زش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رد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إذ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د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ن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ض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ج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تخ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000000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000000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000000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000000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00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00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6272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چهار‌شنبه،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فدهم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ردادما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000000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000000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000000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000000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00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00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</w:rPr>
                      <w:t>6272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چهار‌شنبه،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فدهم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ردادماه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06980</wp:posOffset>
              </wp:positionH>
              <wp:positionV relativeFrom="paragraph">
                <wp:posOffset>-142875</wp:posOffset>
              </wp:positionV>
              <wp:extent cx="4311015" cy="16306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015" cy="163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cs="B Nazanin"/>
                              <w:color w:val="000000"/>
                              <w:spacing w:val="-4"/>
                              <w:kern w:val="2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B Nazanin"/>
                                <w:color w:val="000000"/>
                                <w:spacing w:val="-4"/>
                                <w:kern w:val="2"/>
                                <w:sz w:val="16"/>
                                <w:szCs w:val="16"/>
                                <w:u w:val="none"/>
                              </w:rPr>
                              <w:t>www.basirat.ir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Tahoma" w:hAnsi="Tahoma" w:cs="B Nazanin"/>
                              <w:color w:val="000000"/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 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مروز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بمب‌ها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سنگین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صهیونیست‌ها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بر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رو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سر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کسان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ریخت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می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‌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شود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حتّ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یک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گلول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شلیک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نکرده‌اند؛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کودکان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داخل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گهواره‌ها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بچّه‌ها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پنج‌ساله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شش‌ساله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زن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‌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ها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بیماران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بیمارستان‌ها؛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ین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‌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ها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حتّ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یک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گلول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کس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شلیک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نکرده‌اند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[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مّا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بمب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رو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سر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ین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‌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ها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دارد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ریخت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می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‌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شود؛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چرا؟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ین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جنایت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یک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جنایت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بی‌سابق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z w:val="18"/>
                              <w:szCs w:val="18"/>
                              <w:shd w:fill="FFFFFF" w:val="clear"/>
                            </w:rPr>
                            <w:t>7/5/1403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45pt;height:128.4pt;mso-wrap-distance-left:9.05pt;mso-wrap-distance-right:9.05pt;mso-wrap-distance-top:0pt;mso-wrap-distance-bottom:0pt;margin-top:-11.25pt;mso-position-vertical-relative:text;margin-left:19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000000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6"/>
                        <w:szCs w:val="16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6"/>
                        <w:szCs w:val="16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cs="B Nazanin"/>
                        <w:color w:val="000000"/>
                        <w:spacing w:val="-4"/>
                        <w:kern w:val="2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B Nazanin"/>
                          <w:color w:val="000000"/>
                          <w:spacing w:val="-4"/>
                          <w:kern w:val="2"/>
                          <w:sz w:val="16"/>
                          <w:szCs w:val="16"/>
                          <w:u w:val="none"/>
                        </w:rPr>
                        <w:t>www.basirat.ir</w:t>
                      </w:r>
                    </w:hyperlink>
                  </w:p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Tahoma" w:hAnsi="Tahoma" w:cs="B Nazanin"/>
                        <w:color w:val="000000"/>
                        <w:sz w:val="18"/>
                        <w:szCs w:val="18"/>
                        <w:shd w:fill="FFFFFF" w:val="clear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8"/>
                        <w:szCs w:val="18"/>
                        <w:shd w:fill="FFFFFF" w:val="clear"/>
                        <w:rtl w:val="true"/>
                      </w:rPr>
                      <w:t> 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مروز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بمب‌ها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سنگین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صهیونیست‌ها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بر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رو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سر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کسان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ریخته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می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‌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شود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که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حتّ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یک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گلوله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شلیک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نکرده‌اند؛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کودکان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داخل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گهواره‌ها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بچّه‌ها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پنج‌ساله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شش‌ساله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زن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‌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ها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بیماران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بیمارستان‌ها؛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/>
                    </w:pP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ین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‌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ها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حتّ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یک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گلوله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به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کس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شلیک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نکرده‌اند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cs="B Nazanin" w:ascii="Tahoma" w:hAnsi="Tahoma"/>
                        <w:color w:val="000000"/>
                        <w:sz w:val="18"/>
                        <w:szCs w:val="18"/>
                        <w:shd w:fill="FFFFFF" w:val="clear"/>
                        <w:rtl w:val="true"/>
                      </w:rPr>
                      <w:t>[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مّا</w:t>
                    </w:r>
                    <w:r>
                      <w:rPr>
                        <w:rFonts w:cs="B Nazanin" w:ascii="Tahoma" w:hAnsi="Tahoma"/>
                        <w:color w:val="000000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]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بمب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رو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سر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ین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‌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ها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دارد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ریخته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می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‌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شود؛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چرا؟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ین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جنایت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یک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جنایت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بی‌سابقه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ست</w:t>
                    </w:r>
                    <w:r>
                      <w:rPr>
                        <w:rFonts w:cs="B Nazanin" w:ascii="Tahoma" w:hAnsi="Tahoma"/>
                        <w:color w:val="000000"/>
                        <w:sz w:val="18"/>
                        <w:szCs w:val="18"/>
                        <w:shd w:fill="FFFFFF" w:val="clear"/>
                        <w:rtl w:val="true"/>
                      </w:rPr>
                      <w:t>.</w:t>
                    </w:r>
                    <w:r>
                      <w:rPr>
                        <w:rFonts w:cs="B Nazanin" w:ascii="Tahoma" w:hAnsi="Tahoma"/>
                        <w:color w:val="000000"/>
                        <w:sz w:val="18"/>
                        <w:szCs w:val="18"/>
                        <w:shd w:fill="FFFFFF" w:val="clear"/>
                        <w:rtl w:val="true"/>
                      </w:rPr>
                      <w:t>(</w:t>
                    </w:r>
                    <w:r>
                      <w:rPr>
                        <w:rFonts w:cs="B Nazanin" w:ascii="Tahoma" w:hAnsi="Tahoma"/>
                        <w:color w:val="000000"/>
                        <w:sz w:val="18"/>
                        <w:szCs w:val="18"/>
                        <w:shd w:fill="FFFFFF" w:val="clear"/>
                      </w:rPr>
                      <w:t>7/5/1403</w:t>
                    </w:r>
                    <w:r>
                      <w:rPr>
                        <w:rFonts w:cs="B Nazanin" w:ascii="Tahoma" w:hAnsi="Tahoma"/>
                        <w:color w:val="000000"/>
                        <w:sz w:val="18"/>
                        <w:szCs w:val="18"/>
                        <w:shd w:fill="FFFFFF" w:val="clear"/>
                        <w:rtl w:val="tru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basirat.ir/" TargetMode="External"/><Relationship Id="rId4" Type="http://schemas.openxmlformats.org/officeDocument/2006/relationships/hyperlink" Target="http://www.basirat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5:43:00Z</dcterms:created>
  <dc:creator>S103</dc:creator>
  <dc:description/>
  <cp:keywords/>
  <dc:language>en-US</dc:language>
  <cp:lastModifiedBy>N12U</cp:lastModifiedBy>
  <cp:lastPrinted>2024-07-24T09:24:00Z</cp:lastPrinted>
  <dcterms:modified xsi:type="dcterms:W3CDTF">2024-08-07T06:19:00Z</dcterms:modified>
  <cp:revision>180</cp:revision>
  <dc:subject/>
  <dc:title/>
</cp:coreProperties>
</file>