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اس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ن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نگا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نوشت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cs="B Nazanin"/>
          <w:sz w:val="22"/>
          <w:sz w:val="22"/>
          <w:szCs w:val="22"/>
          <w:rtl w:val="true"/>
        </w:rPr>
        <w:t>ء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فی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ه‌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ریب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ب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سین‌برانگیز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دل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ی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و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ی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ی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ئ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ظ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ا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یقت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ي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رافی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ح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ضا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نگر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وی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cs="B Nazanin" w:ascii="IRLotus" w:hAnsi="IRLotus"/>
          <w:sz w:val="22"/>
          <w:szCs w:val="22"/>
          <w:rtl w:val="true"/>
        </w:rPr>
        <w:t xml:space="preserve">]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انی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ر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‌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خص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بند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‌سابقه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سابقه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ذ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جر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س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آمی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تر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ام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ی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اگ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ر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‌ن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برد</w:t>
      </w:r>
      <w:r>
        <w:rPr>
          <w:rFonts w:cs="B Nazanin" w:ascii="IRLotus" w:hAnsi="IRLotus"/>
          <w:sz w:val="22"/>
          <w:szCs w:val="22"/>
          <w:rtl w:val="true"/>
        </w:rPr>
        <w:t>. 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ضنفری</w:t>
      </w:r>
      <w:r>
        <w:rPr>
          <w:rFonts w:cs="B Nazanin" w:ascii="IRLotus" w:hAnsi="IRLotus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  <w:lang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  <w:lang w:bidi="fa-IR"/>
        </w:rPr>
      </w:pPr>
      <w:r>
        <w:rPr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42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5113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1.9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یا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راسم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ح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۶۵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کترونی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و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ص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د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ه‌جم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ر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ب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ص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نطق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ی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ل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و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یلوم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یان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ون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ب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م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‌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اخ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سی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کبا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ي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دی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مند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پذ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ین،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cs="B Nazanin"/>
          <w:sz w:val="22"/>
          <w:sz w:val="22"/>
          <w:szCs w:val="22"/>
          <w:rtl w:val="true"/>
        </w:rPr>
        <w:t>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ی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ریب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ی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</w:rPr>
        <w:t>ه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ش</w:t>
      </w:r>
      <w:r>
        <w:rPr>
          <w:rFonts w:ascii="IRLotus" w:hAnsi="IRLotus" w:cs="B Nazanin"/>
          <w:sz w:val="22"/>
          <w:sz w:val="22"/>
          <w:szCs w:val="22"/>
          <w:rtl w:val="true"/>
        </w:rPr>
        <w:t>و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یان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ت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ی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دی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ف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پذ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 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مد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ی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یونیست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جات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ا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ذ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ختلا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ا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ت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ما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تق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نخواه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ختلاف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دار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اد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زبا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تفا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و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حو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ا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ا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ر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ن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زارش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هران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راح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و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ترنشن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ار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ج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ذ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8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یم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ل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65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ئ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هام‌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عادل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الم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‌ه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ل‌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ه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وس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روس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خ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ب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اج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اگ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ساخ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ا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خال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2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و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تری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ل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گلا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قا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1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ک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1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1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ق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آو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ص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ر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ز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غ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غ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shd w:fill="FFFFFF" w:val="clear"/>
          <w:rtl w:val="true"/>
          <w:lang w:bidi="fa-IR"/>
        </w:rPr>
        <w:t>◄</w:t>
      </w:r>
      <w:bookmarkStart w:id="0" w:name="_Hlk172619873"/>
      <w:r>
        <w:rPr>
          <w:rFonts w:cs="Times New Roman"/>
          <w:b/>
          <w:bCs/>
          <w:spacing w:val="2"/>
          <w:rtl w:val="true"/>
        </w:rPr>
        <w:t xml:space="preserve"> </w:t>
      </w:r>
      <w:bookmarkEnd w:id="0"/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آ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ح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نوار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ماع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ن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ی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ف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خ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قعا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لا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خص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زشم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ح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انط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ود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ظ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ق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دث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ل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زرگو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از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خ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آ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خ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ط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ثاب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رچ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تخ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فوذ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 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اع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z w:val="22"/>
          <w:sz w:val="22"/>
          <w:szCs w:val="22"/>
          <w:rtl w:val="true"/>
          <w:lang w:bidi="fa-IR"/>
        </w:rPr>
        <w:t>گ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ال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پ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B Nazanin" w:ascii="Arial" w:hAnsi="Arial"/>
          <w:b/>
          <w:bCs/>
          <w:color w:val="000000"/>
          <w:spacing w:val="2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ث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ث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رب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ب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ن‌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ف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ب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ر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ع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ست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3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ست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 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عرض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ن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وحیه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هاد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وه‌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مشک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َن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هاد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چه؟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خستگی‌ناپذیری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ی‌‌مز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ی‌منّ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ردن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هدف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ظیف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نسان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خدای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قر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دن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پیش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فتن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هاد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لبتّ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چهارچوب‌ه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قانون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دار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رعای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بشو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جهادی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یفیّ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نوع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z w:val="18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7/5/1403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 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عرض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نم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وحیه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هاد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شو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وه‌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مشکل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َند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هاد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عن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چه؟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یعن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خستگی‌ناپذیری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ی‌‌مز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ی‌منّ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ردن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هدف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نجام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ظیف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نسان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خدای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قر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دن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پیش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فتن؛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ین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هاد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لبتّه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چهارچوب‌ها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قانون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دار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وجو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دارد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اید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رعای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بشود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مّا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جهادی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یفیّ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،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نوع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z w:val="18"/>
                        <w:sz w:val="18"/>
                        <w:szCs w:val="18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.(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</w:rPr>
                      <w:t>7/5/1403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Tahoma" w:hAnsi="Tahoma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7-24T09:24:00Z</cp:lastPrinted>
  <dcterms:modified xsi:type="dcterms:W3CDTF">2024-08-10T06:35:00Z</dcterms:modified>
  <cp:revision>186</cp:revision>
  <dc:subject/>
  <dc:title/>
</cp:coreProperties>
</file>