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غل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کنیم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ح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فک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غل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ک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نا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ی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ش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خ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غلط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قیق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ک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ب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؟</w:t>
      </w:r>
      <w:r>
        <w:rPr>
          <w:rFonts w:cs="B Nazanin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غل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عتماد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دداش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مل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ا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أی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لا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زام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آ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ا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ز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بط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غلط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ر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ل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رف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ف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اد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ذی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صل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شود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ح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ص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خا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اغ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س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ی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7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401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وی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راح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اج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علا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شو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صاب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ز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لاتب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 (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می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صیری</w:t>
      </w:r>
      <w:r>
        <w:rPr>
          <w:rFonts w:cs="B Nazanin"/>
          <w:spacing w:val="-2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b/>
          <w:b/>
          <w:bCs/>
          <w:color w:val="000000"/>
          <w:spacing w:val="-8"/>
          <w:sz w:val="22"/>
          <w:szCs w:val="22"/>
          <w:lang w:bidi="fa-IR"/>
        </w:rPr>
      </w:pPr>
      <w:r>
        <w:rPr>
          <w:rFonts w:cs="B Nazanin" w:ascii="B Nazanin" w:hAnsi="B Nazanin"/>
          <w:b/>
          <w:bCs/>
          <w:color w:val="000000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Arial" w:hAnsi="Arial" w:cs="Arial"/>
          <w:color w:val="000000"/>
          <w:sz w:val="4"/>
          <w:szCs w:val="4"/>
          <w:lang w:val="en-US" w:eastAsia="en-US" w:bidi="fa-IR"/>
        </w:rPr>
      </w:pPr>
      <w:r>
        <w:rPr>
          <w:rFonts w:cs="Arial" w:ascii="Arial" w:hAnsi="Arial"/>
          <w:color w:val="000000"/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7160</wp:posOffset>
                </wp:positionH>
                <wp:positionV relativeFrom="paragraph">
                  <wp:posOffset>5905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85pt;margin-top:4.6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تناقض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غزه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ناقض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چیده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ن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وفان‌الاق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‌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شدالشعب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و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ل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شتی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تدارک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19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25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سطه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‌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ب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ار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7000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ج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بع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100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ر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کر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نث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نخو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1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اخ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ر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</w:rPr>
        <w:t>2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‌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ذی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م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غ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ه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ل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ب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</w:rPr>
        <w:t>3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ص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ک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بازدارن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رساخ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افظ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</w:rPr>
        <w:t>4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کر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و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حص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cs="B Nazanin" w:ascii="IRLotus" w:hAnsi="IRLotus"/>
          <w:spacing w:val="-6"/>
          <w:sz w:val="22"/>
          <w:szCs w:val="22"/>
        </w:rPr>
        <w:t>10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اقص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ش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د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ز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ناق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لی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ل‌ک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(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وحی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هاشم‌پو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ascii="IRLotus" w:hAnsi="IRLotus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" w:hAnsi="IRLotus" w:eastAsia="IRLotus" w:cs="IRLotus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هیجان</w:t>
      </w:r>
      <w:r>
        <w:rPr>
          <w:rFonts w:ascii="IRLotus" w:hAnsi="IRLotus" w:eastAsia="IRLotus" w:cs="IRLotus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مپیک</w:t>
      </w:r>
      <w:r>
        <w:rPr>
          <w:rFonts w:ascii="IRLotus" w:hAnsi="IRLotus" w:eastAsia="IRLotus" w:cs="IRLotus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Lotus" w:hAnsi="IRLotus" w:eastAsia="IRLotus" w:cs="IRLotus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هراس</w:t>
      </w:r>
      <w:r>
        <w:rPr>
          <w:rFonts w:ascii="IRLotus" w:hAnsi="IRLotus" w:eastAsia="IRLotus" w:cs="IRLotus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‌هایپرسونیک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گ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اب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ز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پ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ر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ا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زشک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یز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زن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ح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ان‌ناپذ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ن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ای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ی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تزلی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ری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ئ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بع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بر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ان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گی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هپا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ز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یبرش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هایپرسون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ت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افلگیرانه‌تر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وب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تمع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ع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زن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تران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>)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ر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spacing w:lineRule="auto" w:line="242"/>
        <w:jc w:val="left"/>
        <w:rPr>
          <w:rFonts w:ascii="Helvetica" w:hAnsi="Helvetica" w:cs="B Nazanin"/>
          <w:color w:val="000000"/>
          <w:spacing w:val="-8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جام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ر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ر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یونیست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‌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0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ِ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ابعی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د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نگی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رف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دداش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فاج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یی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ح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گلی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یو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م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بع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ار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شر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تابع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د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اص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م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ی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تابع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ی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یین</w:t>
      </w:r>
      <w:r>
        <w:rPr>
          <w:rFonts w:ascii="IRLotus" w:hAnsi="IRLotus" w:eastAsia="IRLotus" w:cs="IRLotus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ونان</w:t>
      </w:r>
      <w:r>
        <w:rPr>
          <w:rFonts w:ascii="IRLotus" w:hAnsi="IRLotus" w:eastAsia="IRLotus" w:cs="IRLotus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ئیس‌جمهور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ک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ل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ع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حد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ی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ثار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ص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زه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وزآذر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‌ط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نا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و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س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شی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ژوهشک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یف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بن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ژوه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ص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غیررسمی</w:t>
      </w:r>
      <w:r>
        <w:rPr>
          <w:rFonts w:ascii="IRLotus" w:hAnsi="IRLotus" w:eastAsia="IRLotus" w:cs="IRLotus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زرا</w:t>
      </w:r>
    </w:p>
    <w:p>
      <w:pPr>
        <w:pStyle w:val="Normal"/>
        <w:spacing w:lineRule="auto" w:line="259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یر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رل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ج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ی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و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فت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رس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‌ط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ه‌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ید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‌اک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ل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م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خارجه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نا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فرق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داشت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ل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اد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ط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اج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رش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دع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ام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ری‌قزل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کشاورزی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واج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سازی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لحی‌ام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را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ی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اب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مت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بی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یا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ن‌حس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ح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گستری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center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bookmarkStart w:id="0" w:name="_Hlk172619873"/>
      <w:r>
        <w:rPr>
          <w:rFonts w:cs="Times New Roman"/>
          <w:b/>
          <w:bCs/>
          <w:spacing w:val="2"/>
          <w:rtl w:val="true"/>
        </w:rPr>
        <w:t xml:space="preserve"> </w:t>
      </w:r>
      <w:bookmarkEnd w:id="0"/>
      <w:r>
        <w:rPr>
          <w:rFonts w:ascii="IRLotus" w:hAnsi="IRLotus" w:cs="B Nazanin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ازد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جت‌ال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تض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قاتهران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د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زدی‌خو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رحس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ی‌پ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یرین‌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و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6"/>
          <w:szCs w:val="6"/>
        </w:rPr>
      </w:pPr>
      <w:r>
        <w:rPr>
          <w:rFonts w:cs="B Nazanin" w:ascii="IRLotus" w:hAnsi="IRLotus"/>
          <w:sz w:val="6"/>
          <w:szCs w:val="6"/>
          <w:rtl w:val="true"/>
        </w:rPr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ی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ترز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یس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ب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ر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پ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ف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حی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ی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ار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بع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کو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عبود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غد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و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س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شکو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باق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فهم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نخو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ر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بو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ح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ض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س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سو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ع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ه‌ا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7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یک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74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یکشنبه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یک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حرف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ور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سیا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خارج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رتباطا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خارج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ولویّت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ای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ریم؛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ولویّت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سایگ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ستند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ز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ء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ر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سایگ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تعدّ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ستیم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مل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تیازا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تقریباً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چهارد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سای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طراف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ست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تی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 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یست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و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وابط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سایگ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نیم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تلاش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نیم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ولویّت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. (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7/5/1403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حرف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ور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سیاس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خارج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رتباطا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خارج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ولویّت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ای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ریم؛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eastAsia="Tahoma" w:cs="Tahoma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ولویّت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سایگ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ستند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ز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ء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شور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ر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سایگ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تعدّ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ستیم؛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مل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تیازا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شو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تقریباً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چهارد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سای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طراف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ست؛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تیا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ر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ست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.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 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یست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و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وابط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سایگ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نیم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تلاش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نیم؛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ولویّت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ست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. (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</w:rPr>
                      <w:t>7/5/1403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6"/>
                          <w:szCs w:val="16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Tahoma" w:hAnsi="Tahoma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2U</cp:lastModifiedBy>
  <cp:lastPrinted>2024-08-11T09:41:00Z</cp:lastPrinted>
  <dcterms:modified xsi:type="dcterms:W3CDTF">2024-08-11T06:23:00Z</dcterms:modified>
  <cp:revision>193</cp:revision>
  <dc:subject/>
  <dc:title/>
</cp:coreProperties>
</file>