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هم‌خواه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ف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رآم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د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س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ئ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م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ی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ظا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رز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‌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یدزد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‌اعت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ل‌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دو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نهاد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وا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یارم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عا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موکر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‌می‌آی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ع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‌طل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سترد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ولگ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ودهن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ولیت‌پذ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گ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س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د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ح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ار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ا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ول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معیش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ر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ش‌آ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م‌خو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س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بینه‌چ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ای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ی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شک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فا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ش‌سف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‌ب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جه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بان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ست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دو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م‌خواه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د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ح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د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ا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18"/>
          <w:szCs w:val="18"/>
          <w:lang w:bidi="fa-IR"/>
        </w:rPr>
      </w:pP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ب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ا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ح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ُ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د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ولگر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ب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یسته‌گز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ل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ح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آی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د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از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چ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سوز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م‌خواه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‌گشاست</w:t>
      </w:r>
      <w:r>
        <w:rPr>
          <w:rFonts w:cs="B Nazanin" w:ascii="IRLotus" w:hAnsi="IRLotus"/>
          <w:sz w:val="22"/>
          <w:szCs w:val="22"/>
          <w:rtl w:val="true"/>
        </w:rPr>
        <w:t>. (</w:t>
      </w:r>
      <w:r>
        <w:rPr>
          <w:rFonts w:ascii="IRLotus" w:hAnsi="IRLotus" w:cs="B Nazanin"/>
          <w:b/>
          <w:b/>
          <w:bCs/>
          <w:sz w:val="18"/>
          <w:sz w:val="18"/>
          <w:szCs w:val="18"/>
          <w:rtl w:val="true"/>
        </w:rPr>
        <w:t>فتح</w:t>
      </w:r>
      <w:r>
        <w:rPr>
          <w:rFonts w:ascii="IRLotus" w:hAnsi="IRLotus" w:cs="B Nazanin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IRLotus" w:hAnsi="IRLotus" w:cs="B Nazanin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IRLotus" w:hAnsi="IRLotus" w:eastAsia="IRLotus" w:cs="IR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18"/>
          <w:sz w:val="18"/>
          <w:szCs w:val="18"/>
          <w:rtl w:val="true"/>
        </w:rPr>
        <w:t>پریشان</w:t>
      </w:r>
      <w:r>
        <w:rPr>
          <w:rFonts w:cs="B Nazanin" w:ascii="IRLotus" w:hAnsi="IRLotus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b/>
          <w:b/>
          <w:bCs/>
          <w:color w:val="000000"/>
          <w:spacing w:val="-8"/>
          <w:sz w:val="22"/>
          <w:szCs w:val="22"/>
          <w:lang w:bidi="fa-IR"/>
        </w:rPr>
      </w:pPr>
      <w:r>
        <w:rPr>
          <w:rFonts w:cs="B Nazanin" w:ascii="B Nazanin" w:hAnsi="B Nazanin"/>
          <w:b/>
          <w:bCs/>
          <w:color w:val="000000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نخواه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تش‌بس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یس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یزون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‌طلب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‌خ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گ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3/5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لی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تن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ز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ور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4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گن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م‌جوی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و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رو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م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هی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ار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لدرج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0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خ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ظ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ی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یا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ک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تو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تل‌ع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ج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وگ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وگ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و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اندا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قر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پذی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با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دوا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گو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ی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طم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یرپذ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نخو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د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تد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‌</w:t>
      </w:r>
      <w:r>
        <w:rPr>
          <w:rFonts w:cs="B Nazanin" w:ascii="IRLotus" w:hAnsi="IRLotus"/>
          <w:sz w:val="22"/>
          <w:szCs w:val="22"/>
          <w:rtl w:val="true"/>
        </w:rPr>
        <w:t>.» (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صطف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لیج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اده</w:t>
      </w:r>
      <w:r>
        <w:rPr>
          <w:rFonts w:cs="B Nazanin" w:ascii="IRLotus" w:hAnsi="IRLotus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FF0000"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</w:t>
      </w:r>
      <w:hyperlink r:id="rId2">
        <w:r>
          <w:rPr>
            <w:rStyle w:val="InternetLink"/>
            <w:rFonts w:ascii="IRLotus" w:hAnsi="IRLotus" w:cs="B Nazanin"/>
            <w:b/>
            <w:b/>
            <w:bCs/>
            <w:color w:val="000000"/>
            <w:sz w:val="22"/>
            <w:sz w:val="22"/>
            <w:szCs w:val="22"/>
            <w:rtl w:val="true"/>
          </w:rPr>
          <w:t>عصبانیت</w:t>
        </w:r>
        <w:r>
          <w:rPr>
            <w:rStyle w:val="InternetLink"/>
            <w:rFonts w:ascii="IRLotus" w:hAnsi="IRLotus" w:eastAsia="IRLotus" w:cs="IRLotus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IRLotus" w:hAnsi="IRLotus" w:cs="B Nazanin"/>
            <w:b/>
            <w:b/>
            <w:bCs/>
            <w:color w:val="000000"/>
            <w:sz w:val="22"/>
            <w:sz w:val="22"/>
            <w:szCs w:val="22"/>
            <w:rtl w:val="true"/>
          </w:rPr>
          <w:t>تلویزیون</w:t>
        </w:r>
        <w:r>
          <w:rPr>
            <w:rStyle w:val="InternetLink"/>
            <w:rFonts w:ascii="IRLotus" w:hAnsi="IRLotus" w:eastAsia="IRLotus" w:cs="IRLotus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IRLotus" w:hAnsi="IRLotus" w:cs="B Nazanin"/>
            <w:b/>
            <w:b/>
            <w:bCs/>
            <w:color w:val="000000"/>
            <w:sz w:val="22"/>
            <w:sz w:val="22"/>
            <w:szCs w:val="22"/>
            <w:rtl w:val="true"/>
          </w:rPr>
          <w:t>موساد</w:t>
        </w:r>
        <w:r>
          <w:rPr>
            <w:rStyle w:val="InternetLink"/>
            <w:rFonts w:ascii="IRLotus" w:hAnsi="IRLotus" w:eastAsia="IRLotus" w:cs="IRLotus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IRLotus" w:hAnsi="IRLotus" w:cs="B Nazanin"/>
            <w:b/>
            <w:b/>
            <w:bCs/>
            <w:color w:val="000000"/>
            <w:sz w:val="22"/>
            <w:sz w:val="22"/>
            <w:szCs w:val="22"/>
            <w:rtl w:val="true"/>
          </w:rPr>
          <w:t>از</w:t>
        </w:r>
        <w:r>
          <w:rPr>
            <w:rStyle w:val="InternetLink"/>
            <w:rFonts w:ascii="IRLotus" w:hAnsi="IRLotus" w:eastAsia="IRLotus" w:cs="IRLotus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IRLotus" w:hAnsi="IRLotus" w:cs="B Nazanin"/>
            <w:b/>
            <w:b/>
            <w:bCs/>
            <w:color w:val="000000"/>
            <w:sz w:val="22"/>
            <w:sz w:val="22"/>
            <w:szCs w:val="22"/>
            <w:rtl w:val="true"/>
          </w:rPr>
          <w:t>تعامل</w:t>
        </w:r>
        <w:r>
          <w:rPr>
            <w:rStyle w:val="InternetLink"/>
            <w:rFonts w:ascii="IRLotus" w:hAnsi="IRLotus" w:eastAsia="IRLotus" w:cs="IRLotus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IRLotus" w:hAnsi="IRLotus" w:cs="B Nazanin"/>
            <w:b/>
            <w:b/>
            <w:bCs/>
            <w:color w:val="000000"/>
            <w:sz w:val="22"/>
            <w:sz w:val="22"/>
            <w:szCs w:val="22"/>
            <w:rtl w:val="true"/>
          </w:rPr>
          <w:t>سازنده</w:t>
        </w:r>
        <w:r>
          <w:rPr>
            <w:rStyle w:val="InternetLink"/>
            <w:rFonts w:ascii="IRLotus" w:hAnsi="IRLotus" w:eastAsia="IRLotus" w:cs="IRLotus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IRLotus" w:hAnsi="IRLotus" w:cs="B Nazanin"/>
            <w:b/>
            <w:b/>
            <w:bCs/>
            <w:color w:val="000000"/>
            <w:sz w:val="22"/>
            <w:sz w:val="22"/>
            <w:szCs w:val="22"/>
            <w:rtl w:val="true"/>
          </w:rPr>
          <w:t>بر</w:t>
        </w:r>
        <w:r>
          <w:rPr>
            <w:rStyle w:val="InternetLink"/>
            <w:rFonts w:ascii="IRLotus" w:hAnsi="IRLotus" w:eastAsia="IRLotus" w:cs="IRLotus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IRLotus" w:hAnsi="IRLotus" w:cs="B Nazanin"/>
            <w:b/>
            <w:b/>
            <w:bCs/>
            <w:color w:val="000000"/>
            <w:sz w:val="22"/>
            <w:sz w:val="22"/>
            <w:szCs w:val="22"/>
            <w:rtl w:val="true"/>
          </w:rPr>
          <w:t>سر</w:t>
        </w:r>
        <w:r>
          <w:rPr>
            <w:rStyle w:val="InternetLink"/>
            <w:rFonts w:ascii="IRLotus" w:hAnsi="IRLotus" w:eastAsia="IRLotus" w:cs="IRLotus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IRLotus" w:hAnsi="IRLotus" w:cs="B Nazanin"/>
            <w:b/>
            <w:b/>
            <w:bCs/>
            <w:color w:val="000000"/>
            <w:sz w:val="22"/>
            <w:sz w:val="22"/>
            <w:szCs w:val="22"/>
            <w:rtl w:val="true"/>
          </w:rPr>
          <w:t>کابینه</w:t>
        </w:r>
      </w:hyperlink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-6"/>
          <w:sz w:val="22"/>
          <w:szCs w:val="22"/>
        </w:rPr>
      </w:pPr>
      <w:r>
        <w:rPr>
          <w:rFonts w:cs="B Nazanin" w:ascii="IRLotus" w:hAnsi="IRLotus"/>
          <w:color w:val="000000"/>
          <w:sz w:val="22"/>
          <w:szCs w:val="22"/>
          <w:rtl w:val="true"/>
        </w:rPr>
        <w:t> 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اهوار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سرویس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جاسوس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رک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عصبان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تأمل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‌برانگی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عبرت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آموز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نویسند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تلویزیو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بدنا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ینترنشنا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رتض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کاظمیان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بی‌بی‌س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دت‌ه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ذهب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انمو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ی‌کر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ذهب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قی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ساک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لند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بازداش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فتن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000000"/>
          <w:spacing w:val="-6"/>
          <w:sz w:val="22"/>
          <w:szCs w:val="22"/>
        </w:rPr>
        <w:t>88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سم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صلاح‌طلب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نشریا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زنجیره‌ای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جامعه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توس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خرداد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فتح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عتماد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لی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سرمایه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یاس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نو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آفتاب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نام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یه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ی‌کر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فرار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سایت‌ها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جرس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سبز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آنلای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بی‌بی‌س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فارس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رادی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فرد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سرویس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چرخ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تباهی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عضویت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تحریری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ینترنشنال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درآمد؛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شبکه‌ا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تحلیلگر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صهیونیست،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پوشش</w:t>
      </w:r>
      <w:r>
        <w:rPr>
          <w:rFonts w:ascii="IRLotus" w:hAnsi="IRLotus" w:eastAsia="IRLotus" w:cs="IRLotus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6"/>
          <w:sz w:val="22"/>
          <w:sz w:val="22"/>
          <w:szCs w:val="22"/>
          <w:rtl w:val="true"/>
        </w:rPr>
        <w:t>می‌دهد</w:t>
      </w:r>
      <w:r>
        <w:rPr>
          <w:rFonts w:cs="B Nazanin" w:ascii="IRLotus" w:hAnsi="IRLotus"/>
          <w:color w:val="000000"/>
          <w:spacing w:val="-6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left"/>
        <w:rPr>
          <w:rFonts w:ascii="Helvetica" w:hAnsi="Helvetica" w:cs="B Nazanin"/>
          <w:color w:val="000000"/>
          <w:spacing w:val="-8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center"/>
        <w:rPr>
          <w:rFonts w:ascii="IRLotus" w:hAnsi="IRLotus" w:cs="B Nazanin"/>
          <w:b/>
          <w:b/>
          <w:bCs/>
          <w:color w:val="000000"/>
          <w:spacing w:val="2"/>
          <w:sz w:val="22"/>
          <w:szCs w:val="22"/>
        </w:rPr>
      </w:pP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جزئیات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استعفا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ظریف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4"/>
          <w:sz w:val="22"/>
          <w:szCs w:val="22"/>
        </w:rPr>
      </w:pP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حمدجوا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ظریف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خش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تاب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اطرات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ایاب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کیبای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جز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یا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تعف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000000"/>
          <w:spacing w:val="2"/>
          <w:sz w:val="22"/>
          <w:szCs w:val="22"/>
        </w:rPr>
        <w:t>1392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</w:rPr>
        <w:t>۱۴۰۰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تاب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خستین‌با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ناره‌گیر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فتم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یویورک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</w:rPr>
        <w:t>۱۳۹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شاور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ز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ارجۀ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ضاف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وم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طرح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یرامو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میت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یاز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سته</w:t>
      </w:r>
      <w:r>
        <w:rPr>
          <w:rFonts w:ascii="Times New Roman" w:hAnsi="Times New Roman"/>
          <w:color w:val="000000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زمامدار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فرستاد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‌و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گوه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یشاپی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ی‌کر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وم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وب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کای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وجه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ای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زارتخانه‌ه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یسته‌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نیاد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اهماهنگ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یونده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ظیفۀ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هم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یخت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اگفت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مان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یونده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وب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ِسف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شا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فندما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</w:rPr>
        <w:t>۱۳۹۷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ناره‌گیر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فعالیت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قطعنامه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ابست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ایی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</w:rPr>
        <w:t>۱۳۹۹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وت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یشنها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ی‌بای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و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خور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ی‌ش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عال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لحن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ن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وه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قاض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ردم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عاف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وم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وافق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ش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.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گفتن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حمدجوا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ظریف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عاون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قا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سعو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ستعف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!</w:t>
      </w:r>
    </w:p>
    <w:p>
      <w:pPr>
        <w:pStyle w:val="Normal"/>
        <w:shd w:fill="FFFFFF" w:val="clear"/>
        <w:jc w:val="center"/>
        <w:rPr>
          <w:rFonts w:ascii="IRLotus" w:hAnsi="IRLotus" w:cs="B Nazanin"/>
          <w:b/>
          <w:b/>
          <w:bCs/>
          <w:color w:val="000000"/>
          <w:spacing w:val="2"/>
          <w:sz w:val="16"/>
          <w:szCs w:val="16"/>
        </w:rPr>
      </w:pPr>
      <w:r>
        <w:rPr>
          <w:rFonts w:cs="B Nazanin" w:ascii="IRLotus" w:hAnsi="IRLotus"/>
          <w:b/>
          <w:bCs/>
          <w:color w:val="000000"/>
          <w:spacing w:val="2"/>
          <w:sz w:val="16"/>
          <w:szCs w:val="16"/>
          <w:rtl w:val="true"/>
        </w:rPr>
      </w:r>
    </w:p>
    <w:p>
      <w:pPr>
        <w:pStyle w:val="Normal"/>
        <w:shd w:fill="FFFFFF" w:val="clear"/>
        <w:jc w:val="center"/>
        <w:rPr>
          <w:rFonts w:ascii="IRLotus" w:hAnsi="IRLotus" w:cs="B Nazanin"/>
          <w:b/>
          <w:b/>
          <w:bCs/>
          <w:color w:val="000000"/>
          <w:spacing w:val="2"/>
          <w:sz w:val="22"/>
          <w:szCs w:val="22"/>
        </w:rPr>
      </w:pP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رکورد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شکسته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b/>
          <w:bCs/>
          <w:color w:val="000000"/>
          <w:spacing w:val="2"/>
          <w:sz w:val="22"/>
          <w:szCs w:val="22"/>
          <w:rtl w:val="true"/>
        </w:rPr>
        <w:t>!</w:t>
      </w:r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2"/>
          <w:sz w:val="22"/>
          <w:szCs w:val="22"/>
        </w:rPr>
      </w:pP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دیرعامل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وزیع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تمرا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ی‌سابق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م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و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فزون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کور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لاش‌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بانه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وز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شترک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شترک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دیه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ی‌سابق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م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و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یز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حدودیت‌ه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بکه‌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ق‌رسان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آسیب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جهیزا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بکه‌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سان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ی‌یاب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مکار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لاشن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ختلال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موطن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شود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گذ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فعل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لاش‌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</w:rPr>
        <w:t>۲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اعت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ادم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یازمن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شترکان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صارف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غیرضرور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وددار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سایل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ق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رمصرف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اعا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</w:rPr>
        <w:t>۱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</w:rPr>
        <w:t>۱۷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</w:rPr>
        <w:t>۲۳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ستیم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.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»</w:t>
      </w:r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2"/>
          <w:sz w:val="14"/>
          <w:szCs w:val="14"/>
        </w:rPr>
      </w:pPr>
      <w:r>
        <w:rPr>
          <w:rFonts w:cs="B Nazanin" w:ascii="IRLotus" w:hAnsi="IRLotus"/>
          <w:color w:val="000000"/>
          <w:spacing w:val="2"/>
          <w:sz w:val="14"/>
          <w:szCs w:val="14"/>
          <w:rtl w:val="true"/>
        </w:rPr>
      </w:r>
    </w:p>
    <w:p>
      <w:pPr>
        <w:pStyle w:val="Normal"/>
        <w:shd w:fill="FFFFFF" w:val="clear"/>
        <w:jc w:val="center"/>
        <w:rPr>
          <w:rFonts w:ascii="IRLotus" w:hAnsi="IRLotus" w:cs="B Nazanin"/>
          <w:b/>
          <w:b/>
          <w:bCs/>
          <w:color w:val="000000"/>
          <w:spacing w:val="2"/>
          <w:sz w:val="22"/>
          <w:szCs w:val="22"/>
        </w:rPr>
      </w:pP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حامیان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b/>
          <w:b/>
          <w:bCs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color w:val="000000"/>
          <w:spacing w:val="2"/>
          <w:sz w:val="22"/>
          <w:sz w:val="22"/>
          <w:szCs w:val="22"/>
          <w:rtl w:val="true"/>
        </w:rPr>
        <w:t>لبنان</w:t>
      </w:r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2"/>
          <w:sz w:val="22"/>
          <w:szCs w:val="22"/>
        </w:rPr>
      </w:pP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نش‌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فوا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کر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قدام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طرف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هروند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رک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زب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(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انادا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تباع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خاطرا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عملیات‌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واست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شا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هروند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رزمین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وددار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ام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رمی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حلیل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سنیم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رزمی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ناظر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تباع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عرب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وج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گیر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جهانگرد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لبنان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لاش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هراس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فکن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توریسم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جهانگردی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color w:val="000000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.</w:t>
      </w:r>
      <w:r>
        <w:rPr>
          <w:rFonts w:cs="B Nazanin" w:ascii="IRLotus" w:hAnsi="IRLotus"/>
          <w:color w:val="000000"/>
          <w:spacing w:val="2"/>
          <w:sz w:val="22"/>
          <w:szCs w:val="22"/>
          <w:rtl w:val="true"/>
        </w:rPr>
        <w:t>»</w:t>
      </w:r>
    </w:p>
    <w:p>
      <w:pPr>
        <w:pStyle w:val="Normal"/>
        <w:shd w:fill="FFFFFF" w:val="clear"/>
        <w:jc w:val="center"/>
        <w:rPr>
          <w:rFonts w:ascii="IRLotus" w:hAnsi="IRLotus" w:cs="B Nazanin"/>
          <w:color w:val="000000"/>
          <w:spacing w:val="2"/>
          <w:sz w:val="16"/>
          <w:szCs w:val="16"/>
        </w:rPr>
      </w:pPr>
      <w:r>
        <w:rPr>
          <w:rFonts w:cs="B Nazanin" w:ascii="IRLotus" w:hAnsi="IRLotus"/>
          <w:color w:val="000000"/>
          <w:spacing w:val="2"/>
          <w:sz w:val="16"/>
          <w:szCs w:val="16"/>
          <w:rtl w:val="true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یوآ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گالانت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نتقام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جویان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لوی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ستین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لفن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‌و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گ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گالان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رتیب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است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رآوردها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نتقام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جویان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»</w:t>
      </w:r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جوز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ورل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سئول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سرائیل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ی‌خواه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صراحتاً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حریک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می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رتکاب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جنایا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ی‌خواهی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نی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ذاکرات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هی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»</w:t>
      </w:r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امدا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وشن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یانیه‌ا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ق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ازه‌تأسیس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فرمانده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لشک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</w:rPr>
        <w:t>۱۴۶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جعتو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سیل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وشک‌ها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اتیوش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اده‌است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ذک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اج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حس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خی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رتیب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جواب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نرسید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.</w:t>
      </w:r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داش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یانیه‌ا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یرو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وایل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امدا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</w:rPr>
        <w:t>۲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اریک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سیده‌اند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ی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رتیب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هدا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</w:rPr>
        <w:t>۴۰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واره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تما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فرآین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واربرداری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هد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.</w:t>
      </w:r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گردا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قسا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یانیه‌ا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جاهدا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گردان‌ه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حول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قو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له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ظه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یکشن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</w:rPr>
        <w:t>۶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</w:rPr>
        <w:t>۱۴۴۶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هجر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صادف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</w:rPr>
        <w:t>۱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گوس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</w:rPr>
        <w:t>۲۰۲۴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یلاد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تیرانداز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خودرو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یوناتان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ویچ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</w:rPr>
        <w:t>۲۳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نزدیک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هرک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میحولا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غوا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شمالی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پا</w:t>
      </w:r>
      <w:r>
        <w:rPr>
          <w:rFonts w:ascii="IRLotus" w:hAnsi="IRLotus" w:eastAsia="IRLotus" w:cs="IRLotus"/>
          <w:color w:val="000000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4"/>
          <w:sz w:val="22"/>
          <w:sz w:val="22"/>
          <w:szCs w:val="22"/>
          <w:rtl w:val="true"/>
        </w:rPr>
        <w:t>درآوردند</w:t>
      </w:r>
      <w:r>
        <w:rPr>
          <w:rFonts w:cs="B Nazanin" w:ascii="IRLotus" w:hAnsi="IRLotus"/>
          <w:color w:val="000000"/>
          <w:spacing w:val="4"/>
          <w:sz w:val="22"/>
          <w:szCs w:val="22"/>
          <w:rtl w:val="true"/>
        </w:rPr>
        <w:t>.</w:t>
      </w:r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اتمی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کردند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صداهای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انفجار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نیروگاه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زاپوروژیه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شنیده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دود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تیره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شمالی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نیروگاه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color w:val="000000"/>
          <w:spacing w:val="-2"/>
          <w:sz w:val="22"/>
          <w:szCs w:val="22"/>
          <w:rtl w:val="true"/>
        </w:rPr>
        <w:t>.</w:t>
      </w:r>
    </w:p>
    <w:p>
      <w:pPr>
        <w:pStyle w:val="Normal"/>
        <w:shd w:fill="FFFFFF" w:val="clear"/>
        <w:jc w:val="both"/>
        <w:rPr>
          <w:rFonts w:ascii="IRLotus" w:hAnsi="IRLotus" w:cs="B Nazanin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rtl w:val="true"/>
          <w:lang w:bidi="fa-IR"/>
        </w:rPr>
        <w:t>◄</w:t>
      </w:r>
      <w:bookmarkStart w:id="0" w:name="_Hlk172619873"/>
      <w:r>
        <w:rPr>
          <w:rFonts w:cs="Times New Roman"/>
          <w:b/>
          <w:bCs/>
          <w:spacing w:val="-4"/>
          <w:rtl w:val="true"/>
        </w:rPr>
        <w:t xml:space="preserve"> </w:t>
      </w:r>
      <w:bookmarkEnd w:id="0"/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کمیسیون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صلاحی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گزین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سی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عراقچ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color w:val="000000"/>
          <w:spacing w:val="-4"/>
          <w:sz w:val="22"/>
          <w:szCs w:val="22"/>
          <w:rtl w:val="true"/>
        </w:rPr>
        <w:t>.</w:t>
      </w:r>
    </w:p>
    <w:p>
      <w:pPr>
        <w:pStyle w:val="Normal"/>
        <w:shd w:fill="FFFFFF" w:val="clear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ربعین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خودروها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شخص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مهران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فردا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ممنوع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زوار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توبوس‌ها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درون‌شهری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پایان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color w:val="000000"/>
          <w:spacing w:val="-4"/>
          <w:sz w:val="22"/>
          <w:sz w:val="22"/>
          <w:szCs w:val="22"/>
          <w:rtl w:val="true"/>
        </w:rPr>
        <w:t>می‌شوند</w:t>
      </w:r>
      <w:r>
        <w:rPr>
          <w:rFonts w:cs="B Nazanin" w:ascii="IRLotus" w:hAnsi="IRLotus"/>
          <w:color w:val="000000"/>
          <w:spacing w:val="-4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7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ی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دو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75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دوشنبه،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ی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دو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سئله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غزّه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مچن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سئله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وّ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نی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آنچ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رباره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سائ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خارج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فعّالیّ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حوزه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یپلماس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انن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ه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جلس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عرض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ردم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صادیقش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م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سئله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غزّ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آرا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نگیرید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ساک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نمانید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ه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ل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رس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گذش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اه‌ها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شو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وّلیّ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خیل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فرا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نیست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حقیق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م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م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همّیّ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وزه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وّل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مرو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جو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ارد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ل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یشتر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31/4/1403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z w:val="4"/>
                              <w:szCs w:val="4"/>
                              <w:shd w:fill="FFFFFF" w:val="clear"/>
                            </w:rPr>
                          </w:pPr>
                          <w:r>
                            <w:rPr>
                              <w:rFonts w:cs="B Nazanin" w:ascii="Tahoma" w:hAnsi="Tahoma"/>
                              <w:color w:val="000000"/>
                              <w:sz w:val="4"/>
                              <w:szCs w:val="4"/>
                              <w:shd w:fill="FFFFFF" w:val="cle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0000"/>
                                <w:spacing w:val="-4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سئله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غزّه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مچنا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سئله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وّل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نی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لام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آنچ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رباره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سائل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خارج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فعّالیّ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حوزه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یپلماس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انن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ه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ر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جلس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عرض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ردم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صادیقش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م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سئله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غزّ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؛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آرام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نگیرید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ساک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نمانید؛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هم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لا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رس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گذش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اه‌ها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آ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شو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وّلیّ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خیل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فرا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نیست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مّ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حقیق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م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ما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همّیّ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وزه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وّل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مروز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جو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ارد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لک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یشتر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(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</w:rPr>
                      <w:t>31/4/1403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z w:val="4"/>
                        <w:szCs w:val="4"/>
                        <w:shd w:fill="FFFFFF" w:val="clear"/>
                      </w:rPr>
                    </w:pPr>
                    <w:r>
                      <w:rPr>
                        <w:rFonts w:cs="B Nazanin" w:ascii="Tahoma" w:hAnsi="Tahoma"/>
                        <w:color w:val="000000"/>
                        <w:sz w:val="4"/>
                        <w:szCs w:val="4"/>
                        <w:shd w:fill="FFFFFF" w:val="clear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color w:val="000000"/>
                        <w:spacing w:val="-4"/>
                        <w:kern w:val="2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0000"/>
                          <w:spacing w:val="-4"/>
                          <w:kern w:val="2"/>
                          <w:sz w:val="18"/>
                          <w:szCs w:val="18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B Nazanin" w:ascii="Tahoma" w:hAnsi="Tahoma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yhan.ir/fa/news/293614/&#1593;&#1589;&#1576;&#1575;&#1606;&#1740;&#1578;-&#1578;&#1604;&#1608;&#1740;&#1586;&#1740;&#1608;&#1606;-&#1605;&#1608;&#1587;&#1575;&#1583;-&#1575;&#1586;-&#1578;&#1593;&#1575;&#1605;&#1604;-&#1587;&#1575;&#1586;&#1606;&#1583;&#1607;-&#1576;&#1585;-&#1587;&#1585;-&#1705;&#1575;&#1576;&#1740;&#1606;&#1607;&#1582;&#1576;&#1585;-&#1608;&#1740;&#1688;&#160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2U</cp:lastModifiedBy>
  <cp:lastPrinted>2024-08-12T09:52:00Z</cp:lastPrinted>
  <dcterms:modified xsi:type="dcterms:W3CDTF">2024-08-12T06:25:00Z</dcterms:modified>
  <cp:revision>203</cp:revision>
  <dc:subject/>
  <dc:title/>
</cp:coreProperties>
</file>