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-8"/>
          <w:sz w:val="22"/>
          <w:szCs w:val="22"/>
          <w:lang w:val="en-US" w:eastAsia="en-US"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val="en-US" w:eastAsia="en-US" w:bidi="fa-IR"/>
        </w:rPr>
        <w:t>معیا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val="en-US" w:eastAsia="en-US" w:bidi="fa-IR"/>
        </w:rPr>
        <w:t>بست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  <w:lang w:val="en-US" w:eastAsia="en-US" w:bidi="fa-IR"/>
        </w:rPr>
        <w:t>کابین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val="en-US" w:eastAsia="en-US"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ک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سع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زشک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ول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شک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ول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ب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یشن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ع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عر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مای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یرن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ط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زشک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ش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هنمو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هگش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ئ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val="en-US" w:eastAsia="en-US"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ی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لل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‌العظ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ام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نفیذ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ه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ظر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ل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س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هدا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ذ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و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گیرن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ی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لل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‌العظ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ام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وص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رم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فرماین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ل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صاح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فک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صاح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بتکا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صاح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جربه‌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صاح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دی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ی‌شمار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ق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صح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نشی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‌ق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خ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قش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شن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گفت‌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یشنهاد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کت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ده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رف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ض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ز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عترا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گوی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ی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گوی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ژ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شان‌دهند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ب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جرب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هگش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رما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شم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ق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کفر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فر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ه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با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ستگی‌ناپذی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ی‌‌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ی‌من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رد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ظیف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د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فتن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چارچو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قا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ش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ی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یاب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ن‌ب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وروکر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ن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اکار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می‌افت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گیر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ع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ن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اد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ئی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ض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ع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علیه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ه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اقع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می‌شناخ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اقع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ف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حس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‌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بو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عبار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زشک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ی‌خ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فق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val="en-US" w:eastAsia="en-US"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تعا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ک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ب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اخص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فر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جه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ب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ه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ون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شاخ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بی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پو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ارآ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س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امید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val="en-US" w:eastAsia="en-US" w:bidi="fa-IR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 xml:space="preserve"> (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val="en-US" w:eastAsia="en-US" w:bidi="fa-IR"/>
        </w:rPr>
        <w:t>مهد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val="en-US" w:eastAsia="en-US" w:bidi="fa-IR"/>
        </w:rPr>
        <w:t>سعیدی</w:t>
      </w: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  <w:lang w:val="en-US" w:eastAsia="en-US" w:bidi="fa-IR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42"/>
        <w:jc w:val="left"/>
        <w:rPr>
          <w:rFonts w:ascii="B Nazanin" w:hAnsi="B Nazanin" w:cs="B Nazanin"/>
          <w:color w:val="000000"/>
          <w:spacing w:val="-8"/>
          <w:sz w:val="22"/>
          <w:szCs w:val="22"/>
        </w:rPr>
      </w:pPr>
      <w:r>
        <w:rPr>
          <w:rFonts w:cs="B Nazanin" w:ascii="B Nazanin" w:hAnsi="B Nazanin"/>
          <w:color w:val="000000"/>
          <w:spacing w:val="-8"/>
          <w:sz w:val="22"/>
          <w:szCs w:val="22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Nazanin"/>
          <w:color w:val="000000"/>
          <w:spacing w:val="-8"/>
          <w:sz w:val="4"/>
          <w:szCs w:val="4"/>
        </w:rPr>
      </w:pPr>
      <w:r>
        <w:rPr>
          <w:rFonts w:cs="B Nazanin" w:ascii="B Nazanin" w:hAnsi="B Nazanin"/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فاق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خط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شی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bbc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د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ی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؟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مزه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ی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ش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ود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کان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خ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م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هام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وا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دورز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د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 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کیمی</w:t>
      </w:r>
      <w:r>
        <w:rPr>
          <w:rFonts w:cs="B Nazanin" w:ascii="IRLotus" w:hAnsi="IRLotus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طقه‌ا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م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گذ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ت‌ه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د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غرافی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طرنا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گیر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گ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غ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ث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‌آوی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رو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ه‌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رو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ع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و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ر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عه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ی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نی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خ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ظ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Helvetica" w:hAnsi="Helvetica" w:cs="B Nazanin"/>
          <w:color w:val="000000"/>
          <w:spacing w:val="-8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8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تشرش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با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ذ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نظ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ار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به‌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ج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ج‌پر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(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ج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ج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ج‌پ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ذ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ورپذیر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‌های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ز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ظ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ها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</w:rPr>
        <w:t>‌و</w:t>
      </w:r>
      <w:r>
        <w:rPr>
          <w:rFonts w:ascii="IRLotus" w:hAnsi="IRLotus" w:cs="B Nazanin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ترن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ع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و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ن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..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6"/>
          <w:szCs w:val="6"/>
        </w:rPr>
      </w:pPr>
      <w:r>
        <w:rPr>
          <w:rFonts w:cs="B Nazanin" w:ascii="IRLotus" w:hAnsi="IRLotus"/>
          <w:sz w:val="6"/>
          <w:szCs w:val="6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۷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عل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خطیب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سو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۵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و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ار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خط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۷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ن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ب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ضا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و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تز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12"/>
          <w:szCs w:val="12"/>
        </w:rPr>
      </w:pPr>
      <w:r>
        <w:rPr>
          <w:rFonts w:cs="B Nazanin" w:ascii="IRLotus" w:hAnsi="IRLotus"/>
          <w:sz w:val="12"/>
          <w:szCs w:val="1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یونیست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نس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تال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س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گ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یزه‌ج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12"/>
          <w:szCs w:val="12"/>
        </w:rPr>
      </w:pPr>
      <w:r>
        <w:rPr>
          <w:rFonts w:cs="B Nazanin" w:ascii="IRLotus" w:hAnsi="IRLotus"/>
          <w:sz w:val="12"/>
          <w:szCs w:val="1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در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ث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و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ی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یادی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ی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ر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رم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أ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د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س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ص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ه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شم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ئن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"/>
          <w:szCs w:val="2"/>
        </w:rPr>
      </w:pPr>
      <w:r>
        <w:rPr>
          <w:rFonts w:cs="B Nazanin" w:ascii="IRLotus" w:hAnsi="IRLotus"/>
          <w:sz w:val="2"/>
          <w:szCs w:val="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کس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ل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خو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توئ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ک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ئی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۲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6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۲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center"/>
        <w:rPr>
          <w:rFonts w:ascii="IRLotus" w:hAnsi="IRLotus" w:cs="B Nazanin"/>
          <w:color w:val="000000"/>
          <w:sz w:val="20"/>
          <w:szCs w:val="20"/>
          <w:lang w:bidi="fa-IR"/>
        </w:rPr>
      </w:pPr>
      <w:r>
        <w:rPr>
          <w:rFonts w:cs="B Nazanin" w:ascii="IRLotus" w:hAnsi="IRLotus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Sina"/>
          <w:color w:val="000000"/>
          <w:spacing w:val="-2"/>
          <w:sz w:val="20"/>
          <w:szCs w:val="20"/>
          <w:lang w:bidi="fa-IR"/>
        </w:rPr>
      </w:pPr>
      <w:r>
        <w:rPr>
          <w:color w:val="00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pacing w:val="-2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زشک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ل‌کشی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‌رحم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وار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ز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د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ز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وز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تا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ودک‌ک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خدا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و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من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خا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ون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ریگز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ز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۹۶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خ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ن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وک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شوب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یان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‌گ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لی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داستعم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ط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ویز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داب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یل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ی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د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۴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د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و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ی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شاط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رهو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ندگ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اگ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دالعز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بتو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ست‌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ع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انی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یتان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63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حد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IRLotus" w:cs="IRLotus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4</w:t>
      </w:r>
      <w:r>
        <w:rPr>
          <w:rFonts w:cs="B Nazanin" w:ascii="IRLotus" w:hAnsi="IRLotus"/>
          <w:spacing w:val="-2"/>
          <w:sz w:val="2"/>
          <w:szCs w:val="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6"/>
          <w:sz w:val="6"/>
          <w:szCs w:val="6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رز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5.4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ی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  <w:shd w:fill="FFFFFF" w:val="clear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یل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و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یب‌ن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7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سو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76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ه‌شنبه،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سوم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عظم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غاصب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ند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توانستن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؛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ن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ن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زان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یاورند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قّ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لی‌شا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خال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‌ه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درسه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مارستان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زن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یزند؛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ای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سَبُعیّ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و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چش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یرد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</w:rPr>
                            <w:t>31/4/1403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z w:val="4"/>
                              <w:szCs w:val="4"/>
                              <w:shd w:fill="FFFFFF" w:val="clear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z w:val="4"/>
                              <w:szCs w:val="4"/>
                              <w:shd w:fill="FFFFFF" w:val="cle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spacing w:val="-4"/>
                                <w:kern w:val="2"/>
                                <w:sz w:val="18"/>
                                <w:szCs w:val="18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Tahoma" w:hAnsi="Tahoma" w:cs="B Nazanin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kern w:val="2"/>
                              <w:sz w:val="18"/>
                              <w:szCs w:val="18"/>
                              <w:shd w:fill="FFFFFF" w:val="cle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ستگا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اعظم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قتصاد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آمریکا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پش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غاصب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صهیونیس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جنگند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توانستن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بیاورند؛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حما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توانن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بیاورند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توانن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زان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ربیاورند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قّ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لی‌شا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خال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مب‌ه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ردم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درسه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بیمارستان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کود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زن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ریزند؛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های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جنای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سَبُعیّ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جلو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چش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گیرد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(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</w:rPr>
                      <w:t>31/4/1403</w:t>
                    </w:r>
                    <w:r>
                      <w:rPr>
                        <w:rFonts w:cs="B Nazanin" w:ascii="Tahoma" w:hAnsi="Tahoma"/>
                        <w:color w:val="000000"/>
                        <w:sz w:val="18"/>
                        <w:szCs w:val="18"/>
                        <w:shd w:fill="FFFFFF" w:val="clear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z w:val="4"/>
                        <w:szCs w:val="4"/>
                        <w:shd w:fill="FFFFFF" w:val="clear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z w:val="4"/>
                        <w:szCs w:val="4"/>
                        <w:shd w:fill="FFFFFF" w:val="clear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spacing w:val="-4"/>
                          <w:kern w:val="2"/>
                          <w:sz w:val="18"/>
                          <w:szCs w:val="18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Tahoma" w:hAnsi="Tahoma" w:cs="B Nazanin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B Nazanin" w:ascii="Tahoma" w:hAnsi="Tahoma"/>
                        <w:color w:val="000000"/>
                        <w:spacing w:val="-4"/>
                        <w:kern w:val="2"/>
                        <w:sz w:val="18"/>
                        <w:szCs w:val="18"/>
                        <w:shd w:fill="FFFFFF" w:val="cle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2U</cp:lastModifiedBy>
  <cp:lastPrinted>2024-08-12T09:52:00Z</cp:lastPrinted>
  <dcterms:modified xsi:type="dcterms:W3CDTF">2024-08-13T06:39:00Z</dcterms:modified>
  <cp:revision>211</cp:revision>
  <dc:subject/>
  <dc:title/>
</cp:coreProperties>
</file>