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رامت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لمپ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jc w:val="both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ت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پ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ک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ت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lang w:bidi="fa-IR"/>
        </w:rPr>
        <w:t>1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ت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1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م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پ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پ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‌م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ی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و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ر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ون‌گ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یجه‌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عد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ش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ن‌ز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و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تاد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ی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ستگ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بندی‌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پ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تحقی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طن‌فرو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وب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و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ه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فاق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تی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‌ت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ب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پ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و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یم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ه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4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او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هر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وان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ص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‌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وان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تخارآفر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رزشکا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شنا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ح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اح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پ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 (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صطف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قربانی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وتین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دالحاف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وفل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ف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احب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م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اس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2021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ل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ر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ی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رائیل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فا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ادیم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تی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ک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دوست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ی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اقص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چی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فر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لی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د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ذ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گی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ون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م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اس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گر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س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مان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ن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ق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ی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ی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وق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س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م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احب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خائ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سما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نامه‌ن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نی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می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تما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ا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تن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ثاب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۰۲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م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یرنظامی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ود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الفی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ی‌توا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‌ب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فا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توا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ید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فا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فت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م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خ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واق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ف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گ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اقص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گ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پای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بودده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ین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ر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ی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ر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ی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یتکار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غ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یک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ی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اک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د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پو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ج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 (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امی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نصیر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color w:val="000000"/>
          <w:spacing w:val="-2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       </w:t>
      </w:r>
      <w:r>
        <w:rPr>
          <w:rFonts w:ascii="IRLotus" w:hAnsi="IRLotus" w:cs="B Nazanin"/>
          <w:b/>
          <w:b/>
          <w:bCs/>
          <w:spacing w:val="-2"/>
          <w:sz w:val="20"/>
          <w:sz w:val="20"/>
          <w:szCs w:val="20"/>
          <w:rtl w:val="true"/>
        </w:rPr>
        <w:t>فشار</w:t>
      </w:r>
      <w:r>
        <w:rPr>
          <w:rFonts w:ascii="IRLotus" w:hAnsi="IRLotus" w:eastAsia="IRLotus" w:cs="IRLotus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0"/>
          <w:sz w:val="20"/>
          <w:szCs w:val="20"/>
          <w:rtl w:val="true"/>
        </w:rPr>
        <w:t>موازی</w:t>
      </w:r>
      <w:r>
        <w:rPr>
          <w:rFonts w:ascii="IRLotus" w:hAnsi="IRLotus" w:eastAsia="IRLotus" w:cs="IRLotus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0"/>
          <w:sz w:val="20"/>
          <w:szCs w:val="20"/>
          <w:rtl w:val="true"/>
        </w:rPr>
        <w:t>تمامیت‌خواهان</w:t>
      </w:r>
      <w:r>
        <w:rPr>
          <w:rFonts w:ascii="IRLotus" w:hAnsi="IRLotus" w:eastAsia="IRLotus" w:cs="IRLotus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0"/>
          <w:sz w:val="20"/>
          <w:szCs w:val="20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0"/>
          <w:sz w:val="20"/>
          <w:szCs w:val="20"/>
          <w:rtl w:val="true"/>
        </w:rPr>
        <w:t>رئیس‌جمهور</w:t>
      </w:r>
      <w:r>
        <w:rPr>
          <w:rFonts w:ascii="IRLotus" w:hAnsi="IRLotus" w:eastAsia="IRLotus" w:cs="IRLotus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0"/>
          <w:sz w:val="20"/>
          <w:szCs w:val="20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0"/>
          <w:sz w:val="20"/>
          <w:szCs w:val="20"/>
          <w:rtl w:val="true"/>
        </w:rPr>
        <w:t>نمایندگان</w:t>
      </w:r>
      <w:r>
        <w:rPr>
          <w:rFonts w:ascii="IRLotus" w:hAnsi="IRLotus" w:eastAsia="IRLotus" w:cs="IRLotus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0"/>
          <w:sz w:val="20"/>
          <w:szCs w:val="20"/>
          <w:rtl w:val="true"/>
        </w:rPr>
        <w:t>مجلس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ور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ث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‌اند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نهاده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ح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ز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10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نهاد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6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ذی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4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ور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شأ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ور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تهاب‌افک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عف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گذار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لاح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ه‌ا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هر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گوی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۶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ین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ذی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گوی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تس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‌جمهو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نتاژ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ن‌خوا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امی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ری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ت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؟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امی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یت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ح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تخ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یند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ی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Helvetica" w:hAnsi="Helvetica" w:cs="B Nazanin"/>
          <w:color w:val="000000"/>
          <w:spacing w:val="-8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1010</wp:posOffset>
                </wp:positionH>
                <wp:positionV relativeFrom="paragraph">
                  <wp:posOffset>144145</wp:posOffset>
                </wp:positionV>
                <wp:extent cx="635" cy="1003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سردرگم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منافقی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چهاردهم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ی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افقی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دالمحدثین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ریش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یدئ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ج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ع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ا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ز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افق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لب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وق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شا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دب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گیرس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ظرفی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دالمحدث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یرض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عفرز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رسنج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ظرف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ی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می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ط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ذربایج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ه‌المصالح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ج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ز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ی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ه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ت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ر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یر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طع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و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شار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شاگر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د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یم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ه‌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کارگیری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</w:rPr>
        <w:t>۷۰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معلم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بازنشست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بلاغ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لاغی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رای‌ع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هارده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۷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ل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نش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لاغ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لاغ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ل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نش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ص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دا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شن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لا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‌التدر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مام‌وق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داکث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ق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ع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در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فته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ص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۱۴۰۲</w:t>
      </w:r>
      <w:r>
        <w:rPr>
          <w:rFonts w:cs="B Nazanin" w:ascii="IRLotus" w:hAnsi="IRLotus"/>
          <w:spacing w:val="4"/>
          <w:sz w:val="22"/>
          <w:szCs w:val="22"/>
          <w:rtl w:val="true"/>
        </w:rPr>
        <w:t>-</w:t>
      </w:r>
      <w:r>
        <w:rPr>
          <w:rFonts w:ascii="IRLotus" w:hAnsi="IRLotus" w:cs="B Nazanin"/>
          <w:spacing w:val="4"/>
          <w:sz w:val="22"/>
          <w:sz w:val="22"/>
          <w:szCs w:val="22"/>
        </w:rPr>
        <w:t>۱۴۰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ار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م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ر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ص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ع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ستان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س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ورالع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نو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ص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امان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بص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ل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نش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ص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یین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یسانس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رف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یسان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لات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وی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ره‌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امان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لقسام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تل‌آویو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گرد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ال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سام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خ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m</w:t>
      </w:r>
      <w:r>
        <w:rPr>
          <w:rFonts w:ascii="IRLotus" w:hAnsi="IRLotus" w:cs="B Nazanin"/>
          <w:sz w:val="22"/>
          <w:sz w:val="22"/>
          <w:szCs w:val="22"/>
        </w:rPr>
        <w:t>۹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د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س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او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زن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‌یو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فج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س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او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زلاط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س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۰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۴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ک‌نش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ت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ر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ب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جد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و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زائرا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حشدالشعبی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نش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ظ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هنگی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شبخت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ئ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رام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ن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ک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ظام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شدالشع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ع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ئ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بع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ن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طر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ی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center"/>
        <w:rPr>
          <w:rFonts w:ascii="IRLotus" w:hAnsi="IRLotus" w:cs="B Nazanin"/>
          <w:color w:val="000000"/>
          <w:spacing w:val="4"/>
          <w:sz w:val="20"/>
          <w:szCs w:val="20"/>
          <w:lang w:bidi="fa-IR"/>
        </w:rPr>
      </w:pPr>
      <w:r>
        <w:rPr>
          <w:rFonts w:cs="B Nazanin" w:ascii="IRLotus" w:hAnsi="IRLotus"/>
          <w:color w:val="000000"/>
          <w:spacing w:val="4"/>
          <w:sz w:val="20"/>
          <w:szCs w:val="20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pacing w:val="-2"/>
          <w:sz w:val="20"/>
          <w:szCs w:val="20"/>
          <w:lang w:bidi="fa-IR"/>
        </w:rPr>
      </w:pPr>
      <w:r>
        <w:rPr>
          <w:color w:val="000000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هود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ر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س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آن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</w:rPr>
        <w:t>۴۰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س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آنجل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یح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هود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یح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آو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نت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ینک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و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جد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و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جد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ر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ک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آم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طو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یادی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طیب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طیر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داثا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پیما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س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ف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وی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اآرتص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رت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لیو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صیرزاد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ن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ک‌نشی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تاک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جد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د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نو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ی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وله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۷۵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نیک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رالز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7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چهار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77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چهار‌شنبه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چهار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ا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حب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ند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حب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بتکارند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حب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ربه‌اند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حب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آرا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دیدند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شمارند؛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پا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صحبت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نشیند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قد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بتکا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و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سخنا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قشرها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تلف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شنود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گفت‌زد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cs="B Nazanin" w:ascii="IRLotus" w:hAnsi="IRLotus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ت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ژد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‌دهنده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بتکا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ربه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گشای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آیند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Lotus" w:hAnsi="IRLotus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Lotus" w:hAnsi="IRLotus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 w:ascii="IRLotus" w:hAnsi="IRLotus"/>
                              <w:sz w:val="18"/>
                              <w:szCs w:val="18"/>
                            </w:rPr>
                            <w:t>7/5/1403</w:t>
                          </w:r>
                          <w:r>
                            <w:rPr>
                              <w:rFonts w:cs="B Nazanin" w:ascii="IRLotus" w:hAnsi="IRLotus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 w:ascii="IRLotus" w:hAnsi="IRLotus"/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IRLotus" w:hAnsi="IRLotus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sz w:val="18"/>
                        <w:szCs w:val="18"/>
                      </w:rPr>
                    </w:pP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یا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صاحب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فکرند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صاحب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بتکارند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صاحب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تجربه‌اند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صاحب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آرا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جدیدند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بی‌شمارند؛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پا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صحبت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ی‌نشیند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ین‌قد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نو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نو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بتکا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نو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سخنا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گوناگو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فراد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قشرها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ختلف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ی‌شنود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شگفت‌زد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شود</w:t>
                    </w:r>
                    <w:r>
                      <w:rPr>
                        <w:rFonts w:cs="B Nazanin" w:ascii="IRLotus" w:hAnsi="IRLotus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جهت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ژد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نشان‌دهنده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نو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بتکا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نو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تجربه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خوب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راهگشای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آیند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 w:ascii="IRLotus" w:hAnsi="IRLotus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 w:ascii="IRLotus" w:hAnsi="IRLotus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 w:ascii="IRLotus" w:hAnsi="IRLotus"/>
                        <w:sz w:val="18"/>
                        <w:szCs w:val="18"/>
                      </w:rPr>
                      <w:t>7/5/1403</w:t>
                    </w:r>
                    <w:r>
                      <w:rPr>
                        <w:rFonts w:cs="B Nazanin" w:ascii="IRLotus" w:hAnsi="IRLotus"/>
                        <w:sz w:val="18"/>
                        <w:szCs w:val="18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color w:val="000000"/>
                        <w:spacing w:val="-4"/>
                        <w:kern w:val="2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 w:ascii="IRLotus" w:hAnsi="IRLotus"/>
                          <w:spacing w:val="-4"/>
                          <w:kern w:val="2"/>
                          <w:sz w:val="18"/>
                          <w:szCs w:val="18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IRLotus" w:hAnsi="IRLotus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2U</cp:lastModifiedBy>
  <cp:lastPrinted>2024-08-12T09:52:00Z</cp:lastPrinted>
  <dcterms:modified xsi:type="dcterms:W3CDTF">2024-08-14T06:30:00Z</dcterms:modified>
  <cp:revision>221</cp:revision>
  <dc:subject/>
  <dc:title/>
</cp:coreProperties>
</file>