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جاست؟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یرحس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بت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چ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ف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ال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شر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ب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تق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تق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ک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ی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ج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م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لی‌فق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تق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ط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اب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‌جه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کال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احث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یم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ش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یق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ج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ش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عل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ب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قط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ذای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ق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پندار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ک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جاست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ب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أ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و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ی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بع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ی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جاست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یرحس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ب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ج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ینه‌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ق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گو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لی‌فق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ی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ظا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ی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و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ص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ؤ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بر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ر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‌طلب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ری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کوم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لی‌فق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گوین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ذ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در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ت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ح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ایح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تو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ط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ب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نگا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ک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اط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ب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ب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ندید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لیغی‌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م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لاح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م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ندید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ر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آسوپار</w:t>
      </w:r>
      <w:r>
        <w:rPr>
          <w:rFonts w:cs="B Nazanin" w:ascii="IRLotus" w:hAnsi="IRLotus"/>
          <w:spacing w:val="-4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eastAsia="Arial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Arial" w:cs="B Nazanin"/>
          <w:b/>
          <w:b/>
          <w:bCs/>
          <w:sz w:val="22"/>
          <w:sz w:val="22"/>
          <w:szCs w:val="22"/>
          <w:rtl w:val="true"/>
        </w:rPr>
        <w:t>‌ها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دا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یا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حم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لجزیر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</w:rPr>
        <w:t>‌و</w:t>
      </w:r>
      <w:r>
        <w:rPr>
          <w:rFonts w:ascii="IRLotus" w:hAnsi="IRLotus" w:cs="B Nazanin"/>
          <w:sz w:val="22"/>
          <w:sz w:val="22"/>
          <w:szCs w:val="22"/>
          <w:rtl w:val="true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ذی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ه‌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وی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[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ذی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ی</w:t>
      </w:r>
      <w:r>
        <w:rPr>
          <w:rFonts w:cs="B Nazanin" w:ascii="IRLotus" w:hAnsi="IRLotus"/>
          <w:sz w:val="22"/>
          <w:szCs w:val="22"/>
          <w:rtl w:val="true"/>
        </w:rPr>
        <w:t xml:space="preserve">]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ئ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ست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لعرب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ئ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دادرس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یلادلف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ار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ر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یا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ر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رد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کند</w:t>
      </w:r>
      <w:r>
        <w:rPr>
          <w:rFonts w:cs="B Nazanin" w:ascii="IRLotus" w:hAnsi="IRLotus"/>
          <w:sz w:val="22"/>
          <w:szCs w:val="22"/>
          <w:rtl w:val="true"/>
        </w:rPr>
        <w:t xml:space="preserve">. 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وی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وض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و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رس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Arial" w:cs="B Nazanin"/>
          <w:sz w:val="22"/>
          <w:sz w:val="22"/>
          <w:szCs w:val="22"/>
          <w:rtl w:val="true"/>
        </w:rPr>
        <w:t>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ا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[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cs="B Nazanin" w:ascii="IRLotus" w:hAnsi="IRLotus"/>
          <w:sz w:val="22"/>
          <w:szCs w:val="22"/>
          <w:rtl w:val="true"/>
        </w:rPr>
        <w:t xml:space="preserve">].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دانیم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ئ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اق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‌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نش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شم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000000"/>
          <w:spacing w:val="-2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pacing w:val="-2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pacing w:val="-2"/>
          <w:sz w:val="20"/>
          <w:sz w:val="20"/>
          <w:szCs w:val="20"/>
          <w:rtl w:val="true"/>
        </w:rPr>
        <w:t xml:space="preserve">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ر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به‌جا</w:t>
      </w:r>
      <w:r>
        <w:rPr>
          <w:rFonts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ه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خو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د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ل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أم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ه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ه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اپ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ز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ز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ات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b/>
          <w:b/>
          <w:bCs/>
          <w:color w:val="000000"/>
          <w:spacing w:val="-2"/>
          <w:sz w:val="23"/>
          <w:szCs w:val="23"/>
          <w:lang w:val="fa-IR" w:eastAsia="en-US" w:bidi="fa-IR"/>
        </w:rPr>
      </w:pPr>
      <w:r>
        <w:rPr>
          <w:rFonts w:cs="B Nazanin" w:ascii="Helvetica" w:hAnsi="Helvetica"/>
          <w:b/>
          <w:bCs/>
          <w:color w:val="000000"/>
          <w:spacing w:val="-2"/>
          <w:sz w:val="23"/>
          <w:szCs w:val="23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1010</wp:posOffset>
                </wp:positionH>
                <wp:positionV relativeFrom="paragraph">
                  <wp:posOffset>144145</wp:posOffset>
                </wp:positionV>
                <wp:extent cx="635" cy="1003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640</wp:posOffset>
                </wp:positionH>
                <wp:positionV relativeFrom="paragraph">
                  <wp:posOffset>144145</wp:posOffset>
                </wp:positionV>
                <wp:extent cx="635" cy="10065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را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عا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اشات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نر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ن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ش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وض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ا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ذ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خا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آ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ط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۱۹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‌آ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خواست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رمن</w:t>
      </w:r>
      <w:r>
        <w:rPr>
          <w:rFonts w:cs="B Nazanin"/>
          <w:sz w:val="22"/>
          <w:szCs w:val="22"/>
          <w:rtl w:val="true"/>
          <w:lang w:bidi="fa-IR"/>
        </w:rPr>
        <w:t>»‌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نا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ا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نت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ح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تزوگ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ص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ظ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ص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رد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گ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ش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ع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نی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هیونیست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س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‌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ل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ت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ت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و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گر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ق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ت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ک‌ن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ط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منط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ک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ط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وان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ج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وز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نا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ا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ع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ر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pacing w:val="-2"/>
          <w:sz w:val="20"/>
          <w:szCs w:val="20"/>
          <w:lang w:bidi="fa-IR"/>
        </w:rPr>
      </w:pPr>
      <w:r>
        <w:rPr>
          <w:color w:val="000000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د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انش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ماع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ا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اق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طعاً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حو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ع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د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کن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حرا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اک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ظ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کن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جاز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ان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ض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ب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ه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أ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گ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اجعه‌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7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کت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بق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اطرن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و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ه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أمو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حاظ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ن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حاظ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گون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رسش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دع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اده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ا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خا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lang w:bidi="fa-IR"/>
        </w:rPr>
        <w:t>۲۰۲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دعاه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اق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گو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جاه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انط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بل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ً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‌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ه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خا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دع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اد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ش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ن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خ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م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ش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‏سر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نجشن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زر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ش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ه‌ا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رو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ب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مک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ک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خص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لندپ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گ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ار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ادداش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مک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خاص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تق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ئو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ماع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ست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زارش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مانه‌ز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خاص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ژان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س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شته‌ا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ق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درا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وتب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ز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وتب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قل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ص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ت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تش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تفاق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ک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ز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ث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وتب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ب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ذ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خلا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حض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ط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أ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ا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ب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ز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د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ز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ض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د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؟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6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8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8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ی‌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81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ی‌ا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جلس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خش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همّ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نظام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سیاس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شور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IRLotus" w:hAnsi="IRLotus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دیه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خش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ختلف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نظام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نار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Lotus" w:hAnsi="IRLotus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cs="B Nazanin" w:ascii="IRLotus" w:hAnsi="IRLotus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تشکیل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دهند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Lotus" w:hAnsi="IRLotus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جموعه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B Nazanin" w:ascii="IRLotus" w:hAnsi="IRLotus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تشکیل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دهند؛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عن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قوّه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قنّنه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قوّه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جریّه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قوّه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قضائیّه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نیروها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سلّح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صورت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جزو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قوّه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جریّه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ستند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جموعاً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جود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یاورند</w:t>
                          </w:r>
                          <w:r>
                            <w:rPr>
                              <w:rFonts w:cs="B Nazanin" w:ascii="IRLotus" w:hAnsi="IRLotus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گر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لازم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اشد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ینها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جود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یاید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پس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تعامل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اشته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اشن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 w:ascii="IRLotus" w:hAnsi="IRLotus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. (</w:t>
                          </w:r>
                          <w:r>
                            <w:rPr>
                              <w:rFonts w:cs="B Nazanin" w:ascii="IRLotus" w:hAnsi="IRLotus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31/4/1403</w:t>
                          </w:r>
                          <w:r>
                            <w:rPr>
                              <w:rFonts w:cs="B Nazanin" w:ascii="IRLotus" w:hAnsi="IRLotus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spacing w:val="-4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 w:ascii="IRLotus" w:hAnsi="IRLotus"/>
                                <w:color w:val="000000"/>
                                <w:spacing w:val="-4"/>
                                <w:kern w:val="2"/>
                                <w:sz w:val="18"/>
                                <w:szCs w:val="18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 Nazanin" w:ascii="IRLotus" w:hAnsi="IRLotus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جلس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خش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همّ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نظام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سیاس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شور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IRLotus" w:hAnsi="IRLotus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دیه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خش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ا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ختلف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نظام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اید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نار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م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Lotus" w:hAnsi="IRLotus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«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ل</w:t>
                    </w:r>
                    <w:r>
                      <w:rPr>
                        <w:rFonts w:cs="B Nazanin" w:ascii="IRLotus" w:hAnsi="IRLotus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»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تشکیل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دهند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Lotus" w:hAnsi="IRLotus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«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جموعه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احد</w:t>
                    </w:r>
                    <w:r>
                      <w:rPr>
                        <w:rFonts w:cs="B Nazanin" w:ascii="IRLotus" w:hAnsi="IRLotus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»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تشکیل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دهند؛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عن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قوّه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قنّنه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قوّه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جریّه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قوّه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قضائیّه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نیروها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سلّح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ــ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صورت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جزو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قوّه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جریّه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ستند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ــ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اید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جموعاً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ل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جود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یاورند</w:t>
                    </w:r>
                    <w:r>
                      <w:rPr>
                        <w:rFonts w:cs="B Nazanin" w:ascii="IRLotus" w:hAnsi="IRLotus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گر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لازم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اشد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ل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ینها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جود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یاید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پس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اید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ا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م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تعامل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اشته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اشن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</w:t>
                    </w:r>
                    <w:r>
                      <w:rPr>
                        <w:rFonts w:cs="B Nazanin" w:ascii="IRLotus" w:hAnsi="IRLotus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. (</w:t>
                    </w:r>
                    <w:r>
                      <w:rPr>
                        <w:rFonts w:cs="B Nazanin" w:ascii="IRLotus" w:hAnsi="IRLotus"/>
                        <w:color w:val="000000"/>
                        <w:sz w:val="18"/>
                        <w:szCs w:val="18"/>
                        <w:shd w:fill="FFFFFF" w:val="clear"/>
                      </w:rPr>
                      <w:t>31/4/1403</w:t>
                    </w:r>
                    <w:r>
                      <w:rPr>
                        <w:rFonts w:cs="B Nazanin" w:ascii="IRLotus" w:hAnsi="IRLotus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spacing w:val="-4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tl w:val="tru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 Nazanin" w:ascii="IRLotus" w:hAnsi="IRLotus"/>
                          <w:color w:val="000000"/>
                          <w:spacing w:val="-4"/>
                          <w:kern w:val="2"/>
                          <w:sz w:val="18"/>
                          <w:szCs w:val="18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B Nazanin" w:ascii="IRLotus" w:hAnsi="IRLotus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2U</cp:lastModifiedBy>
  <cp:lastPrinted>2024-08-20T10:07:00Z</cp:lastPrinted>
  <dcterms:modified xsi:type="dcterms:W3CDTF">2024-08-20T06:38:00Z</dcterms:modified>
  <cp:revision>234</cp:revision>
  <dc:subject/>
  <dc:title/>
</cp:coreProperties>
</file>