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جزی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جزیه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‌ط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لبان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ه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حمتک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و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ه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آی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lang w:bidi="fa-IR"/>
        </w:rPr>
        <w:t>1</w:t>
      </w:r>
      <w:r>
        <w:rPr>
          <w:rFonts w:ascii="IRLotus" w:hAnsi="IRLotus" w:cs="B Nazanin"/>
          <w:b/>
          <w:b/>
          <w:bCs/>
          <w:color w:val="2F5496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color w:val="2F549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ز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طئ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ا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40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دارشک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رابکا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ظلوم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وط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ن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ط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من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lang w:bidi="fa-IR"/>
        </w:rPr>
        <w:t>2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ل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8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ی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40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تشب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ه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یا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401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ان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lang w:bidi="fa-IR"/>
        </w:rPr>
        <w:t>3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و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ل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د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ب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ه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lang w:bidi="fa-IR"/>
        </w:rPr>
        <w:t>4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آم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حلال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ژوئ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ز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ئ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Malmo Airlines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دست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اب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نش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آ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نویس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جر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خ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ز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م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۳۹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دا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۸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غتشاش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ی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و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ارش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ث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غتشاش‌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ذ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۳۵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م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ک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ز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ُ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ل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‌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ز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‌ش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ت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ف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ز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مل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لم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ل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حک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لنج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گ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cs="B Nazanin" w:ascii="IRLotus" w:hAnsi="IRLotus"/>
          <w:sz w:val="22"/>
          <w:szCs w:val="22"/>
          <w:lang w:bidi="fa-IR"/>
        </w:rPr>
        <w:t>Mandian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ل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ر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خا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لنج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ر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اف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44145</wp:posOffset>
                </wp:positionV>
                <wp:extent cx="635" cy="1004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رادیکال</w:t>
      </w:r>
      <w:r>
        <w:rPr>
          <w:rFonts w:ascii="Times New Roman" w:hAnsi="Times New Roma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ح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تر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ا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شی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دیک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خت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ن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ز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‌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ول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غت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تعهدنامه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چ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ط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ط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۳۸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د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د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ح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ص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د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ح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ش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۳۹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ء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د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ص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د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ه‌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ص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ح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ست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هد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هدنام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ظ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ه‌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سیاه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صهیونیستی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1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5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5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خص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5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ک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غانس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ط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از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غانس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3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تو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ی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گ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میه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ی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ج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ا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و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ک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طرف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ض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ر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0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ع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ع‌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مو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ن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س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29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29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ته‌ا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ش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ظا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های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سوس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موس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ظا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ظا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آورد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ظا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جای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5/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ته‌ا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ش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تظا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میم‌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های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دگ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ث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سوس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موس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تظا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تظا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آورد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br/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تظا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جای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</w:rPr>
                      <w:t>15/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</w:rPr>
                      <w:t>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9-09T10:12:00Z</cp:lastPrinted>
  <dcterms:modified xsi:type="dcterms:W3CDTF">2024-09-10T07:31:00Z</dcterms:modified>
  <cp:revision>271</cp:revision>
  <dc:subject/>
  <dc:title/>
</cp:coreProperties>
</file>