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  <w:lang w:val="en-US" w:eastAsia="en-US"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پرتا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خالفانش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ست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ل‌وچهار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گ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رت‌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یدآف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چس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ح‌افز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ب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فقیت‌آم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قیق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م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۶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یلوگر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نای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ژوهش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اف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ک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صو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نش‌بنی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سی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واره‌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ئم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۵۵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یلوم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ست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گنال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أمو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ست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ت‌افز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رم‌افز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ث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نا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از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تص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تخارآم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ناو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بلی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رف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ث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ج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ی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تاب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عال‌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فقیت‌آم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گنال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د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اگ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ل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گزاری‌های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تر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 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سوشیتدپ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 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ی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سی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دارا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ویز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یچه‌ول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 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ل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و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ج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اف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یطن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حد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نا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لس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اه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نامی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تاب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ج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ل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ی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شنگر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ت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دا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ونه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ی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ا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دآ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یغ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ف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ق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‌زب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وی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‌جا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انی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ع‌ترا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یر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‌فر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‌ثم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45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ینق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مو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‌منّ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ک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ل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فر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ز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غی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‌شاء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b/>
          <w:b/>
          <w:bCs/>
          <w:color w:val="2F5496"/>
          <w:sz w:val="22"/>
          <w:sz w:val="22"/>
          <w:szCs w:val="22"/>
          <w:rtl w:val="true"/>
          <w:lang w:bidi="fa-IR"/>
        </w:rPr>
        <w:t>فتح‌الله</w:t>
      </w:r>
      <w:r>
        <w:rPr>
          <w:rFonts w:ascii="IRLotus" w:hAnsi="IRLotus" w:eastAsia="IRLotus" w:cs="IRLotus"/>
          <w:b/>
          <w:b/>
          <w:bCs/>
          <w:color w:val="2F549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z w:val="22"/>
          <w:sz w:val="22"/>
          <w:szCs w:val="22"/>
          <w:rtl w:val="true"/>
          <w:lang w:bidi="fa-IR"/>
        </w:rPr>
        <w:t>پریشان</w:t>
      </w: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firstLine="516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516"/>
        <w:jc w:val="left"/>
        <w:rPr>
          <w:rFonts w:ascii="IRLotus" w:hAnsi="IRLotus" w:cs="B Nazanin"/>
          <w:spacing w:val="-4"/>
          <w:sz w:val="22"/>
          <w:szCs w:val="22"/>
        </w:rPr>
      </w:pPr>
      <w:r>
        <w:rPr>
          <w:rFonts w:eastAsia="IRLotus" w:cs="IRLotus" w:ascii="IRLotus" w:hAnsi="IRLotus"/>
          <w:spacing w:val="-4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66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color w:val="000000"/>
          <w:spacing w:val="-8"/>
          <w:sz w:val="4"/>
          <w:szCs w:val="4"/>
          <w:lang w:bidi="fa-IR"/>
        </w:rPr>
      </w:pPr>
      <w:r>
        <w:rPr>
          <w:rFonts w:cs="B Nazanin" w:ascii="IRLotus" w:hAnsi="IRLotus"/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وازنه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فا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‌آویو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ف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م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یِ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‌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ا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۰۴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یلوم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قی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م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دافندیِ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بست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م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تری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د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وش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م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لس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و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م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د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ه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لس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اه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ینگ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‌پیم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اده‌ب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اج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ئت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ثا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ع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قب‌افت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س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اه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ئت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ب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لا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نا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ی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مان،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حد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یافت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اج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ب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نوش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ز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ا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من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وعبید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د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ال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سا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خ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زد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و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ر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نفش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نه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وعب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دران‌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م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ان‌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و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ثی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وفان‌الاق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تل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حد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ق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اجز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ح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افلگ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یا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مق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وس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اجع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ت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ب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موع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ادگ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نامه‌ری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ل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ا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یات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رساخ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b/>
          <w:b/>
          <w:bCs/>
          <w:color w:val="2F5496"/>
          <w:sz w:val="22"/>
          <w:sz w:val="22"/>
          <w:szCs w:val="22"/>
          <w:rtl w:val="true"/>
          <w:lang w:bidi="fa-IR"/>
        </w:rPr>
        <w:t>مصطفی</w:t>
      </w:r>
      <w:r>
        <w:rPr>
          <w:rFonts w:ascii="IRLotus" w:hAnsi="IRLotus" w:eastAsia="IRLotus" w:cs="IRLotus"/>
          <w:b/>
          <w:b/>
          <w:bCs/>
          <w:color w:val="2F549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z w:val="22"/>
          <w:sz w:val="22"/>
          <w:szCs w:val="22"/>
          <w:rtl w:val="true"/>
          <w:lang w:bidi="fa-IR"/>
        </w:rPr>
        <w:t>علیجان</w:t>
      </w:r>
      <w:r>
        <w:rPr>
          <w:rFonts w:ascii="IRLotus" w:hAnsi="IRLotus" w:eastAsia="IRLotus" w:cs="IRLotus"/>
          <w:b/>
          <w:b/>
          <w:bCs/>
          <w:color w:val="2F549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z w:val="22"/>
          <w:sz w:val="22"/>
          <w:szCs w:val="22"/>
          <w:rtl w:val="true"/>
          <w:lang w:bidi="fa-IR"/>
        </w:rPr>
        <w:t>زاده</w:t>
      </w: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2"/>
          <w:sz w:val="22"/>
          <w:szCs w:val="22"/>
          <w:rtl w:val="true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هیونی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ن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‌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س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۰۱۸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و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یگز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به‌از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یا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ث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ذ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و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و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ما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افزای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ی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اکن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فاظ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ئت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پلماتیک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ای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م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ق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fa-IR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785</wp:posOffset>
                </wp:positionH>
                <wp:positionV relativeFrom="paragraph">
                  <wp:posOffset>144145</wp:posOffset>
                </wp:positionV>
                <wp:extent cx="635" cy="10045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زیرپ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می‌گذاریم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اس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سمت‌ها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فا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سمت‌ها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ری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عتق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ارچو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هنم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ش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ل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گذاریم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اده‌ا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فت‌وگو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زتمند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بزا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افتمند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گیری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می‌شویم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عاون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ن‌المل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ث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عاون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ن‌المل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گ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ا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1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+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4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1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+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5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گی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د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حث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شی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خواه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د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فک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ل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خلی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کنید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رک‌نشی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ن‌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وم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یع‌تر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خل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ه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ح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قب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طلاع‌رس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زند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د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ده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اتر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د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پریالیس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ش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ف‌الدین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اس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ازساز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pacing w:val="-6"/>
          <w:sz w:val="22"/>
          <w:szCs w:val="22"/>
          <w:lang w:bidi="fa-IR"/>
        </w:rPr>
        <w:t>80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هزین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ق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اج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س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ص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و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شو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74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اد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وار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یرقا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100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ا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135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ا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سود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وی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رگا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250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ا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مانع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طال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ژوهش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لیفرنیا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زسا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80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زی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واربرد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700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زی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س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42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و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ُ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1.3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می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ف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زی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چی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وار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700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ند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کش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سوء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گلف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یراند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ا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یاست‌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یراند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دیگ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ش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‌ان‌ا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یراند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ف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-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47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ش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و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ویربر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ی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رز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تقد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یراند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ل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وری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خ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ل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‌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یراند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ور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فت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حکوم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فاشیس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هستند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ق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ائ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شمی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کتات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حکو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د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خشی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ذ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اش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یدرض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لائ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ور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ائ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ش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طال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ل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‌سلول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خ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ذک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جاع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خواه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لائ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و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کسی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ق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حا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زشم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اش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د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بارزه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کسی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ندان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لام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یمان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م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۰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‌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ز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ت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‌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ز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ب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رچوب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م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ب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 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با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یباف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ص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ر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ا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ی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را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ی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ا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ز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ی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حمت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روز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ط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ط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غلام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ک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غا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ض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ل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رمکع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آ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spacing w:val="-8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اق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دف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یفا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انی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سی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29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29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ب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صیح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کرد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وا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ح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داشت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ف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صاح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صاح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خ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یب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صفح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صاحب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ل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شم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خاط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شناس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نا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وادّ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بلیغی‌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یو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بلیغ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تناس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ضع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خاط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اموف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ا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21/4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Basirat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ب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صیح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کرد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وا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ح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داشت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فی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صاح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صاح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خ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یب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صفح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صاحبِ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لو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شم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خاط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شناس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نان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وادّ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بلیغی‌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یو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بلیغ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تناس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ضع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خاط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اموفّ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اه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21/4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</w:rPr>
                      <w:t>Basira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09-11T10:53:00Z</cp:lastPrinted>
  <dcterms:modified xsi:type="dcterms:W3CDTF">2024-09-16T06:00:00Z</dcterms:modified>
  <cp:revision>285</cp:revision>
  <dc:subject/>
  <dc:title/>
</cp:coreProperties>
</file>