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16446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12.9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6"/>
        <w:jc w:val="both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b/>
          <w:b/>
          <w:bCs/>
          <w:sz w:val="22"/>
          <w:szCs w:val="22"/>
          <w:lang w:val="en-US" w:eastAsia="en-US"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pacing w:val="-8"/>
          <w:sz w:val="20"/>
          <w:sz w:val="20"/>
          <w:szCs w:val="20"/>
          <w:rtl w:val="true"/>
        </w:rPr>
        <w:t xml:space="preserve">             </w:t>
      </w:r>
      <w:r>
        <w:rPr>
          <w:rFonts w:cs="B Nazanin" w:ascii="IRLotus" w:hAnsi="IRLotus"/>
          <w:b/>
          <w:bCs/>
          <w:sz w:val="22"/>
          <w:szCs w:val="22"/>
          <w:rtl w:val="true"/>
          <w:lang w:val="en-US" w:eastAsia="en-US" w:bidi="fa-IR"/>
        </w:rPr>
        <w:t>«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وحدت</w:t>
      </w:r>
      <w:r>
        <w:rPr>
          <w:rFonts w:cs="B Nazanin" w:ascii="IRLotus" w:hAnsi="IRLotus"/>
          <w:b/>
          <w:bCs/>
          <w:sz w:val="22"/>
          <w:szCs w:val="22"/>
          <w:rtl w:val="true"/>
          <w:lang w:val="en-US" w:eastAsia="en-US" w:bidi="fa-IR"/>
        </w:rPr>
        <w:t xml:space="preserve">»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تاکتیک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نیست</w:t>
      </w:r>
      <w:r>
        <w:rPr>
          <w:rFonts w:cs="B Nazanin" w:ascii="IRLotus" w:hAnsi="IRLotus"/>
          <w:b/>
          <w:bCs/>
          <w:sz w:val="22"/>
          <w:szCs w:val="22"/>
          <w:rtl w:val="true"/>
          <w:lang w:val="en-US" w:eastAsia="en-US"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ک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م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لم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ه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ن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هم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فه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لامی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خ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فت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رمود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سئله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ا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ند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سئله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ّ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لامی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ل‌ه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اژ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ّ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لامی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لخصوص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تعمّدا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ک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کن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رامو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کن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ّتیم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ل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عض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ستیم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عض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راق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ستیم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عض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ست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یر‌ذلک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ک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ز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قیق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ّ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لامی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غی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می‌ده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موع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دف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تر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س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کت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خ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نم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ی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ص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گزی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د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ی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ت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ب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ح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دیشی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ظو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حد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ن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زد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ذ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اصل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ق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ای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ی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دف‌گذاری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س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بت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ف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تر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ی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حدت‌گ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یکر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ف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تلاف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ش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ن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تلاف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تف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کان‌پذ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ن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تلاف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تراک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گر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ح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د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شو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بی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ح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‌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ی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ح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ش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راح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ح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کت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ح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ص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ص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ن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ق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ودگذ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بت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فع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ح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ص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بر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یش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ق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خو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صلح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غی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چ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زو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یه‌س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ل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عا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ض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ت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ت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م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صطف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ی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مس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ف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د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ح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ی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گ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ف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ع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تخ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د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ص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خو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وز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‌ط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ک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ج‌البلاغ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ی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ا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گ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وفان‌الاقص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اه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د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گر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ح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ق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ظل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ال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د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دآم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لما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ال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مد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قل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لب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دی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زد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ل‌گی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ح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ی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b/>
          <w:bCs/>
          <w:color w:val="2F5496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b/>
          <w:b/>
          <w:bCs/>
          <w:color w:val="2F5496"/>
          <w:sz w:val="22"/>
          <w:sz w:val="22"/>
          <w:szCs w:val="22"/>
          <w:rtl w:val="true"/>
          <w:lang w:bidi="fa-IR"/>
        </w:rPr>
        <w:t>مهدی</w:t>
      </w:r>
      <w:r>
        <w:rPr>
          <w:rFonts w:ascii="IRLotus" w:hAnsi="IRLotus" w:eastAsia="IRLotus" w:cs="IRLotus"/>
          <w:b/>
          <w:b/>
          <w:bCs/>
          <w:color w:val="2F549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color w:val="2F5496"/>
          <w:sz w:val="22"/>
          <w:sz w:val="22"/>
          <w:szCs w:val="22"/>
          <w:rtl w:val="true"/>
          <w:lang w:bidi="fa-IR"/>
        </w:rPr>
        <w:t>سعیدی</w:t>
      </w:r>
      <w:r>
        <w:rPr>
          <w:rFonts w:cs="B Nazanin" w:ascii="IRLotus" w:hAnsi="IRLotus"/>
          <w:b/>
          <w:bCs/>
          <w:color w:val="2F5496"/>
          <w:sz w:val="22"/>
          <w:szCs w:val="22"/>
          <w:rtl w:val="true"/>
          <w:lang w:bidi="fa-IR"/>
        </w:rPr>
        <w:t>)</w:t>
      </w:r>
    </w:p>
    <w:p>
      <w:pPr>
        <w:pStyle w:val="Normal"/>
        <w:ind w:left="0" w:right="0" w:firstLine="516"/>
        <w:jc w:val="left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</w:r>
    </w:p>
    <w:p>
      <w:pPr>
        <w:pStyle w:val="Normal"/>
        <w:ind w:left="0" w:right="0" w:firstLine="516"/>
        <w:jc w:val="left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</w:r>
    </w:p>
    <w:p>
      <w:pPr>
        <w:pStyle w:val="Normal"/>
        <w:ind w:left="0" w:right="0" w:firstLine="516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ind w:left="0" w:right="0" w:firstLine="516"/>
        <w:jc w:val="left"/>
        <w:rPr>
          <w:rFonts w:ascii="IRLotus" w:hAnsi="IRLotus" w:cs="B Nazanin"/>
          <w:spacing w:val="-4"/>
          <w:sz w:val="22"/>
          <w:szCs w:val="22"/>
        </w:rPr>
      </w:pPr>
      <w:r>
        <w:rPr>
          <w:rFonts w:eastAsia="IRLotus" w:cs="IRLotus" w:ascii="IRLotus" w:hAnsi="IRLotus"/>
          <w:spacing w:val="-4"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266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rFonts w:ascii="IRLotus" w:hAnsi="IRLotus" w:cs="B Nazanin"/>
          <w:color w:val="000000"/>
          <w:spacing w:val="-8"/>
          <w:sz w:val="4"/>
          <w:szCs w:val="4"/>
          <w:lang w:bidi="fa-IR"/>
        </w:rPr>
      </w:pPr>
      <w:r>
        <w:rPr>
          <w:rFonts w:cs="B Nazanin" w:ascii="IRLotus" w:hAnsi="IRLotus"/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وفاق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لی؛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شعار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گفتمان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عملیاتی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ف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ع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ارده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ینه‌س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بی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ف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اب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ناگ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دگا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ف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تما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اندیش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خال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ن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کن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ی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ریف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بل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ر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؟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ف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تر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ده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گو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مک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ر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ب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ختل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ف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ج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؟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ور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ری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خص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ف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انجام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فه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صلاحا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صلاح‌طلب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ک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ری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قیق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ب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ده‌ا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ذ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تی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ش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فه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ث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د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ر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ف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غرض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د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ش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قی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ف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ری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ثب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و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ظو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ک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بی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ناگ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داخ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ذ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اق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ب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لی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چار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لم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ح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ر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باطل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نابرای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ک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گ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از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اب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ظ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قلاب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ل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ف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نگ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ی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ان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فرمای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ن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ف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و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اح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ناگ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حل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ن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ف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س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ش‌ب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ن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دی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س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دف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ل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مّ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ذ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ف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ه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ح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ح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تر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خواه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ظ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ان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تر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ری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ک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ف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حکام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د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ا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ری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کن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ک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ری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ف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ضح‌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قع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ذ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چ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ف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گی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رو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حک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ه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تق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س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س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باد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دا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بیر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تنه‌انگی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ارض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هد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بی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ی‌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چ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ف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گی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ف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دس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ی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هد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د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سی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تق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تق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دف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گو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ا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ف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؟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ف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ی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ع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‌یافت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ی‌دا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قیق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ف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رف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یر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فک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اح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ختل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ی‌گیر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فاق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کاپو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ر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ختل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گا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ناگ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ج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س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باد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مغ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اور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د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ق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ج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ف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ری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قی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رس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عل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حو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م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ف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ذ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ام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ر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ء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عالی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ثم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ش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ف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ط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ی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b/>
          <w:bCs/>
          <w:color w:val="2F5496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b/>
          <w:b/>
          <w:bCs/>
          <w:color w:val="2F5496"/>
          <w:sz w:val="22"/>
          <w:sz w:val="22"/>
          <w:szCs w:val="22"/>
          <w:rtl w:val="true"/>
          <w:lang w:bidi="fa-IR"/>
        </w:rPr>
        <w:t>محمد</w:t>
      </w:r>
      <w:r>
        <w:rPr>
          <w:rFonts w:ascii="IRLotus" w:hAnsi="IRLotus" w:eastAsia="IRLotus" w:cs="IRLotus"/>
          <w:b/>
          <w:b/>
          <w:bCs/>
          <w:color w:val="2F549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color w:val="2F5496"/>
          <w:sz w:val="22"/>
          <w:sz w:val="22"/>
          <w:szCs w:val="22"/>
          <w:rtl w:val="true"/>
          <w:lang w:bidi="fa-IR"/>
        </w:rPr>
        <w:t>حکیمی</w:t>
      </w:r>
      <w:r>
        <w:rPr>
          <w:rFonts w:cs="B Nazanin" w:ascii="IRLotus" w:hAnsi="IRLotus"/>
          <w:b/>
          <w:bCs/>
          <w:color w:val="2F5496"/>
          <w:sz w:val="22"/>
          <w:szCs w:val="22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2"/>
          <w:sz w:val="22"/>
          <w:szCs w:val="22"/>
          <w:rtl w:val="true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ویژه</w:t>
      </w:r>
      <w:r>
        <w:rPr>
          <w:rFonts w:ascii="B Nazanin" w:hAnsi="B Nazanin" w:cs="B Nazanin"/>
          <w:color w:val="000000"/>
          <w:spacing w:val="-2"/>
          <w:sz w:val="22"/>
          <w:sz w:val="22"/>
          <w:szCs w:val="22"/>
          <w:rtl w:val="true"/>
        </w:rPr>
        <w:t xml:space="preserve">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رق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زر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ژ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هیونیست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ه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ب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ب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ن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ق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ا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ح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رق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ف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‌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ع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خ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ف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18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ن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س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ما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شاب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عد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14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ی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ق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اخ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م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ق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بط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خنگ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تر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ق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دث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ق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ف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ست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تق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گی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ع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ز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ت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ق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و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؟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val="fa-IR" w:eastAsia="en-US"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58785</wp:posOffset>
                </wp:positionH>
                <wp:positionV relativeFrom="paragraph">
                  <wp:posOffset>144145</wp:posOffset>
                </wp:positionV>
                <wp:extent cx="635" cy="10045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1.3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6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رأی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وزرا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مطلوب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کرد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ض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ف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فظ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ش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ث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رز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ق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زش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ش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ه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گا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صدا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فا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ظه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صف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زشم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مک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ثلا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خ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صا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اف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باش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سئو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ج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دانم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ک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ه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ادق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نم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ه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ضائ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أ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عتم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ل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د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عض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هاردهم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أ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عتم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ز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فر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راح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خالف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افق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گ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أ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عتم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سنج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سب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خ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رف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اح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ذراند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مک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ل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ظه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دا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ش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ظه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دا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ه‌ا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ض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ف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فظ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ش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ث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عظ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أک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پذ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ق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زش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مز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صلاح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هزینه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یمن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برنمی‌آییم</w:t>
      </w:r>
      <w:r>
        <w:rPr>
          <w:rFonts w:cs="B Nazanin" w:ascii="IRLotus" w:hAnsi="IRLotus"/>
          <w:b/>
          <w:bCs/>
          <w:spacing w:val="-6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من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ف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ب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غا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ک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مانه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ش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س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‌آ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ق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و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ش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ل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ش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خ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م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ش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ک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د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بالغ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نگف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نوع‌تر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صف‌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مع‌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دود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کاف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؟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خنگ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ل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ش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س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اص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۲۰۴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وم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ق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عث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د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آم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شدار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و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‌آ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ک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غا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ک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اض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غا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ناهگا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ا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انتقام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قطعی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غافلگیرانه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b/>
          <w:bCs/>
          <w:spacing w:val="-6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‌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ر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فت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حث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طق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ور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فظ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ور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رامنطق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ع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اد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م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خ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ور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تح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ن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ع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اد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ع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ادق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ق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انمن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سان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رانس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لم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گ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مانه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داف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و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فت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توا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نب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ه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م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اب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ن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ا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اد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از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اب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افل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خور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شند؟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ان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»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اکن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ط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هاد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ما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ف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ص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اکن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ما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ط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ف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هاد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ه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است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کن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ه‌ا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و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ط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مل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خ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تعداد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بازرس‌های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آژانس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بی‌نظیر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b/>
          <w:bCs/>
          <w:spacing w:val="-6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رژ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ظ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ژان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مل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رژ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ب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اسنام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ظ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د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ب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ض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س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ر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ض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نا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ج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م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ک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ئ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ه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شنگ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ک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ادق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ست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ژان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رس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تص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ژان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ک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ژان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ژان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طاب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اسنام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ه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ن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ا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ک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ظ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ند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spacing w:lineRule="auto" w:line="259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eastAsia="IRLotus" w:cs="IRLotus" w:ascii="IRLotus" w:hAnsi="IRLotus"/>
          <w:color w:val="2F5496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ب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لعر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گ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ت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مسع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أ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ق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ش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عر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ق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ش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ث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وا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مب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eastAsia="IRLotus" w:cs="IRLotus" w:ascii="IRLotus" w:hAnsi="IRLotus"/>
          <w:color w:val="2F5496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ف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ن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ض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غ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ظ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حزب‌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ا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لاخبار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چا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بن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ف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ن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 w:val="22"/>
          <w:szCs w:val="22"/>
          <w:rtl w:val="true"/>
          <w:lang w:bidi="fa-IR"/>
        </w:rPr>
        <w:t>‌و</w:t>
      </w:r>
      <w:r>
        <w:rPr>
          <w:rFonts w:cs="B Nazanin"/>
          <w:sz w:val="22"/>
          <w:sz w:val="22"/>
          <w:szCs w:val="22"/>
          <w:rtl w:val="true"/>
          <w:lang w:bidi="fa-IR"/>
        </w:rPr>
        <w:t>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گ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س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وا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زب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ش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ست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لسط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و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۱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ص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روز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کو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پخ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ش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ق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ط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زاع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س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ح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ش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ق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eastAsia="IRLotus" w:cs="IRLotus" w:ascii="IRLotus" w:hAnsi="IRLotus"/>
          <w:color w:val="2F549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اب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لسنوار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نب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صارال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د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ط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اض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اطع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ولا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سل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م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ان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ظل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لسط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جا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ق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لسنو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ط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صارال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طوف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لاقص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ضر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روژ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لسط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eastAsia="IRLotus" w:cs="IRLotus" w:ascii="IRLotus" w:hAnsi="IRLotus"/>
          <w:color w:val="2F5496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عب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اق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س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غ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 w:val="22"/>
          <w:szCs w:val="22"/>
          <w:rtl w:val="true"/>
          <w:lang w:bidi="fa-IR"/>
        </w:rPr>
        <w:t>‌و</w:t>
      </w:r>
      <w:r>
        <w:rPr>
          <w:rFonts w:cs="B Nazanin"/>
          <w:sz w:val="22"/>
          <w:sz w:val="22"/>
          <w:szCs w:val="22"/>
          <w:rtl w:val="true"/>
          <w:lang w:bidi="fa-IR"/>
        </w:rPr>
        <w:t>گو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و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ظ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و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ذاک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اد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 w:val="22"/>
          <w:szCs w:val="22"/>
          <w:rtl w:val="true"/>
          <w:lang w:bidi="fa-IR"/>
        </w:rPr>
        <w:t>‌و</w:t>
      </w:r>
      <w:r>
        <w:rPr>
          <w:rFonts w:cs="B Nazanin"/>
          <w:sz w:val="22"/>
          <w:sz w:val="22"/>
          <w:szCs w:val="22"/>
          <w:rtl w:val="true"/>
          <w:lang w:bidi="fa-IR"/>
        </w:rPr>
        <w:t>گو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ت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eastAsia="IRLotus" w:cs="IRLotus" w:ascii="IRLotus" w:hAnsi="IRLotus"/>
          <w:color w:val="2F5496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مسع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ه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س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ف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ص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مش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ق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و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گ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ب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</w:t>
      </w:r>
      <w:r>
        <w:rPr>
          <w:rFonts w:cs="B Nazanin"/>
          <w:sz w:val="22"/>
          <w:sz w:val="22"/>
          <w:szCs w:val="22"/>
          <w:rtl w:val="true"/>
          <w:lang w:bidi="fa-IR"/>
        </w:rPr>
        <w:t>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افتا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eastAsia="IRLotus" w:cs="IRLotus" w:ascii="IRLotus" w:hAnsi="IRLotus"/>
          <w:color w:val="2F5496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ک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ژان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لمل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ت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ئ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ش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جان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ت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ور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عا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ت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ه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فظ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عام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ش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»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و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‌منظ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گز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شست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و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ف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م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vanish/>
          <w:lang w:val="en-US" w:eastAsia="en-US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eastAsia="IRLotus" w:cs="IRLotus" w:ascii="IRLotus" w:hAnsi="IRLotus"/>
          <w:color w:val="2F5496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ر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خنگ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ق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ح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رسش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لگ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هس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حتم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عم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ح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ح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ض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۵۰۰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ه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خص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ح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خ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ح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ض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عدا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بو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قو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ش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297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ه‌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7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هری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297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ه‌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7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هریو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06980</wp:posOffset>
              </wp:positionH>
              <wp:positionV relativeFrom="paragraph">
                <wp:posOffset>-142875</wp:posOffset>
              </wp:positionV>
              <wp:extent cx="4311015" cy="163068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015" cy="163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توصی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آن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ارکرد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ول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ج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ا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یتوا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رد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خوشح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توان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رد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نتق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نی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فاصل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اقعیّت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تلقّ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رد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اقعیّت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ل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خی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زی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یع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اقعاً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تلقّ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اقعیّت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اقعی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خی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فاص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ار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فاص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نی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رد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اقعیّت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یشت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پید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ن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>. 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8/6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Basirat.i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45pt;height:128.4pt;mso-wrap-distance-left:9.05pt;mso-wrap-distance-right:9.05pt;mso-wrap-distance-top:0pt;mso-wrap-distance-bottom:0pt;margin-top:-11.25pt;mso-position-vertical-relative:text;margin-left:19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Cs w:val="17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توصی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آنچ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ارکردها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ول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جو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ار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یتوا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رد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خوشح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ند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نه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توانی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رد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نتق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نی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فاصل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اقعیّته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تلقّ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رد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اقعیّته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ل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خیل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زیا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یعن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اقعاً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تلقّ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اقعیّته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اقعیّ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خیل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فاصل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ارد؛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فاصل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نید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رد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اقعیّته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یشت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پید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ن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>. 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Cs w:val="17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8/6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</w:rPr>
                      <w:t>Basirat.i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6:43:00Z</dcterms:created>
  <dc:creator>S103</dc:creator>
  <dc:description/>
  <cp:keywords/>
  <dc:language>en-US</dc:language>
  <cp:lastModifiedBy>N14</cp:lastModifiedBy>
  <cp:lastPrinted>2024-09-11T10:53:00Z</cp:lastPrinted>
  <dcterms:modified xsi:type="dcterms:W3CDTF">2024-09-17T06:36:00Z</dcterms:modified>
  <cp:revision>286</cp:revision>
  <dc:subject/>
  <dc:title/>
</cp:coreProperties>
</file>