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صی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بع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ه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ج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ب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‌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ا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ی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قین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ا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ج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ب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می‌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اندی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ی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ی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ی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ی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اندی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م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اقت‌فرس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لیف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ست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ف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ف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ت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ب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ب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سند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ب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م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م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رنگ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ب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را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تاب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شور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ع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‌نش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ل‌ان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یش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ر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ا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ا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یم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دخز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ردانن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ب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ف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و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ج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ا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ظ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ظ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ج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ک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ر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ق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ب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راف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ب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ذ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ز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چا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ل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صا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ورن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دش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آی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وزالم‌پ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صا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خ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س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چ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وز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هپا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ک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ف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ث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ت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10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ل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9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M723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ون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وزالم‌پ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چ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اج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هپا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ح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وزال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اج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از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ش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اد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‌آ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000000"/>
          <w:spacing w:val="-2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2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pacing w:val="-2"/>
          <w:sz w:val="20"/>
          <w:sz w:val="20"/>
          <w:szCs w:val="20"/>
          <w:rtl w:val="true"/>
        </w:rPr>
        <w:t xml:space="preserve">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طلاعی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ع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س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رز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ز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ایت‌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س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ع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اس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ج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7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ع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7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ز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جو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اقب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ت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بع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ا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اعبد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حس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ل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‌اندرک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ج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ای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ک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ا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ش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و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ی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13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ی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</w:r>
    </w:p>
    <w:p>
      <w:pPr>
        <w:pStyle w:val="Normal"/>
        <w:jc w:val="both"/>
        <w:rPr>
          <w:rFonts w:ascii="Helvetica" w:hAnsi="Helvetica" w:cs="B Nazanin"/>
          <w:b/>
          <w:b/>
          <w:bCs/>
          <w:color w:val="000000"/>
          <w:spacing w:val="-2"/>
          <w:sz w:val="23"/>
          <w:szCs w:val="23"/>
          <w:lang w:val="fa-IR" w:eastAsia="en-US" w:bidi="fa-IR"/>
        </w:rPr>
      </w:pPr>
      <w:r>
        <w:rPr>
          <w:rFonts w:cs="B Nazanin" w:ascii="Helvetica" w:hAnsi="Helvetica"/>
          <w:b/>
          <w:bCs/>
          <w:color w:val="000000"/>
          <w:spacing w:val="-2"/>
          <w:sz w:val="23"/>
          <w:szCs w:val="23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1010</wp:posOffset>
                </wp:positionH>
                <wp:positionV relativeFrom="paragraph">
                  <wp:posOffset>144145</wp:posOffset>
                </wp:positionV>
                <wp:extent cx="635" cy="1003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ادیم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یبر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ک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ئ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بق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ل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لی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تو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ید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دت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زب‌الل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مک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یبر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ی‌د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ی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خ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ز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صی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رخان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اغ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ط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الش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یل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کن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ف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را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مپ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خاب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مل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PBS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کسیو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ناخت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ف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اگان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کسیو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کذی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کذی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لورید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ز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نگ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شوی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طلب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م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غای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ل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ل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ر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م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ر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یغ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تق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ک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م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ور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ل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رون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غای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ر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زم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یس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طال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عی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م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د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ق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دیر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۹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ل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۵۰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ح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کو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ل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ض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بوالفض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روز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90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ل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5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م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ن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500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ح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‌ا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ض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54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169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لی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تقی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نون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رسا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کل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ن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لی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pacing w:val="-2"/>
          <w:sz w:val="20"/>
          <w:szCs w:val="20"/>
          <w:lang w:bidi="fa-IR"/>
        </w:rPr>
      </w:pPr>
      <w:r>
        <w:rPr>
          <w:color w:val="000000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و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م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ل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ت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ر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‌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ئ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ه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ئ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ص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ر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می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سی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ای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سته‌سال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اری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ه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مر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زی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وتر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خواه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م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یازد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کن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م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د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س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هی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ساخ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م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۴۵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ئ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‌ب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د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س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۹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۹۵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‌ر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ئ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ساخت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و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ت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تونو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ادیم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ت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ن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ق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و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قا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اد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رس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۶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افلگی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رس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8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و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83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و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pacing w:val="-2"/>
                              <w:sz w:val="16"/>
                              <w:szCs w:val="16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حد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کلمه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pacing w:val="-2"/>
                              <w:sz w:val="16"/>
                              <w:szCs w:val="16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تأکی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میکنم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pacing w:val="-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عزیز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ان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عزیز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فعّال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سیاسی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فعّال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جتماعی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فعّال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pacing w:val="-2"/>
                              <w:sz w:val="16"/>
                              <w:szCs w:val="16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بدانی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توفیق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توحی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کلم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توفیق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حد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کلمه‌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ملّ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یر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pacing w:val="-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ختلاف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رید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شت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باشید؛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ختلاف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سیاس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غی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سیاس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شکال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ندارد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رگیر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یقه‌گیر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حد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شکست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دستگی‌ه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و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گروه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جعل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س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ن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زی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کش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زی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ی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زی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نیا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زی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قوّ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pacing w:val="-2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22/1/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spacing w:val="-4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 w:ascii="IRLotus" w:hAnsi="IRLotus"/>
                                <w:color w:val="000000"/>
                                <w:spacing w:val="-4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IRLotus" w:hAnsi="IRLotus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م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ب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Lotus" w:hAnsi="IRLotus"/>
                        <w:b/>
                        <w:bCs/>
                        <w:spacing w:val="-2"/>
                        <w:sz w:val="16"/>
                        <w:szCs w:val="16"/>
                        <w:rtl w:val="true"/>
                      </w:rPr>
                      <w:t>«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حد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کلمه</w:t>
                    </w:r>
                    <w:r>
                      <w:rPr>
                        <w:rFonts w:cs="B Nazanin" w:ascii="IRLotus" w:hAnsi="IRLotus"/>
                        <w:b/>
                        <w:bCs/>
                        <w:spacing w:val="-2"/>
                        <w:sz w:val="16"/>
                        <w:szCs w:val="16"/>
                        <w:rtl w:val="true"/>
                      </w:rPr>
                      <w:t xml:space="preserve">»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تأکی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میکنم</w:t>
                    </w:r>
                    <w:r>
                      <w:rPr>
                        <w:rFonts w:cs="B Nazanin" w:ascii="IRLotus" w:hAnsi="IRLotus"/>
                        <w:b/>
                        <w:bCs/>
                        <w:spacing w:val="-2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مرد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عزیز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جوان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عزیز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فعّال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سیاسی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فعّال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جتماعی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فعّال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رسا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spacing w:val="-2"/>
                        <w:sz w:val="16"/>
                        <w:szCs w:val="16"/>
                        <w:rtl w:val="true"/>
                      </w:rPr>
                      <w:t xml:space="preserve">!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بدانی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توفیق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توحی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کلم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توفیق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حد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کلمه‌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ملّ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یر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rFonts w:cs="B Nazanin" w:ascii="IRLotus" w:hAnsi="IRLotus"/>
                        <w:b/>
                        <w:bCs/>
                        <w:spacing w:val="-2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ختلاف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نظ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ارید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اشت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باشید؛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ختلاف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نظ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سیاس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غی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سیاس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شکال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ندارد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مّ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رگیر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یقه‌گیر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حد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شکست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ودستگی‌ه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و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گروه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ها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جعل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رس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کردن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زی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کش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زی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ی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شم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زی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نیا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شم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زی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قوّ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شم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rFonts w:cs="B Nazanin" w:ascii="IRLotus" w:hAnsi="IRLotus"/>
                        <w:b/>
                        <w:bCs/>
                        <w:spacing w:val="-2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B Nazanin" w:ascii="IRLotus" w:hAnsi="IRLotus"/>
                        <w:b/>
                        <w:bCs/>
                        <w:spacing w:val="-2"/>
                        <w:sz w:val="16"/>
                        <w:szCs w:val="16"/>
                      </w:rPr>
                      <w:t>22/1/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spacing w:val="-4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tl w:val="tru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 Nazanin" w:ascii="IRLotus" w:hAnsi="IRLotus"/>
                          <w:color w:val="000000"/>
                          <w:spacing w:val="-4"/>
                          <w:kern w:val="2"/>
                          <w:sz w:val="18"/>
                          <w:szCs w:val="18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B Nazanin" w:ascii="IRLotus" w:hAnsi="IRLotus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08-12T09:52:00Z</cp:lastPrinted>
  <dcterms:modified xsi:type="dcterms:W3CDTF">2024-08-24T06:34:00Z</dcterms:modified>
  <cp:revision>228</cp:revision>
  <dc:subject/>
  <dc:title/>
</cp:coreProperties>
</file>