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زئی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‌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ند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ا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‌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ست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م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ظ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عو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گ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م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اب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ما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نما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‌خ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ین‌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و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گ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7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ذر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۴۰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قطب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پرهیز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رو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]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ق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‌سلی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37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یین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م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‌القا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زئ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یست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آم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ی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م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أ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ی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ضنفر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هارده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ک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،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ی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از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ئ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یاب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زام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lang w:bidi="fa-IR"/>
        </w:rPr>
        <w:t>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خ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ط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ی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ط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د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ن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ل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ن‌ن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به‌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‌ر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ف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آغا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‌و‌ف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خواس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رد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ز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درت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یر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رض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هل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lang w:bidi="fa-IR"/>
        </w:rPr>
        <w:t>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بخ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صی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ی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حمدی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pacing w:val="-2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2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pacing w:val="-2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ب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دالرح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جانب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ق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ق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ضر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ت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‌و‌گو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1640</wp:posOffset>
                </wp:positionH>
                <wp:positionV relativeFrom="paragraph">
                  <wp:posOffset>137160</wp:posOffset>
                </wp:positionV>
                <wp:extent cx="635" cy="10057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ح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‌متولد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ه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ا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خ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صلاح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طلبان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دا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خر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وب‌ال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خر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وب‌ال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فرق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ه‌لوح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pacing w:val="-4"/>
          <w:sz w:val="22"/>
          <w:szCs w:val="22"/>
          <w:lang w:bidi="fa-IR"/>
        </w:rPr>
        <w:t>120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حر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لوب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JDAM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6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آ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.0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من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حارانو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راد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ت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1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5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ه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جاع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دد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د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وق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ت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ج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س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فت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ش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و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8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84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ن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َشکا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ختلف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شی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نیز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وش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صنوع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ثا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ی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ل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ست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تبلیغا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سیله‌ِ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ع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قصید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حدیث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ی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لما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ترن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کوانتو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ثا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ی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ل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ست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بودنِ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س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دی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ی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مه‌ِ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احوا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4/5/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 w:ascii="IRLotus" w:hAnsi="IRLotus"/>
                                <w:color w:val="000000"/>
                                <w:spacing w:val="-4"/>
                                <w:kern w:val="2"/>
                                <w:sz w:val="18"/>
                                <w:szCs w:val="18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IRLotus" w:hAnsi="IRLotus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ن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َشکا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ختلف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ارد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مشی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نیز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ت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وش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صنوع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مثا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ی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ل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ست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تبلیغا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سیله‌ِ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ع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قصید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حدیث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ی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لما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ینترن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کوانتو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مثا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ین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ی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ل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ست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انشج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بودنِ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نس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ور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دی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د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مسئو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شد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ج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ی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ست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مه‌ِ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احوا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>هست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Nazanin" w:ascii="IRLotus" w:hAnsi="IRLotus"/>
                        <w:b/>
                        <w:bCs/>
                        <w:spacing w:val="-2"/>
                        <w:sz w:val="16"/>
                        <w:szCs w:val="16"/>
                      </w:rPr>
                      <w:t>4/5/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spacing w:val="-4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 Nazanin" w:ascii="IRLotus" w:hAnsi="IRLotus"/>
                          <w:color w:val="000000"/>
                          <w:spacing w:val="-4"/>
                          <w:kern w:val="2"/>
                          <w:sz w:val="18"/>
                          <w:szCs w:val="18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IRLotus" w:hAnsi="IRLotus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8-12T09:52:00Z</cp:lastPrinted>
  <dcterms:modified xsi:type="dcterms:W3CDTF">2024-08-26T06:55:00Z</dcterms:modified>
  <cp:revision>230</cp:revision>
  <dc:subject/>
  <dc:title/>
</cp:coreProperties>
</file>