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اهبرد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هبر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ولت</w:t>
      </w:r>
    </w:p>
    <w:p>
      <w:pPr>
        <w:pStyle w:val="Normal"/>
        <w:jc w:val="both"/>
        <w:rPr>
          <w:rFonts w:cs="B Nazanin"/>
          <w:spacing w:val="-10"/>
          <w:sz w:val="22"/>
          <w:szCs w:val="22"/>
          <w:lang w:bidi="fa-IR"/>
        </w:rPr>
      </w:pP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روز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گذشت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ابین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ناسب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هفت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رهب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عظم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/>
          <w:spacing w:val="-10"/>
          <w:sz w:val="22"/>
          <w:szCs w:val="22"/>
          <w:rtl w:val="true"/>
          <w:lang w:bidi="fa-IR"/>
        </w:rPr>
        <w:t>(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دظله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عالی</w:t>
      </w:r>
      <w:r>
        <w:rPr>
          <w:rFonts w:cs="B Nazanin"/>
          <w:spacing w:val="-1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یدا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یدا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ولی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یدا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ابین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جدی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عظم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ل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ود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10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ها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عضا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گرچ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ررس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نکا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نیازمن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حلیل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واکاو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فصل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ست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ذک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چن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نکت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جال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خال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لطف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1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Times New Roma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قیق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ا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دو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ابر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ال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Times New Roma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2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4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طو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ی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ل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ع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دا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نو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ول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می‌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Times New Roma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3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طو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ان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س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م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م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ض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دمند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م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ظ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طراف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زد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ا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ب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ساه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سام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مو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شتو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ک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دی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ج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10"/>
          <w:sz w:val="22"/>
          <w:szCs w:val="22"/>
          <w:lang w:bidi="fa-IR"/>
        </w:rPr>
      </w:pPr>
      <w:r>
        <w:rPr>
          <w:rFonts w:cs="B Nazanin"/>
          <w:spacing w:val="-10"/>
          <w:sz w:val="22"/>
          <w:szCs w:val="22"/>
          <w:lang w:bidi="fa-IR"/>
        </w:rPr>
        <w:t>4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ـ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خش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یگر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ها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رهب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عظم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نقلاب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عطوف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شکلا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یت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ها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ود؛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وج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جد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ولی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ل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علاج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پیر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زودهنگام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حو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ساس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ور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وج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رهبر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صور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خاص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چهاردهم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حال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یشا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روی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وضوع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أکی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نن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ارها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آنها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قاطع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ختلف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جمل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شعا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سال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تأکید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شد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0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قطعا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ً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یا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شفاف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خش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مشکلا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لیل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حل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آنها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ضرور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فوریت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برخو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دار</w:t>
      </w:r>
      <w:r>
        <w:rPr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lang w:bidi="fa-IR"/>
        </w:rPr>
        <w:t>5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خ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صی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یو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مر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گ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ل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زد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و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دا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نو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عا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وی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رساخت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اس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ظرفی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ش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ن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و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ع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س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شت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لاق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شود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ارگر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ascii="B Nazanin" w:hAnsi="B Nazanin" w:cs="B Nazanin"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both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both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lang w:bidi="fa-IR"/>
        </w:rPr>
        <w:t>13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lang w:bidi="fa-IR"/>
        </w:rPr>
        <w:t>14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‌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ک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اه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42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1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9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ز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ری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ری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شأ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ز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شأ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ه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؛‌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rtl w:val="true"/>
        </w:rPr>
        <w:t xml:space="preserve">▼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د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خ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گان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قق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وس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1640</wp:posOffset>
                </wp:positionH>
                <wp:positionV relativeFrom="paragraph">
                  <wp:posOffset>137160</wp:posOffset>
                </wp:positionV>
                <wp:extent cx="635" cy="10057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17">
                <wp:simplePos x="0" y="0"/>
                <wp:positionH relativeFrom="column">
                  <wp:posOffset>3992245</wp:posOffset>
                </wp:positionH>
                <wp:positionV relativeFrom="paragraph">
                  <wp:posOffset>137160</wp:posOffset>
                </wp:positionV>
                <wp:extent cx="30480" cy="10066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نباش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ش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شغالگری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ص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م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ش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ق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؟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z w:val="22"/>
          <w:sz w:val="22"/>
          <w:szCs w:val="22"/>
          <w:rtl w:val="true"/>
          <w:lang w:bidi="fa-IR"/>
        </w:rPr>
        <w:t>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حصر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ال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ش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کنیم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آ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ا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نت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ارها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دار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ر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فند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۰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ق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ق</w:t>
      </w:r>
      <w:r>
        <w:rPr>
          <w:rFonts w:cs="B Nazanin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ست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ط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ج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ب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ن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و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۰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ار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ح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طع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دنا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ل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ط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ی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z w:val="22"/>
          <w:sz w:val="22"/>
          <w:szCs w:val="22"/>
          <w:rtl w:val="true"/>
          <w:lang w:bidi="fa-IR"/>
        </w:rPr>
        <w:t>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‌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عبدال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رال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ناب‌ناپ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000000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گ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ئولوژ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کربر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‌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۲۰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 «</w:t>
      </w:r>
      <w:r>
        <w:rPr>
          <w:rFonts w:cs="B Nazanin"/>
          <w:sz w:val="22"/>
          <w:sz w:val="22"/>
          <w:szCs w:val="22"/>
          <w:rtl w:val="true"/>
          <w:lang w:bidi="fa-IR"/>
        </w:rPr>
        <w:t>ک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غلامح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اس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میه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خب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‌شاء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ئ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ئ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ط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pacing w:val="8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8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pacing w:val="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Cs w:val="22"/>
          <w:rtl w:val="true"/>
          <w:lang w:bidi="fa-IR"/>
        </w:rPr>
        <w:t>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حمدرض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ارف</w:t>
      </w:r>
      <w:r>
        <w:rPr>
          <w:rFonts w:cs="B Nazanin"/>
          <w:spacing w:val="8"/>
          <w:sz w:val="22"/>
          <w:szCs w:val="22"/>
          <w:rtl w:val="true"/>
          <w:lang w:bidi="fa-IR"/>
        </w:rPr>
        <w:t>»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ضم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نتقا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دروها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ط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روش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در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8"/>
          <w:sz w:val="22"/>
          <w:szCs w:val="22"/>
          <w:rtl w:val="true"/>
          <w:lang w:bidi="fa-IR"/>
        </w:rPr>
        <w:t>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تأسفان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مک‌ها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هه‌ها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ذشت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صنع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دروساز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ده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ظل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حق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صنع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و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8"/>
          <w:sz w:val="22"/>
          <w:szCs w:val="22"/>
          <w:rtl w:val="true"/>
          <w:lang w:bidi="fa-IR"/>
        </w:rPr>
        <w:t>.</w:t>
      </w:r>
      <w:r>
        <w:rPr>
          <w:rFonts w:cs="B Nazanin"/>
          <w:spacing w:val="8"/>
          <w:sz w:val="22"/>
          <w:szCs w:val="22"/>
          <w:rtl w:val="true"/>
          <w:lang w:bidi="fa-IR"/>
        </w:rPr>
        <w:t>»</w:t>
      </w:r>
      <w:r>
        <w:rPr>
          <w:rFonts w:cs="B Nazanin"/>
          <w:spacing w:val="8"/>
          <w:sz w:val="22"/>
          <w:szCs w:val="22"/>
          <w:rtl w:val="true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عاو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ول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س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جمهو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8"/>
          <w:sz w:val="22"/>
          <w:szCs w:val="22"/>
          <w:rtl w:val="true"/>
          <w:lang w:bidi="fa-IR"/>
        </w:rPr>
        <w:t>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دروسازان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رد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عده‌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روش‌ها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ا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س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ذارند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ظ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ف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اس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درو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وب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طبق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ضوابط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رد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قر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ا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آنه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أم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8"/>
          <w:sz w:val="22"/>
          <w:szCs w:val="22"/>
          <w:rtl w:val="true"/>
          <w:lang w:bidi="fa-IR"/>
        </w:rPr>
        <w:t>.</w:t>
      </w:r>
      <w:r>
        <w:rPr>
          <w:rFonts w:cs="B Nazanin"/>
          <w:spacing w:val="8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وسط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۹۹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۲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۱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۱۵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۳۲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7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9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8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86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صتها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صتها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ظرفیّتها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ا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‌کرده؛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لیون‌ه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‌کرد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شنه‌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؛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توانیم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ناسیم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توانیم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IRLotus" w:hAnsi="IRLotus" w:eastAsia="IRLotus" w:cs="IRLotus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ی</w:t>
                          </w:r>
                          <w:r>
                            <w:rPr>
                              <w:rFonts w:ascii="IRLotus" w:hAnsi="IRLotus"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 w:ascii="IRLotus" w:hAnsi="IRLotus"/>
                              <w:sz w:val="18"/>
                              <w:szCs w:val="18"/>
                            </w:rPr>
                            <w:t>6/6/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 w:ascii="IRLotus" w:hAnsi="IRLotus"/>
                                <w:color w:val="000000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Lotus" w:hAnsi="IRLotus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z w:val="18"/>
                        <w:szCs w:val="18"/>
                      </w:rPr>
                    </w:pP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وع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فرصتها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فرصتها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نسان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ظرفیّتها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نسان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جوانا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تحصیل‌کرده؛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یلیون‌ه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تحصیل‌کرد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تشنه‌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هستند؛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توانیم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نیم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شناسیم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توانیم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نیرو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نیم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دنیای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rFonts w:ascii="IRLotus" w:hAnsi="IRLotus" w:eastAsia="IRLotus" w:cs="IRLotus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می‌آی</w:t>
                    </w:r>
                    <w:r>
                      <w:rPr>
                        <w:rFonts w:ascii="IRLotus" w:hAnsi="IRLotus" w:cs="B Nazanin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 w:ascii="IRLotus" w:hAnsi="IRLotus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z w:val="18"/>
                        <w:szCs w:val="18"/>
                      </w:rPr>
                    </w:pPr>
                    <w:r>
                      <w:rPr>
                        <w:rFonts w:cs="B Nazanin" w:ascii="IRLotus" w:hAnsi="IRLotus"/>
                        <w:sz w:val="18"/>
                        <w:szCs w:val="18"/>
                      </w:rPr>
                      <w:t>6/6/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pacing w:val="-4"/>
                        <w:kern w:val="2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 w:ascii="IRLotus" w:hAnsi="IRLotus"/>
                          <w:color w:val="000000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IRLotus" w:hAnsi="IRLotus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8-28T09:38:00Z</cp:lastPrinted>
  <dcterms:modified xsi:type="dcterms:W3CDTF">2024-08-28T06:12:00Z</dcterms:modified>
  <cp:revision>243</cp:revision>
  <dc:subject/>
  <dc:title/>
</cp:coreProperties>
</file>