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/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اورده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ع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</w:rPr>
        <w:t>۲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ش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رورآف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ض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تق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فق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ش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ـ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هپا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شتر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ز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تق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ور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خ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ز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و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بنان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اورد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سیا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شت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مله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</w:rPr>
        <w:t>۱</w:t>
      </w:r>
      <w:r>
        <w:rPr>
          <w:rFonts w:cs="B Nazanin"/>
          <w:spacing w:val="-4"/>
          <w:sz w:val="22"/>
          <w:sz w:val="22"/>
          <w:szCs w:val="22"/>
          <w:rtl w:val="true"/>
        </w:rPr>
        <w:t>ـ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طعاً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صاب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شک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سار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اوا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</w:rPr>
        <w:t>ساخت</w:t>
      </w:r>
      <w:r>
        <w:rPr>
          <w:rFonts w:cs="B Nazanin"/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فاک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رچ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ع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کن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ت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ن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د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ف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خواه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</w:rPr>
        <w:t>۲</w:t>
      </w:r>
      <w:r>
        <w:rPr>
          <w:rFonts w:cs="B Nazanin"/>
          <w:spacing w:val="-4"/>
          <w:sz w:val="22"/>
          <w:sz w:val="22"/>
          <w:szCs w:val="22"/>
          <w:rtl w:val="true"/>
        </w:rPr>
        <w:t>ـ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ع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ش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گو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لق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بتک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کل</w:t>
      </w:r>
      <w:r>
        <w:rPr>
          <w:rFonts w:cs="B Nazanin"/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د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اد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د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طق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د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ش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ذش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هم‌ت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اهن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ضلا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وم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ش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بتک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قع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د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تو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سانه‌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</w:t>
      </w:r>
      <w:r>
        <w:rPr>
          <w:rFonts w:cs="B Nazanin"/>
          <w:spacing w:val="-4"/>
          <w:sz w:val="22"/>
          <w:sz w:val="22"/>
          <w:szCs w:val="22"/>
          <w:rtl w:val="true"/>
        </w:rPr>
        <w:t>درتم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ح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وم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</w:rPr>
        <w:t>۳</w:t>
      </w:r>
      <w:r>
        <w:rPr>
          <w:rFonts w:cs="B Nazanin"/>
          <w:spacing w:val="-4"/>
          <w:sz w:val="22"/>
          <w:sz w:val="22"/>
          <w:szCs w:val="22"/>
          <w:rtl w:val="true"/>
        </w:rPr>
        <w:t>ـ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ی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هدا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ه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خ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خ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رز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شغا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ر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ع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اد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</w:rPr>
        <w:t>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رص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عث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ق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جد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رص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ختلاف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صوص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ع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ت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ه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ذش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مونه‌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ختلا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حبت‌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هرد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جا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/>
          <w:spacing w:val="-4"/>
          <w:sz w:val="22"/>
          <w:szCs w:val="22"/>
          <w:rtl w:val="true"/>
        </w:rPr>
        <w:t>: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جن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وراً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توق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ت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ه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ال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ان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» </w:t>
      </w:r>
      <w:r>
        <w:rPr>
          <w:rFonts w:cs="B Nazanin"/>
          <w:spacing w:val="-4"/>
          <w:sz w:val="22"/>
          <w:sz w:val="22"/>
          <w:szCs w:val="22"/>
        </w:rPr>
        <w:t>۴</w:t>
      </w:r>
      <w:r>
        <w:rPr>
          <w:rFonts w:cs="B Nazanin"/>
          <w:spacing w:val="-4"/>
          <w:sz w:val="22"/>
          <w:sz w:val="22"/>
          <w:szCs w:val="22"/>
          <w:rtl w:val="true"/>
        </w:rPr>
        <w:t>ـ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د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ل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طق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شم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ست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اک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ند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ال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ح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وم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ج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طق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دان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ن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ق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هن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وم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طق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طقه‌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ب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لط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م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طقه‌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ه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وم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دار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</w:rPr>
        <w:t>۵</w:t>
      </w:r>
      <w:r>
        <w:rPr>
          <w:rFonts w:cs="B Nazanin"/>
          <w:spacing w:val="-4"/>
          <w:sz w:val="22"/>
          <w:sz w:val="22"/>
          <w:szCs w:val="22"/>
          <w:rtl w:val="true"/>
        </w:rPr>
        <w:t>ـ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او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ط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ک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و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ثب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ذش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و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ک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و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رام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ط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ط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نا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تق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ح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وم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تض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عو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spacing w:val="-4"/>
          <w:sz w:val="22"/>
          <w:sz w:val="22"/>
          <w:szCs w:val="22"/>
          <w:rtl w:val="true"/>
        </w:rPr>
        <w:t>توض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اص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ماع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ه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د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ر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حس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صرال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رد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فروش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وت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ع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گو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لق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ش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ح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وم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زه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تق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دار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ک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و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گران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ج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طال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گا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تق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ل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رف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ض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خ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ت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فرق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د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ند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B Sina"/>
          <w:color w:val="2F5496"/>
          <w:spacing w:val="-4"/>
          <w:sz w:val="16"/>
          <w:szCs w:val="16"/>
          <w:lang w:bidi="fa-IR"/>
        </w:rPr>
      </w:pPr>
      <w:r>
        <w:rPr>
          <w:rFonts w:cs="Times New Roma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د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ع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اد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</w:rPr>
        <w:t>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ش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د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عج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اهن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ضلا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وم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ع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ر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د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Sina" w:ascii="Arial" w:hAnsi="Arial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مصطفی</w:t>
      </w:r>
      <w:r>
        <w:rPr>
          <w:rFonts w:ascii="Arial" w:hAnsi="Arial" w:eastAsia="Arial" w:cs="Arial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16"/>
          <w:sz w:val="16"/>
          <w:szCs w:val="16"/>
          <w:rtl w:val="true"/>
          <w:lang w:bidi="fa-IR"/>
        </w:rPr>
        <w:t>برزکار</w:t>
      </w:r>
      <w:r>
        <w:rPr>
          <w:rFonts w:cs="B Sina" w:ascii="Arial" w:hAnsi="Arial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ascii="Arial" w:hAnsi="Arial" w:cs="B Nazanin"/>
          <w:color w:val="2F5496"/>
          <w:spacing w:val="4"/>
          <w:sz w:val="22"/>
          <w:szCs w:val="22"/>
          <w:lang w:bidi="fa-IR"/>
        </w:rPr>
      </w:pPr>
      <w:r>
        <w:rPr>
          <w:rFonts w:cs="B Nazanin" w:ascii="Arial" w:hAnsi="Arial"/>
          <w:color w:val="2F5496"/>
          <w:spacing w:val="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spacing w:val="-8"/>
          <w:sz w:val="22"/>
          <w:szCs w:val="22"/>
          <w:lang w:bidi="fa-IR"/>
        </w:rPr>
      </w:pPr>
      <w:r>
        <w:rPr>
          <w:rFonts w:cs="B Nazanin"/>
          <w:spacing w:val="-8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color w:val="2F5496"/>
          <w:spacing w:val="-8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color w:val="2F5496"/>
          <w:spacing w:val="-8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b/>
          <w:b/>
          <w:bCs/>
          <w:color w:val="2F5496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color w:val="2F5496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b/>
          <w:b/>
          <w:bCs/>
          <w:color w:val="2F5496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color w:val="2F5496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b/>
          <w:b/>
          <w:bCs/>
          <w:color w:val="2F5496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color w:val="2F5496"/>
          <w:spacing w:val="-6"/>
          <w:sz w:val="22"/>
          <w:szCs w:val="22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rFonts w:ascii="IRLotus" w:hAnsi="IRLotus" w:cs="B Nazanin"/>
          <w:color w:val="000000"/>
          <w:spacing w:val="-8"/>
          <w:sz w:val="4"/>
          <w:szCs w:val="4"/>
          <w:lang w:bidi="fa-IR"/>
        </w:rPr>
      </w:pPr>
      <w:r>
        <w:rPr>
          <w:rFonts w:cs="B Nazanin" w:ascii="IRLotus" w:hAnsi="IRLotus"/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-317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2pt;margin-top:-0.2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F5496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م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حماس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هم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هر</w:t>
      </w:r>
    </w:p>
    <w:p>
      <w:pPr>
        <w:pStyle w:val="Normal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امگ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هرم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lang w:bidi="fa-IR"/>
        </w:rPr>
        <w:t>1403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ریخ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ندگ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پ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سدا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قلا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لام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سخ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ن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کت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ماعی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نیه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یدحس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صرال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رد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یلفروشان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لی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حد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شک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ج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گر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بعا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ستاورد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یام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لی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رورآفر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نو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و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م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شخص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یست؛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ل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ج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تو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خ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یام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شا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/>
          <w:spacing w:val="-2"/>
          <w:sz w:val="22"/>
          <w:szCs w:val="22"/>
          <w:lang w:bidi="fa-IR"/>
        </w:rPr>
        <w:t>1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ول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ی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سخ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تدارا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ودک‌ک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دا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مانه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دافن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ستادگ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ب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شک‌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ب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هدید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کو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ت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دا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لط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زن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عبی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ه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ظ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قلاب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ل‌آوی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یف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کس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یش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د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lang w:bidi="fa-IR"/>
        </w:rPr>
        <w:t>200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ش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لستی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لی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زا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ش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ا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و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ط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ی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یم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یم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م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م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ل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ؤی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کست‌ناپذی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امو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Cs w:val="22"/>
          <w:lang w:bidi="fa-IR"/>
        </w:rPr>
        <w:t>2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م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ی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لی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یش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فک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وم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خ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هبرد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ئول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نی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یاس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ه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ماعی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نی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طعاً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بت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لای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یاس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خش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د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قلا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لق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ج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لی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خ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لاحظ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یاس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قتصاد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ص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د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سخ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تق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دارد؛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لی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رورآفر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یش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ب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د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ل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د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تح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کپار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فتخ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ش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فت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Cs w:val="22"/>
          <w:lang w:bidi="fa-IR"/>
        </w:rPr>
        <w:t>3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وم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ی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لی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ضلا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ح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وم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مل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وریس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ف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خی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ع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ج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ع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حش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ئول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یاس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بن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وری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أثی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گذا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ی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شتوانه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ح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وم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ضعی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د؛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ضلا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وم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ش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ید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مهو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لام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ج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هدید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خال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تانیاه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ز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لل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وچک‌ت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دید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نبی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تجاو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دا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اد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لسطین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بنان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من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را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وری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ش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ضلا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وم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ی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قتد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ز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ستادگ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یاف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Cs w:val="22"/>
          <w:lang w:bidi="fa-IR"/>
        </w:rPr>
        <w:t>4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هارم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ی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اظ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‌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امنطقه‌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ج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قوی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مانه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فاع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یاف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مک‌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ضاع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(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ونه‌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رشناس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ظرفی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مانه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دافند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سب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لی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ع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اد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توان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ب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ش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ؤث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اق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گ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ید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سی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ست‌ت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توا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نی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أم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س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ی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خواه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وز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نی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کی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ودت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م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زن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صرا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ده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یشت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بر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شو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علی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16"/>
          <w:sz w:val="16"/>
          <w:szCs w:val="16"/>
          <w:rtl w:val="true"/>
          <w:lang w:bidi="fa-IR"/>
        </w:rPr>
        <w:t>کارگر</w:t>
      </w:r>
      <w:r>
        <w:rPr>
          <w:rFonts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2"/>
          <w:sz w:val="22"/>
          <w:szCs w:val="22"/>
          <w:rtl w:val="true"/>
        </w:rPr>
        <w:t>▼</w:t>
      </w:r>
      <w:r>
        <w:rPr>
          <w:rFonts w:eastAsia="Arial" w:cs="Arial" w:ascii="Arial" w:hAnsi="Arial"/>
          <w:color w:val="2F5496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ویژه</w:t>
      </w:r>
      <w:r>
        <w:rPr>
          <w:spacing w:val="-2"/>
          <w:sz w:val="22"/>
          <w:sz w:val="22"/>
          <w:szCs w:val="22"/>
          <w:rtl w:val="true"/>
        </w:rPr>
        <w:t xml:space="preserve">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خبار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صهیونیست‌ها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می‌گذارن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نتش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both"/>
        <w:rPr/>
      </w:pP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ن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ز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ن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بن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ج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هاجرت‌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خ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رج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رز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شغا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ج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سا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ارها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هاج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خ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م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شغا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اط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ک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‌د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ش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ن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بن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ی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cs="B Nazanin"/>
          <w:spacing w:val="-2"/>
          <w:sz w:val="22"/>
          <w:szCs w:val="22"/>
          <w:lang w:bidi="fa-IR"/>
        </w:rPr>
        <w:t>500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ز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ف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سی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. 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هاج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رزمین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شغال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غ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ن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ز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lang w:bidi="fa-IR"/>
        </w:rPr>
        <w:t>285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ص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آو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ب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lang w:bidi="fa-IR"/>
        </w:rPr>
        <w:t>12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حث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‌وگ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بکه‌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جتماع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هاج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lang w:bidi="fa-IR"/>
        </w:rPr>
        <w:t>100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ص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زیاب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۸۰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ص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هاج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ه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یونی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سخ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ظرسنج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نشگ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ب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ل‌آ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ه‌ا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‌قص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زگش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نه‌های‌ش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رزمین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شغال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دا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!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ل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زنام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ب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ب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روزا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هاج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شغا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فت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کت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ذش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ه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شم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ش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ا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هاج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کو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هرک‌نش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49260</wp:posOffset>
                </wp:positionH>
                <wp:positionV relativeFrom="paragraph">
                  <wp:posOffset>145415</wp:posOffset>
                </wp:positionV>
                <wp:extent cx="635" cy="10073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4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س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ب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گ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جراجو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‌آویو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لش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بدالرح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ک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ر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و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س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غد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ا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ما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ند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ک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ه‌ا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ت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راط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ط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رلشک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س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أک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: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غاز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در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قو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فا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شد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ن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مک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ساخت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رمان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ت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‌رز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وافض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پ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سدا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دردا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د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و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ز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ا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م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فق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سخ‌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ع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رگو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د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صمانه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حک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ندبراب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-4"/>
          <w:sz w:val="4"/>
          <w:szCs w:val="4"/>
          <w:lang w:bidi="fa-IR"/>
        </w:rPr>
      </w:pPr>
      <w:r>
        <w:rPr>
          <w:rFonts w:cs="B Nazanin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پیشنهاد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حیرت‌انگیز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رسانه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صلاح‌طلب</w:t>
      </w:r>
      <w:r>
        <w:rPr>
          <w:rFonts w:cs="B Nazanin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س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صلاح‌طل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عادل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غ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وش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ل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خ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و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ط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یرت‌انگی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یشنه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ز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!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زن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رق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نه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ال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حتم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ک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: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زب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مرک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ق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م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د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ا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ع‌وج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غل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هب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تجر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ن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ض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فنا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ج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وار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د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ز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ف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رج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ن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ه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ضع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خ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رج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ثبا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فته‌ا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م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رام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ند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ب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رو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عار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سعه‌طلب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دا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-4"/>
          <w:sz w:val="2"/>
          <w:szCs w:val="2"/>
          <w:lang w:bidi="fa-IR"/>
        </w:rPr>
      </w:pPr>
      <w:r>
        <w:rPr>
          <w:rFonts w:cs="B Nazanin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هشدار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روپا</w:t>
      </w:r>
      <w:r>
        <w:rPr>
          <w:rFonts w:cs="B Nazanin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با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اق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ما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لف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زر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رج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گ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رانس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ل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خ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شک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ل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نش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گ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اق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و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ش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تن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هاد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سان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ماع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ه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داو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نگ‌افروز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ستر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ج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۴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ز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ف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ظلو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ن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فا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رو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ا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۵١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ش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ل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تح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فا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حصر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ً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اه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ن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ستگ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لما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ت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صد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د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لاف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آ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سخ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نب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ش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ن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گر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را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فسار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نتانیاهو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کشیده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نشود</w:t>
      </w:r>
      <w:r>
        <w:rPr>
          <w:rFonts w:cs="B Nazanin"/>
          <w:b/>
          <w:bCs/>
          <w:spacing w:val="-4"/>
          <w:sz w:val="22"/>
          <w:szCs w:val="22"/>
          <w:rtl w:val="true"/>
          <w:lang w:bidi="fa-IR"/>
        </w:rPr>
        <w:t>...</w:t>
      </w:r>
    </w:p>
    <w:p>
      <w:pPr>
        <w:pStyle w:val="Normal"/>
        <w:spacing w:lineRule="auto" w:line="259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ت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ل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ش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شک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پ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رز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شغا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وافض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پ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سدا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هرمان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تق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ن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رلشک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ق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اک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نع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اض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شغا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گرفتن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ملاً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کا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ذ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پ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سدا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ل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ع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فاع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ع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ف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ک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هاج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ن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مل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ً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ا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ست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ان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س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وپ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تر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ش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خوا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ن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ما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ض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اک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ساخ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ا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spacing w:lineRule="auto" w:line="259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59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tabs>
          <w:tab w:val="clear" w:pos="284"/>
          <w:tab w:val="right" w:pos="3495" w:leader="none"/>
        </w:tabs>
        <w:jc w:val="both"/>
        <w:rPr/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rFonts w:cs="Times New Roma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مان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ب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د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پ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ص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ط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مک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ص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غ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ثاب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ق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ب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ل‌آ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س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 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رد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حم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ح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لح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ثب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وز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خ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دا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شم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م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ر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شم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و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مان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ب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د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پ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ق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شخص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ر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ست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ر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ز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بن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م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ان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شا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خ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ف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ش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طبوعا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د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۲۰۰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ش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م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خش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ظهار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کا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ت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م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أ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م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با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گون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سخ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‌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نتاگ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م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ش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زر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م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و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ذش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نتا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شدا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ب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م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طل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با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راقچی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رج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تبا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م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اه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قد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ع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تن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ظ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ا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ک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تش‌ب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ز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راق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قد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خوا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اکنش‌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ت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ا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سخ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د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ت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و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وم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نب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لنجباء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را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ش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یانیه‌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با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لی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ش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د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جاهد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اط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ضرب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ش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ا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خ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اض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شغا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ب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عث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نب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سو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ه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(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یونیست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خ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وختن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ضحکه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ه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ب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◄</w:t>
      </w: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ش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شرو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ستر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هدا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رز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شغا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ش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گر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م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نب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ش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ب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لج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ه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زار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هرد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ق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هو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خست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: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ن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و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ً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توق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ه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ا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ل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ان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ن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من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برنگ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آرتص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م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ش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ن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ج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دع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ع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وش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ه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م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و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ان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ناهگاه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رج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Neiriz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07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هار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ازد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هرم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07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هار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ازد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هرما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06980</wp:posOffset>
              </wp:positionH>
              <wp:positionV relativeFrom="paragraph">
                <wp:posOffset>-142875</wp:posOffset>
              </wp:positionV>
              <wp:extent cx="4311015" cy="16306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حوادث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لب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فلسط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ث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حوادث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جن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ح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ل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فا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قدّ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جه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ف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ل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لا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ع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فلسط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س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ث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فّ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عال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غص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ده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حک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قطع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رع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اج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ل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م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فلسط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سلما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صاحب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صل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رگردان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سجد‌الاقص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ٰ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رگردا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ج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حرک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له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فلسط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غز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ار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عن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اقع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ل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جاهد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اق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ار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جه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ف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ل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. (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1/7/140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5pt;height:128.4pt;mso-wrap-distance-left:9.05pt;mso-wrap-distance-right:9.05pt;mso-wrap-distance-top:0pt;mso-wrap-distance-bottom:0pt;margin-top:-11.25pt;mso-position-vertical-relative:text;margin-left:1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حوادث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لبن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فلسط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ث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حوادث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جن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ح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ل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فاع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قدّس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جه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ف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لل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لا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ع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فلسط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س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ل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ث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فّ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عال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غصب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ده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حک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قطع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رع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م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اجب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لا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م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ن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فلسط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سلما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ا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صاحب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صل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رگردانند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سجد‌الاقص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ٰ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رگردا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ج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حرک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له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ار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د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فلسط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غزّ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ار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عن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اقع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لم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جاهد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اقع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ار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جه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ف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لل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. (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1/7/140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;Neirizi" w:hAnsi="Calibri Light;Neirizi" w:cs="Calibri Light;Neirizi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;Neirizi" w:hAnsi="Calibri Light;Neirizi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user</cp:lastModifiedBy>
  <cp:lastPrinted>2024-10-02T11:25:00Z</cp:lastPrinted>
  <dcterms:modified xsi:type="dcterms:W3CDTF">2024-10-02T08:03:00Z</dcterms:modified>
  <cp:revision>328</cp:revision>
  <dc:subject/>
  <dc:title/>
</cp:coreProperties>
</file>