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۱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ویه</w:t>
      </w:r>
    </w:p>
    <w:p>
      <w:pPr>
        <w:pStyle w:val="Normal"/>
        <w:jc w:val="center"/>
        <w:rPr>
          <w:rFonts w:cs="B Nazanin"/>
          <w:b/>
          <w:b/>
          <w:bCs/>
          <w:color w:val="2F5496"/>
          <w:spacing w:val="-4"/>
          <w:sz w:val="22"/>
          <w:szCs w:val="22"/>
        </w:rPr>
      </w:pP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فرامتنی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مهم‌تر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متن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پذیر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س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ر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یرانگرت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پذیر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ز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ی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ست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رچ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ر‌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دناک‌ت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ر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ر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ب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ق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س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آی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طب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ر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ظ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رک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بهه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یین‌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م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خ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ثی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شت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س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یین‌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اور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ی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وژ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ص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ت‌خارج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ص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ی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نوشت‌س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و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س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و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فق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2F5496"/>
          <w:spacing w:val="-4"/>
          <w:sz w:val="22"/>
          <w:szCs w:val="22"/>
        </w:rPr>
      </w:pP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هماهنگی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مردم،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میدان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دیپلماسی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ک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رچ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ر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ع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کم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ر‌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ب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‌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دید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‌ا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لا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ط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ا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ضاي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ه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پلم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ت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و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ی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خ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ر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ا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ت‌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ي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س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یژ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ذ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فقی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ش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دا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هنگی‌ه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2F5496"/>
          <w:spacing w:val="-4"/>
          <w:sz w:val="22"/>
          <w:szCs w:val="22"/>
        </w:rPr>
      </w:pP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تأیید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منطق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اقدام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2F5496"/>
          <w:spacing w:val="-4"/>
          <w:sz w:val="22"/>
          <w:sz w:val="22"/>
          <w:szCs w:val="22"/>
          <w:rtl w:val="true"/>
        </w:rPr>
        <w:t>مسئولان</w:t>
      </w:r>
      <w:r>
        <w:rPr>
          <w:b/>
          <w:b/>
          <w:bCs/>
          <w:color w:val="2F5496"/>
          <w:spacing w:val="-4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بح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البه‌گ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یکر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حی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دم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س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آی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تفاق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ال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ی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رک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روع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بخ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ت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ی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البه‌گ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ذیر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يق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ب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جا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م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آی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‌اعتب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ته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فع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اش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د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ل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فاو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شک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ید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يدي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ی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ی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ؤ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یر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ازیگر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عقلان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صب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ستراتژیک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ظیف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لّ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ی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تاب‌ز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یم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لّ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ی‌کنی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تا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ی‌کنی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چ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تاب‌زد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ی</w:t>
      </w:r>
      <w:r>
        <w:rPr>
          <w:rFonts w:cs="B Nazanin"/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شویم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ق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میم‌گ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ق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گیر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ان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بر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ظ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طبه</w:t>
      </w:r>
      <w:r>
        <w:rPr>
          <w:rFonts w:cs="B Nazanin"/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ض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و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ی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</w:t>
      </w:r>
      <w:r>
        <w:rPr>
          <w:rFonts w:cs="B Nazanin"/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د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أث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ناخ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ض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لیل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در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بت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یجانا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افظه‌ک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اش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رد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عد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را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ب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خ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نخوا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د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رف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ردن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ی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ان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ر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ب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ل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مل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در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زم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ـ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یگ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قل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راتژ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مق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ساس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یجان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رام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خداد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ی‌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ق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ی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ست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بر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</w:t>
      </w:r>
      <w:r>
        <w:rPr>
          <w:rFonts w:cs="B Nazanin"/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ض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راتژ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غراف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ز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ز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‌آوی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ق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عالان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ی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ب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ب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ف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ود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ق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قل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۷۰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گرد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یت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و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يتخ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د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ـ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خو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ی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ف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د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و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کنون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د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د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سیده‌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ف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و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ف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ز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ز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ق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سته‌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ض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ق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لا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شیده‌ا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نابرای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م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ضائ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پلم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ق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بخشن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ـ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ب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و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مک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ح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تح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ختل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ز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ریا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ء‌تفاهم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حص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ح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أ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امی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ـ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ف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مانا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ظلو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ا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یع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ا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‌المل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قلان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ضاسازی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2"/>
          <w:sz w:val="22"/>
          <w:szCs w:val="22"/>
          <w:rtl w:val="true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نگشتی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هدی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جان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پ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د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گو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ر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ش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تک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تبا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ر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بو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 «</w:t>
      </w:r>
      <w:r>
        <w:rPr>
          <w:rFonts w:cs="B Nazanin"/>
          <w:spacing w:val="-4"/>
          <w:sz w:val="22"/>
          <w:sz w:val="22"/>
          <w:szCs w:val="22"/>
          <w:rtl w:val="true"/>
        </w:rPr>
        <w:t>س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د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ل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تک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تبا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ب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گا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ل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گا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د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س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د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زر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اک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ل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د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ست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عبدالرح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س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صاح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ل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بلا</w:t>
      </w:r>
      <w:r>
        <w:rPr>
          <w:rFonts w:cs="B Nazanin"/>
          <w:spacing w:val="-4"/>
          <w:sz w:val="22"/>
          <w:sz w:val="22"/>
          <w:szCs w:val="22"/>
          <w:rtl w:val="true"/>
        </w:rPr>
        <w:t>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تن</w:t>
      </w:r>
      <w:r>
        <w:rPr>
          <w:rFonts w:cs="B Nazanin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ب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س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تک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تبا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گو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لا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9260</wp:posOffset>
                </wp:positionH>
                <wp:positionV relativeFrom="paragraph">
                  <wp:posOffset>145415</wp:posOffset>
                </wp:positionV>
                <wp:extent cx="635" cy="1007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pacing w:val="-4"/>
          <w:sz w:val="22"/>
          <w:szCs w:val="22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سد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محکم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مقاومت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حم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ما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‌ر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لمنار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رزم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و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ب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ک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اشته‌ا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آم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گو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ن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ب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ن‌ج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ور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نک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م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ما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ب‌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50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وم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ع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ج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ف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س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ل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زم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و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ط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ک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اشته‌ا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ارش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ب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ر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م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ا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ف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ذع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pacing w:val="-4"/>
          <w:sz w:val="22"/>
          <w:szCs w:val="22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حمله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ایران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متعهدانه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مایه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سرو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بود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صار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۲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أ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cs="B Nazanin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ب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مل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ح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</w:rPr>
        <w:t>عبدالمل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رال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حوث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ط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۹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هد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حن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ئ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تن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ر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ه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ا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ش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علاو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و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ح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ح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ش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اهگاه</w:t>
      </w:r>
      <w:r>
        <w:rPr>
          <w:rFonts w:cs="B Nazanin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خ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باز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و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ط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تل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ح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ند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۲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هد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ما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س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د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س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صر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پ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د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رب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ر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فاظ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ا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وان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pacing w:val="-4"/>
          <w:sz w:val="22"/>
          <w:szCs w:val="22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این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عملیات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غی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ممکن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ف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نش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ز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گر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حد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فر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خ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ا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نویس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ص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فاص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أ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ز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ه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د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عو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تمال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ب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ق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گ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و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أ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ت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گش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ا</w:t>
      </w:r>
      <w:r>
        <w:rPr>
          <w:rFonts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خت‌رس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ص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تب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ق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سو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ف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تأ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افظ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و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مب‌افکن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فاظ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س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نده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د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۱۰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،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اد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ق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س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۳۴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spacing w:val="-4"/>
          <w:sz w:val="22"/>
          <w:szCs w:val="22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شجاعت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رهب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معظم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انقلاب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زمین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بازی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را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تغیی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می‌دهد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حمدع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عا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ح‌ط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ض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ز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ر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حظ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س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حظ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ط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ز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و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ق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ص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جاع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cs="B Nazanin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د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تفاق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ث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ک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جاع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م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ار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نوشت‌س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جاع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cs="B Nazanin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دا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غ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شتم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انه‌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ر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ا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م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ث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وار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ج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قه‌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6"/>
          <w:sz w:val="22"/>
          <w:szCs w:val="22"/>
          <w:lang w:bidi="fa-IR"/>
        </w:rPr>
      </w:pPr>
      <w:r>
        <w:rPr>
          <w:rFonts w:cs="Times New Roman"/>
          <w:spacing w:val="6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Times New Roman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زپر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رونده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ادث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عد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و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طب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حق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ق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ا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نجا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ارشناسا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شه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ه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ا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ارشناس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ارشناس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ر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ن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ن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علا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د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صو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ب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ن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عد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توج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عد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نستند؛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ن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صور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ص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ر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شخص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توج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دا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فر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فرا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ور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ا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حق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ستن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ظرش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صور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کتوب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اض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روند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علا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6"/>
          <w:sz w:val="22"/>
          <w:szCs w:val="22"/>
          <w:rtl w:val="true"/>
          <w:lang w:bidi="fa-IR"/>
        </w:rPr>
        <w:t>.</w:t>
      </w:r>
      <w:r>
        <w:rPr>
          <w:rFonts w:cs="B Nazanin"/>
          <w:spacing w:val="6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اشنگت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ا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وار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ا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ف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ا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ص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ؤ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‌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</w:t>
      </w:r>
      <w:r>
        <w:rPr>
          <w:rFonts w:cs="B Nazanin"/>
          <w:sz w:val="22"/>
          <w:sz w:val="22"/>
          <w:szCs w:val="22"/>
          <w:rtl w:val="true"/>
          <w:lang w:bidi="fa-IR"/>
        </w:rPr>
        <w:t>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‌ر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0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0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د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لّ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بتل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حاص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ج‌کنن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را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ف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ظل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ز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ر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ا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وف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وف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‌آ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را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قط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عد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سلما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تم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قی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غف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ه‌ا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تایج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یده‌ا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غف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واس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م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3/7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لّ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بتل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حاص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لج‌کنن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د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ش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راغ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ف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ظل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ز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ر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ا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ج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وفّ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ج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وفّ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‌آ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راغ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قط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عد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سلما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تما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قیق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غفل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ه‌ا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تایج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یده‌ایم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غفل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واس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م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3/7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02T11:25:00Z</cp:lastPrinted>
  <dcterms:modified xsi:type="dcterms:W3CDTF">2024-10-05T06:01:00Z</dcterms:modified>
  <cp:revision>329</cp:revision>
  <dc:subject/>
  <dc:title/>
</cp:coreProperties>
</file>