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وریخت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pacing w:val="-8"/>
          <w:sz w:val="22"/>
          <w:szCs w:val="22"/>
          <w:lang w:bidi="fa-IR"/>
        </w:rPr>
      </w:pP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یرو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ول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سالرو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عملیا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غرورآفر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Cs w:val="22"/>
          <w:rtl w:val="true"/>
          <w:lang w:bidi="fa-IR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</w:rPr>
        <w:t>طوفان‌الاقصی</w:t>
      </w:r>
      <w:r>
        <w:rPr>
          <w:rFonts w:cs="B Nazanin"/>
          <w:spacing w:val="-8"/>
          <w:sz w:val="22"/>
          <w:szCs w:val="22"/>
          <w:rtl w:val="true"/>
        </w:rPr>
        <w:t>»</w:t>
      </w:r>
      <w:r>
        <w:rPr>
          <w:rFonts w:cs="B Nazanin"/>
          <w:spacing w:val="-8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رزمندگ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قاوم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فلسطین</w:t>
      </w:r>
      <w:r>
        <w:rPr>
          <w:rFonts w:cs="B Nazanin"/>
          <w:spacing w:val="-8"/>
          <w:sz w:val="22"/>
          <w:szCs w:val="22"/>
          <w:rtl w:val="true"/>
        </w:rPr>
        <w:t>(</w:t>
      </w:r>
      <w:r>
        <w:rPr>
          <w:rFonts w:cs="B Nazanin"/>
          <w:spacing w:val="-8"/>
          <w:sz w:val="22"/>
          <w:sz w:val="22"/>
          <w:szCs w:val="22"/>
          <w:rtl w:val="true"/>
        </w:rPr>
        <w:t>حماس</w:t>
      </w:r>
      <w:r>
        <w:rPr>
          <w:rFonts w:cs="B Nazanin"/>
          <w:spacing w:val="-8"/>
          <w:sz w:val="22"/>
          <w:szCs w:val="22"/>
          <w:rtl w:val="true"/>
        </w:rPr>
        <w:t xml:space="preserve">) </w:t>
      </w:r>
      <w:r>
        <w:rPr>
          <w:rFonts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/>
          <w:spacing w:val="-8"/>
          <w:sz w:val="22"/>
          <w:szCs w:val="22"/>
          <w:rtl w:val="true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</w:rPr>
        <w:t>وقایع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یک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سا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ال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نجا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‌شو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کوت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رگب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م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رفت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یچ‌ک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طرح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جا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زن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ودک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یر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لبن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س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مریک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انداخت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می‌شود؟</w:t>
      </w:r>
      <w:r>
        <w:rPr>
          <w:rFonts w:cs="B Nazanin"/>
          <w:spacing w:val="-8"/>
          <w:sz w:val="22"/>
          <w:szCs w:val="22"/>
          <w:rtl w:val="true"/>
          <w:lang w:bidi="fa-IR"/>
        </w:rPr>
        <w:t>!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م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ه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ر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ؤ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بهه‌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طو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ا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طریق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ب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ختاپوس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سانه‌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غر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هیونیس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هان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طراح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وزیع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ضری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ورده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ی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شت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ی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lang w:bidi="fa-IR"/>
        </w:rPr>
        <w:t>40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ز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ف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ی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اب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زخم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جروح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رد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مرا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رو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اجوانمردا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هبر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ؤ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ث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ن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خری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زیرساخت‌ها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رز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مل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ما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رفت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lang w:bidi="fa-IR"/>
        </w:rPr>
        <w:t>1200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شت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دود</w:t>
      </w:r>
      <w:r>
        <w:rPr>
          <w:rFonts w:cs="B Nazanin"/>
          <w:spacing w:val="-8"/>
          <w:sz w:val="22"/>
          <w:szCs w:val="22"/>
          <w:lang w:bidi="fa-IR"/>
        </w:rPr>
        <w:t>350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ی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شت؟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اسخ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رس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لاز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کات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وج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lang w:bidi="fa-IR"/>
        </w:rPr>
        <w:t>1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ـ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خلاف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فت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بهه‌پردازها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لسط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lang w:bidi="fa-IR"/>
        </w:rPr>
        <w:t>75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ا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گی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اآرام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ن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ن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قوق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سل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زاد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رزمین‌ش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فاع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گر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لای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تعد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جا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طرح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یست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موار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طراح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هاج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هیونیست‌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وده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م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مل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lang w:bidi="fa-IR"/>
        </w:rPr>
        <w:t>7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کتب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ظ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رق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گردان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ول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س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ت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همی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لق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موار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دع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بلیغا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وان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طرح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‌کر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لی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رت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درتمند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راده‌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نطق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‌توان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رس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نشان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مو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چن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رت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ولت‌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عرب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گی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‌شود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‌توان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وز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یروز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یصل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نابراین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زرگ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ر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ستاور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مل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ما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زدود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وه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در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ذه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یم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مثا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تانیاه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lang w:bidi="fa-IR"/>
        </w:rPr>
        <w:t>2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ـ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ست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به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امتح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نی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لا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ضی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لسط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چق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ی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زی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‌کر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توان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اقعی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جود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مزا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وح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ودک‌کُش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غاص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ی‌روتو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قاب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چش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هانی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ر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هد؟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چق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ی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بیین‌گر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زحم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‌کشیدن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غب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سی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و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وگا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rtl w:val="true"/>
          <w:lang w:bidi="fa-IR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ظلومی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لسطینی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و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rtl w:val="true"/>
          <w:lang w:bidi="fa-IR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بعی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دم‌کُش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گیرن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ضوح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وق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صو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ا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فک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عموم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نی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مای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هند؟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!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ی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ستاور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رز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رد؟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ی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ظلوم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لسط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ه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مای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زن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ود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رما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ا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عن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زاد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ام‌میه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لسله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ار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غتصا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ژخی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جو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رد؟</w:t>
      </w:r>
      <w:r>
        <w:rPr>
          <w:rFonts w:cs="B Nazanin"/>
          <w:spacing w:val="-8"/>
          <w:sz w:val="22"/>
          <w:szCs w:val="22"/>
          <w:rtl w:val="true"/>
          <w:lang w:bidi="fa-IR"/>
        </w:rPr>
        <w:t>!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lang w:bidi="fa-IR"/>
        </w:rPr>
        <w:t>3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ـ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مرو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نو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تانیاه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رو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رمانده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به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زر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ضدصهیونیست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س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‌زند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طع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ً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وانمند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؛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ل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گر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رد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دو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رکت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هرو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دگاه‌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نبوه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رونده‌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سا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قتصاد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نای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نگ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هیونیست‌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ما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و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 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تحد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 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د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ورده‌ان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مریک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لیارد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ل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مک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ر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؛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م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مرو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ح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ه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نطق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یژ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لسط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لبن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‌گذرد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لاف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دفگذار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طو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؛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ل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طو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اریخ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یا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ح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و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عدود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کا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رک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ما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lang w:bidi="fa-IR"/>
        </w:rPr>
        <w:t>15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هر</w:t>
      </w:r>
      <w:r>
        <w:rPr>
          <w:rFonts w:cs="B Nazanin"/>
          <w:spacing w:val="-8"/>
          <w:sz w:val="22"/>
          <w:szCs w:val="22"/>
          <w:lang w:bidi="fa-IR"/>
        </w:rPr>
        <w:t>1402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Sina" w:ascii="Arial" w:hAnsi="Arial"/>
          <w:color w:val="2F5496"/>
          <w:spacing w:val="4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4"/>
          <w:sz w:val="16"/>
          <w:sz w:val="16"/>
          <w:szCs w:val="16"/>
          <w:rtl w:val="true"/>
          <w:lang w:bidi="fa-IR"/>
        </w:rPr>
        <w:t>فتح</w:t>
      </w:r>
      <w:r>
        <w:rPr>
          <w:rFonts w:ascii="Arial" w:hAnsi="Arial" w:cs="B Sina"/>
          <w:color w:val="2F5496"/>
          <w:spacing w:val="4"/>
          <w:sz w:val="16"/>
          <w:sz w:val="16"/>
          <w:szCs w:val="16"/>
          <w:rtl w:val="true"/>
          <w:lang w:bidi="fa-IR"/>
        </w:rPr>
        <w:t>‌</w:t>
      </w:r>
      <w:r>
        <w:rPr>
          <w:rFonts w:ascii="Arial" w:hAnsi="Arial" w:cs="B Sina"/>
          <w:color w:val="2F5496"/>
          <w:spacing w:val="4"/>
          <w:sz w:val="16"/>
          <w:sz w:val="16"/>
          <w:szCs w:val="16"/>
          <w:rtl w:val="true"/>
          <w:lang w:bidi="fa-IR"/>
        </w:rPr>
        <w:t>الله</w:t>
      </w:r>
      <w:r>
        <w:rPr>
          <w:rFonts w:ascii="Arial" w:hAnsi="Arial" w:eastAsia="Arial" w:cs="Arial"/>
          <w:color w:val="2F5496"/>
          <w:spacing w:val="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4"/>
          <w:sz w:val="16"/>
          <w:sz w:val="16"/>
          <w:szCs w:val="16"/>
          <w:rtl w:val="true"/>
          <w:lang w:bidi="fa-IR"/>
        </w:rPr>
        <w:t>پریشان</w:t>
      </w:r>
      <w:r>
        <w:rPr>
          <w:rFonts w:cs="B Sina" w:ascii="Arial" w:hAnsi="Arial"/>
          <w:color w:val="2F5496"/>
          <w:spacing w:val="4"/>
          <w:sz w:val="16"/>
          <w:szCs w:val="16"/>
          <w:rtl w:val="true"/>
          <w:lang w:bidi="fa-IR"/>
        </w:rPr>
        <w:t>)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rFonts w:cs="B Nazanin"/>
          <w:spacing w:val="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pacing w:val="-8"/>
          <w:sz w:val="22"/>
          <w:szCs w:val="22"/>
          <w:lang w:bidi="fa-IR"/>
        </w:rPr>
      </w:pPr>
      <w:r>
        <w:rPr>
          <w:rFonts w:cs="B Nazanin"/>
          <w:spacing w:val="-8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color w:val="2F5496"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color w:val="2F549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z w:val="22"/>
          <w:szCs w:val="22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rFonts w:ascii="IRLotus" w:hAnsi="IRLotus" w:cs="B Nazanin"/>
          <w:b/>
          <w:b/>
          <w:bCs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-317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-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شم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واحد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ض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یت‌الل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العظ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من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م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ع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ص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است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فاو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اسی،اقتصادی،اجتماع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هن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شم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فرقه‌انگی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ت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لسطی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بنان،مصر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ری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ستو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هاج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فرقه‌انگ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ا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فاو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یو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فاو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فاو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ظاهرى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لمانا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جو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ترکى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قید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رمان،کتاب،پیامبر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ب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4"/>
          <w:sz w:val="22"/>
          <w:szCs w:val="22"/>
          <w:rtl w:val="true"/>
          <w:lang w:bidi="fa-IR"/>
        </w:rPr>
        <w:t>....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ش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ى‌خو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ى‌ت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ه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جموع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س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ن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ح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دا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ام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ده‌ا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شم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غل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لا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ع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طمی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لما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ف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ى‌ک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ذ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،روشنفک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ح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ى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اهى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عو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طمی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کب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کتیک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ست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هدا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هبرد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زور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ان‌گونه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هلو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ست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و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کسون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ح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أم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اف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ژاندار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کر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س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لال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اف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ط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ی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د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۴۶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خ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ری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طئه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اس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صا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نگو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ز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کب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هان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لما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نابرای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حد،صرفا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بو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لسط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بو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ری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م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ه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لم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ّ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ل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دی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بست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ی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آن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حد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ب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صون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ی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أی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ه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ص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عم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ئل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ب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می‌ک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۱۰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ران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عتَصِمو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ِحَبلِ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َمیعا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اتَفَرَقوا</w:t>
      </w:r>
      <w:r>
        <w:rPr>
          <w:rFonts w:cs="B Nazanin"/>
          <w:spacing w:val="-4"/>
          <w:sz w:val="22"/>
          <w:szCs w:val="22"/>
          <w:rtl w:val="true"/>
          <w:lang w:bidi="fa-IR"/>
        </w:rPr>
        <w:t>...»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ع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یس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ه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ن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فرّ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شو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ع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د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ی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گ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ف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داخ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ط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دی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رتگاه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ت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هانی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ریف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لما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‏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ن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ح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سخ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حد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قل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ز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جو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مرب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مرب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قلال‌طلب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ز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غانست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م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زّ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بنا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ه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ّ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حک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بندیم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لگ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لی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وف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اقصی،گرو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وچ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لسط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بنا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ی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درن‌تر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جهیز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ی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جه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تأص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ح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ه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رچ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حد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لما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ظلوم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لسط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بله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شغالگ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ث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ط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ب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ا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بود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"/>
          <w:spacing w:val="-4"/>
          <w:sz w:val="22"/>
          <w:szCs w:val="22"/>
          <w:lang w:bidi="fa-IR"/>
        </w:rPr>
      </w:pP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مصطفی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علیجان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‌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2"/>
          <w:sz w:val="22"/>
          <w:szCs w:val="22"/>
          <w:rtl w:val="true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     </w:t>
      </w:r>
      <w:r>
        <w:rPr>
          <w:spacing w:val="-2"/>
          <w:sz w:val="22"/>
          <w:sz w:val="22"/>
          <w:szCs w:val="22"/>
          <w:rtl w:val="true"/>
        </w:rPr>
        <w:t xml:space="preserve">         </w:t>
      </w:r>
      <w:r>
        <w:rPr>
          <w:spacing w:val="-2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مب‌ها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تم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لبنان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cs="B Nazanin"/>
          <w:spacing w:val="-8"/>
          <w:sz w:val="22"/>
          <w:szCs w:val="22"/>
          <w:lang w:bidi="fa-IR"/>
        </w:rPr>
      </w:pP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یمیدان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لبنان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نای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ولناک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ب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دن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هیونیست</w:t>
      </w:r>
      <w:r>
        <w:rPr>
          <w:rFonts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ری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مبار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ضاحی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یرو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رتک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زار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rtl w:val="true"/>
          <w:lang w:bidi="fa-IR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أ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لیوم</w:t>
      </w:r>
      <w:r>
        <w:rPr>
          <w:rFonts w:cs="B Nazanin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مبار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حشیا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ناطق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نو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لبنان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یژ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ضاحی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یرو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ال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دام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یمیدان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لبنان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وایت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لخ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فا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لاح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منوع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مل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ضاحی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ی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تحادی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یمیدان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لبنان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یانی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شدارآمیز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بار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نشاق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ر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غب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اش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مبار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ضاحی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نو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یرو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ی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ناطق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لبن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نتش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یانی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یمیدان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لبنان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م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ج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خری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فوذ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اختمان‌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ه‌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تر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زی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زم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شان‌دهن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ارگیر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مب‌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او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ورانیو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ضعیف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cs="B Nazanin"/>
          <w:spacing w:val="-8"/>
          <w:sz w:val="22"/>
          <w:szCs w:val="22"/>
          <w:rtl w:val="true"/>
          <w:lang w:bidi="fa-IR"/>
        </w:rPr>
        <w:t>(</w:t>
      </w:r>
      <w:r>
        <w:rPr>
          <w:rFonts w:cs="B Nazanin"/>
          <w:spacing w:val="-8"/>
          <w:sz w:val="22"/>
          <w:szCs w:val="22"/>
          <w:lang w:bidi="fa-IR"/>
        </w:rPr>
        <w:t>Depleted Uranium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و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فوذ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خ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ستر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فا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سلیحا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منوع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ین‌الملل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یژ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یرو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رجمعی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یران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دی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نج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‌شو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غب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اش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ملا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ی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وج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یماری‌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زیاد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یژ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نگا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نشاق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9260</wp:posOffset>
                </wp:positionH>
                <wp:positionV relativeFrom="paragraph">
                  <wp:posOffset>145415</wp:posOffset>
                </wp:positionV>
                <wp:extent cx="635" cy="10073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59"/>
        <w:jc w:val="center"/>
        <w:rPr>
          <w:rFonts w:cs="B Nazanin"/>
          <w:b/>
          <w:b/>
          <w:bCs/>
          <w:spacing w:val="-8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آنچه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ختیار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b/>
          <w:bCs/>
          <w:spacing w:val="-8"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59"/>
        <w:jc w:val="left"/>
        <w:rPr>
          <w:rFonts w:cs="B Nazanin"/>
          <w:spacing w:val="-8"/>
          <w:sz w:val="22"/>
          <w:szCs w:val="22"/>
          <w:lang w:bidi="fa-IR"/>
        </w:rPr>
      </w:pP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حلیل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عروف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ه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عر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شار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هدید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علی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rtl w:val="true"/>
          <w:lang w:bidi="fa-IR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تانیاهو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عنو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یتل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زم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ا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نبا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شاند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مریک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هان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و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8"/>
          <w:sz w:val="22"/>
          <w:szCs w:val="22"/>
          <w:rtl w:val="true"/>
          <w:lang w:bidi="fa-IR"/>
        </w:rPr>
        <w:t>. 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عبدالبار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عطوان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-8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مک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فاع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وای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لاز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ناس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رنگون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نگنده‌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دارگری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داشت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شد؛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م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ن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ختی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رد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طرناک‌ت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؛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عن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حتما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اکن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ور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دف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ر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د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ایگاه‌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وای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رودگاه‌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قایق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جاو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وشک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rtl w:val="true"/>
          <w:lang w:bidi="fa-IR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اتح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ایپرسونیک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طور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نگن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مل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نن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رائیل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ایگا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کان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رو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شارک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مل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حتمال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داشت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شن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خ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شور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عرب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رودگاه‌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گشایند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ضاف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8"/>
          <w:sz w:val="22"/>
          <w:szCs w:val="22"/>
          <w:rtl w:val="true"/>
          <w:lang w:bidi="fa-IR"/>
        </w:rPr>
        <w:t>: «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شارک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مریک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مل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طع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و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کنو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قریباً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طع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عن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ایگاه‌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مریک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عراق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رد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رق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وری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نطق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لیج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ار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رکی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دف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ر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واه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د؛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ای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ی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lang w:bidi="fa-IR"/>
        </w:rPr>
        <w:t>۴۰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ز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ظام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مریکای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ابو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شورش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‌گردند</w:t>
      </w:r>
      <w:r>
        <w:rPr>
          <w:rFonts w:cs="B Nazanin"/>
          <w:spacing w:val="-8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59"/>
        <w:jc w:val="center"/>
        <w:rPr>
          <w:rFonts w:cs="B Nazanin"/>
          <w:b/>
          <w:b/>
          <w:bCs/>
          <w:spacing w:val="-8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قدرت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هسته‌ای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یستاده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pacing w:val="-8"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59"/>
        <w:jc w:val="lef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ل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الح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ادی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طالع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اورمیا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نشگا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ل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رالی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فت‌وگ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م‌میهن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ملی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ع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ادق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lang w:bidi="fa-IR"/>
        </w:rPr>
        <w:t>۲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ایگاه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بی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زدارندگ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جا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‌است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ظه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-6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زد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چن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قدام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مک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یست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در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زدارندگ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یده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سی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همی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طرف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قاب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در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سی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ه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خورد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خس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در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تم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و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ای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ی‌چو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چر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برقدر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ش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یژگ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نحصربه‌فر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عث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ش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طرف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ختلف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فتاد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سی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شک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مت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شور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ید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ش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اض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ش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چن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طرف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یفت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الح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دام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ی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و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کتب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(</w:t>
      </w:r>
      <w:r>
        <w:rPr>
          <w:rFonts w:cs="B Nazanin"/>
          <w:spacing w:val="-6"/>
          <w:sz w:val="22"/>
          <w:sz w:val="22"/>
          <w:szCs w:val="22"/>
          <w:lang w:bidi="fa-IR"/>
        </w:rPr>
        <w:t>۱۰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هر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ران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زدارن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ا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لایه‌های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زدارندگ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ضر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ز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زی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ؤا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د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صریح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ج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سئ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زدارندگ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رفاً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عن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وفیق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ظام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عدا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وشک‌های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لی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خور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کرد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یست؛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ل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رفاً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م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صم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گیر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ند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د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عناد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دان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ی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lang w:bidi="fa-IR"/>
        </w:rPr>
        <w:t>۵۰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ی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شوری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کر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‌اس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خست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ه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زدارندگ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جا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ه‌است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رو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59"/>
        <w:jc w:val="center"/>
        <w:rPr>
          <w:rFonts w:cs="B Nazanin"/>
          <w:b/>
          <w:b/>
          <w:bCs/>
          <w:spacing w:val="-8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عتراف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شکست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یران</w:t>
      </w:r>
    </w:p>
    <w:p>
      <w:pPr>
        <w:pStyle w:val="Normal"/>
        <w:spacing w:lineRule="auto" w:line="259"/>
        <w:jc w:val="lef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لگراف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ق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الاس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ذع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ملی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ع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ادق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lang w:bidi="fa-IR"/>
        </w:rPr>
        <w:t>۲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اتوا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نگلی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قاب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وشک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لستی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شک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الا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فت‌وگ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لگراف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اتوا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رت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نگلی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اب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در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وشک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عتراف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6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وشک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ضدموشک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و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lang w:bidi="fa-IR"/>
        </w:rPr>
        <w:t>۴۵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نگلی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اب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وشک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لستی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اتو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زار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فا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نگلی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ن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قام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ظام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رانس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رد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ملی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هگیر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ملی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وشک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خی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رک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شت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لگراف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ق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ارشناس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وز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فاع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زار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نگنده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ایفو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سلیح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لاز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قاب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وشک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لی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و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طو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ملی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ع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ادق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lang w:bidi="fa-IR"/>
        </w:rPr>
        <w:t>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خورد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بو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اتو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59"/>
        <w:jc w:val="center"/>
        <w:rPr>
          <w:rFonts w:cs="B Nazanin"/>
          <w:b/>
          <w:b/>
          <w:bCs/>
          <w:spacing w:val="-8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شرمساری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جشن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مردمی</w:t>
      </w:r>
      <w:r>
        <w:rPr>
          <w:rFonts w:cs="B Nazanin"/>
          <w:b/>
          <w:bCs/>
          <w:spacing w:val="-8"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59"/>
        <w:jc w:val="lef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نالن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ئربوک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لما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یل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بر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ای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اطعا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بدو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شار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هاد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زدی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lang w:bidi="fa-IR"/>
        </w:rPr>
        <w:t>42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ز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لسطی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-6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منی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م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خش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لی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جود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است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ق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فا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قاب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شون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ا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ر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وشک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زب‌ال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زی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ارج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لم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قا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ضم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بر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رمسار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ای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شور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لسطینی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-6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فت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کتب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قط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طف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لم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و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ای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ر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هودی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حسا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منی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متر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کن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ل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لی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هودی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فزای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افت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رد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هود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ترس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نگ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ب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یاب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یپ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شت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ش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ودک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حب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زب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بر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را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ر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وشک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لی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یابان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لم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ش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رفت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مزم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اع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غ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ملی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طوفان‌الاقص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ذشته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سا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فت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عظ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مله‌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یان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ضر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یت‌ال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امنه‌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عظ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زب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بر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فح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وئیت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(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کس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رح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زی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نتش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ملی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طوفان‌الاقص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lang w:bidi="fa-IR"/>
        </w:rPr>
        <w:t>۷۰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ق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گردا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رلش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دالرح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و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کم‌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ران‌کننده‌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یم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گ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من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وی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ب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یشتن‌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حم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ماط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نا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گ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رویترز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پی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صر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اح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ر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قما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ش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د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صر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حز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مد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دان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ل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م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ی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۵۰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ی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۵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مع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نمی‌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غ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ح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و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ب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م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6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اشنگتن‌پست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ق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قام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مریکای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ختلاف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ظ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خ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ب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قام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ید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فت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عتقد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اکنش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عتد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نج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نتقام‌جوی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شو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فزود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وصی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ب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رگو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لاف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ویانه‌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أم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ناب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رد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ر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وای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واپیما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د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کذی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نب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لندپای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رد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فت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زارش‌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رد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ر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وای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واپیما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ح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بگا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دی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ردا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رچ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رایش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املاً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رد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رزیاب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-6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صاوی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اهواره‌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ایگا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وای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ِواتیم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وشک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ئیل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ظاهراً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فر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زر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جادش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قف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شیا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واپیما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ایگا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دی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رد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ا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و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وع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لوی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ئی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نای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وای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ئیل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نگین‌تر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وشک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اریخ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1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م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1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م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اقع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خبگ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ح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شور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وانایی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ذه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فک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وش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شور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نج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خب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ش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دان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شناس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اس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د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ف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نس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ف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م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شت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شناس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دخواه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دخواه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شت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پنه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ن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پذیر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حم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عکس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شت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شناس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(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1/7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اقعی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خبگی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حرف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شورم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وانایی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ذه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فکر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وش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شورم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نج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خب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شو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دانیم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شناس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اسا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دتر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فت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نسان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فر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م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اشت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شناس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و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دخواه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دخواه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ع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ش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اشت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پنه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نک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ن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ع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پذیریم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حمّ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یم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ع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عکس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اشت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شناس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(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1/7/140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0-07T10:16:00Z</cp:lastPrinted>
  <dcterms:modified xsi:type="dcterms:W3CDTF">2024-10-07T06:49:00Z</dcterms:modified>
  <cp:revision>335</cp:revision>
  <dc:subject/>
  <dc:title/>
</cp:coreProperties>
</file>