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000000"/>
          <w:spacing w:val="-8"/>
          <w:sz w:val="20"/>
          <w:sz w:val="20"/>
          <w:szCs w:val="20"/>
          <w:rtl w:val="true"/>
        </w:rPr>
        <w:t xml:space="preserve">           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باشکو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مقاومت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یو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آزادی‌خوا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تنو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ا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گرای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تفا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آن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فکر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خت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جدال‌های‌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صف‌آر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خت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م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تاری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اشک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لاقصی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نحو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گ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آمده‌اند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ظل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چ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ر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صولگ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نمی‌شناس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قالیب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جلی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زاک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عراق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خم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نمی‌شناسد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عوا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نتخاب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ص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یستا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ان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غ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سرط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ش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ق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ص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حا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یستا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چشم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جن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سته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ند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ردو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یار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خیل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ش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نمی‌رف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ص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ی‌بیند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جو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وگویی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ستندس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یر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عطا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ء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هاجرانی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حضو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ص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مباران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شن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زد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: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نقلابی‌ام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و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شک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خام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حدت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...»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عش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حاج‌قا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پری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ف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نگهدار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پوزیسی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هنه‌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جیر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خو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خارج‌نش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طع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قل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ست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;Courier New"/>
          <w:color w:val="2F5496"/>
          <w:sz w:val="20"/>
          <w:szCs w:val="20"/>
          <w:lang w:bidi="fa-IR"/>
        </w:rPr>
      </w:pP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بت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ک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حد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نیانگذ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زرگم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روح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لمو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لخم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ره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ردو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اشکو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م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اشکو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ردوگ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تج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اق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ث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ع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حر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آزا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ن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نسا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شرا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خل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ی‌بی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تعب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آز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عالم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باعبد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لحسین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ع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ند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لاا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آز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اشید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ختص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تعر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ردوگ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آخرالز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نوید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ظ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من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عال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بشر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عج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!</w:t>
      </w:r>
      <w:r>
        <w:rPr>
          <w:rFonts w:cs="B Nazanin;Courier New" w:ascii="Arial" w:hAnsi="Arial"/>
          <w:color w:val="2F5496"/>
          <w:sz w:val="20"/>
          <w:szCs w:val="20"/>
          <w:rtl w:val="true"/>
          <w:lang w:bidi="fa-IR"/>
        </w:rPr>
        <w:t>(</w:t>
      </w:r>
      <w:r>
        <w:rPr>
          <w:rFonts w:ascii="Arial" w:hAnsi="Arial" w:cs="B Nazanin;Courier New"/>
          <w:b/>
          <w:b/>
          <w:bCs/>
          <w:color w:val="2F5496"/>
          <w:sz w:val="20"/>
          <w:sz w:val="20"/>
          <w:szCs w:val="20"/>
          <w:rtl w:val="true"/>
          <w:lang w:bidi="fa-IR"/>
        </w:rPr>
        <w:t>مهدی</w:t>
      </w:r>
      <w:r>
        <w:rPr>
          <w:rFonts w:ascii="Arial" w:hAnsi="Arial" w:eastAsia="Arial" w:cs="Arial"/>
          <w:b/>
          <w:b/>
          <w:bCs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color w:val="2F5496"/>
          <w:sz w:val="20"/>
          <w:sz w:val="20"/>
          <w:szCs w:val="20"/>
          <w:rtl w:val="true"/>
          <w:lang w:bidi="fa-IR"/>
        </w:rPr>
        <w:t>سعیدی</w:t>
      </w:r>
      <w:r>
        <w:rPr>
          <w:rFonts w:cs="B Nazanin;Courier New" w:ascii="Arial" w:hAnsi="Arial"/>
          <w:color w:val="2F5496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ascii="Arial" w:hAnsi="Arial" w:cs="B Nazanin;Courier New"/>
          <w:color w:val="2F5496"/>
          <w:spacing w:val="-6"/>
          <w:sz w:val="22"/>
          <w:szCs w:val="22"/>
          <w:lang w:bidi="fa-IR"/>
        </w:rPr>
      </w:pPr>
      <w:r>
        <w:rPr>
          <w:rFonts w:cs="B Nazanin;Courier New" w:ascii="Arial" w:hAnsi="Arial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pacing w:val="4"/>
          <w:sz w:val="22"/>
          <w:szCs w:val="22"/>
          <w:lang w:bidi="fa-IR"/>
        </w:rPr>
      </w:pPr>
      <w:r>
        <w:rPr>
          <w:rFonts w:cs="B Nazanin;Courier New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pacing w:val="-8"/>
          <w:sz w:val="22"/>
          <w:szCs w:val="22"/>
          <w:lang w:bidi="fa-IR"/>
        </w:rPr>
      </w:pPr>
      <w:r>
        <w:rPr>
          <w:rFonts w:cs="B Nazanin;Courier New"/>
          <w:spacing w:val="-8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;Courier New"/>
          <w:b/>
          <w:b/>
          <w:bCs/>
          <w:color w:val="2F5496"/>
          <w:spacing w:val="-8"/>
          <w:sz w:val="22"/>
          <w:szCs w:val="22"/>
          <w:lang w:bidi="fa-IR"/>
        </w:rPr>
      </w:pPr>
      <w:r>
        <w:rPr>
          <w:rFonts w:cs="B Nazanin;Courier New" w:ascii="IRLotus" w:hAnsi="IRLotus"/>
          <w:b/>
          <w:bCs/>
          <w:color w:val="2F5496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;Courier New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;Courier New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;Courier New"/>
          <w:b/>
          <w:b/>
          <w:bCs/>
          <w:color w:val="2F5496"/>
          <w:spacing w:val="-6"/>
          <w:sz w:val="22"/>
          <w:szCs w:val="22"/>
          <w:lang w:bidi="fa-IR"/>
        </w:rPr>
      </w:pPr>
      <w:r>
        <w:rPr>
          <w:rFonts w:cs="B Nazanin;Courier New" w:ascii="IRLotus" w:hAnsi="IRLotus"/>
          <w:b/>
          <w:bCs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;Courier New"/>
          <w:spacing w:val="-6"/>
          <w:sz w:val="22"/>
          <w:szCs w:val="22"/>
          <w:lang w:bidi="fa-IR"/>
        </w:rPr>
      </w:pP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-317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-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            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   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جشنوار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b/>
          <w:bCs/>
          <w:sz w:val="22"/>
          <w:szCs w:val="22"/>
          <w:rtl w:val="true"/>
        </w:rPr>
        <w:t>«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نووا</w:t>
      </w:r>
      <w:r>
        <w:rPr>
          <w:rFonts w:cs="B Nazanin;Courier New" w:ascii="IRLotus" w:hAnsi="IRLotus"/>
          <w:b/>
          <w:bCs/>
          <w:sz w:val="22"/>
          <w:szCs w:val="22"/>
          <w:rtl w:val="true"/>
        </w:rPr>
        <w:t xml:space="preserve">»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رمز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تحریف</w:t>
      </w:r>
    </w:p>
    <w:p>
      <w:pPr>
        <w:pStyle w:val="Normal"/>
        <w:jc w:val="both"/>
        <w:rPr/>
      </w:pPr>
      <w:r>
        <w:rPr>
          <w:rFonts w:eastAsia="IRLotus" w:cs="IRLotus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زد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یبوت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ع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ح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گ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رزمین</w:t>
      </w:r>
      <w:r>
        <w:rPr>
          <w:rFonts w:ascii="IRLotus" w:hAnsi="IRLotus" w:cs="B Nazanin;Courier New"/>
          <w:spacing w:val="-6"/>
          <w:sz w:val="22"/>
          <w:sz w:val="22"/>
          <w:szCs w:val="22"/>
        </w:rPr>
        <w:t>‎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شن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وسی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ع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و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شن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ع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نا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ش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وک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ش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هود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پ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‌شو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قاص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وازنده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طیف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</w:rPr>
        <w:t>LGBT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جنسگرا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رند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راک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از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وام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ه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ش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ذه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راگیر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فرا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جنسگرا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شن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ع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ش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وک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صا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کتبر</w:t>
      </w:r>
      <w:r>
        <w:rPr>
          <w:rFonts w:ascii="IRLotus" w:hAnsi="IRLotus" w:cs="B Nazanin;Courier New"/>
          <w:spacing w:val="-6"/>
          <w:sz w:val="22"/>
          <w:sz w:val="22"/>
          <w:szCs w:val="22"/>
          <w:lang w:bidi="fa-IR"/>
        </w:rPr>
        <w:t>۲۰۲۳</w:t>
      </w: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طوفا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ا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لاقصی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lang w:bidi="fa-IR"/>
        </w:rPr>
        <w:t>۲۰۲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ط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اری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ی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زا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عطی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پانی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تدیتک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رزمی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ند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عتراض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نشجو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یام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طوفان</w:t>
      </w:r>
      <w:r>
        <w:rPr>
          <w:rFonts w:ascii="IRLotus" w:hAnsi="IRLotus" w:cs="B Nazanin;Courier New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لاق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ملی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بت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ما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ناط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رزمی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زم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رزمی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قا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ی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سیدند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یبوت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ع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ح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گ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زد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و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گز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شن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وسی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ع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و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وز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ویس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: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ظا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رائی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lang w:bidi="fa-IR"/>
        </w:rPr>
        <w:t>۱۲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قت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سیدند،</w:t>
      </w:r>
      <w:r>
        <w:rPr>
          <w:rFonts w:ascii="IRLotus" w:hAnsi="IRLotus" w:cs="B Nazanin;Courier New"/>
          <w:spacing w:val="-6"/>
          <w:sz w:val="22"/>
          <w:sz w:val="22"/>
          <w:szCs w:val="22"/>
          <w:lang w:bidi="fa-IR"/>
        </w:rPr>
        <w:t>۲۵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رو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ع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lang w:bidi="fa-IR"/>
        </w:rPr>
        <w:t>۲۶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شن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وسی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ع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د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lang w:bidi="fa-IR"/>
        </w:rPr>
        <w:t>۴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گز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شن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وسی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ا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نا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خست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الگ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شته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lang w:bidi="fa-IR"/>
        </w:rPr>
        <w:t>۲۰۲۳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شن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ووا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راس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ف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ج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ترنشنال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ظلوم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م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وق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ا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لع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صو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ن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قای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شن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ع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نز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جی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ار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الگ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رپ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ذاش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نای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lang w:bidi="fa-IR"/>
        </w:rPr>
        <w:t>۱۹۴۸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ظل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و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ه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ر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lang w:bidi="fa-IR"/>
        </w:rPr>
        <w:t>۴۲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الانت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نحو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دل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یوان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واجهیم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قت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ز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طف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ز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نا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سک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انده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ل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نداز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6"/>
          <w:sz w:val="14"/>
          <w:szCs w:val="14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ا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اآرتص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زار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ویس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: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لگر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یرنظا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ل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;Courier New"/>
          <w:spacing w:val="-6"/>
          <w:sz w:val="22"/>
          <w:szCs w:val="22"/>
        </w:rPr>
      </w:pPr>
      <w:r>
        <w:rPr>
          <w:rFonts w:eastAsia="IRLotus" w:cs="IRLotus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یام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طوفا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لاق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ه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ا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ما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ی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ح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لا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روگا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م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ند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ظاه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نب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رزمی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س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ش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ئ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‌گیرد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م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ک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کرو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کر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یرالماکرین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ف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د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گرد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ر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زود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شیم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cs="B Nazanin;Courier New" w:ascii="Arial" w:hAnsi="Arial"/>
          <w:color w:val="2F5496"/>
          <w:spacing w:val="-6"/>
          <w:sz w:val="20"/>
          <w:szCs w:val="20"/>
          <w:rtl w:val="true"/>
          <w:lang w:bidi="fa-IR"/>
        </w:rPr>
        <w:t>(</w:t>
      </w:r>
      <w:r>
        <w:rPr>
          <w:rFonts w:ascii="Arial" w:hAnsi="Arial" w:cs="B Nazanin;Courier New"/>
          <w:b/>
          <w:b/>
          <w:bCs/>
          <w:color w:val="2F5496"/>
          <w:spacing w:val="-6"/>
          <w:sz w:val="20"/>
          <w:sz w:val="20"/>
          <w:szCs w:val="20"/>
          <w:rtl w:val="true"/>
          <w:lang w:bidi="fa-IR"/>
        </w:rPr>
        <w:t>محمد</w:t>
      </w:r>
      <w:r>
        <w:rPr>
          <w:rFonts w:ascii="Arial" w:hAnsi="Arial" w:eastAsia="Arial" w:cs="Arial"/>
          <w:b/>
          <w:b/>
          <w:bCs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color w:val="2F5496"/>
          <w:spacing w:val="-6"/>
          <w:sz w:val="20"/>
          <w:sz w:val="20"/>
          <w:szCs w:val="20"/>
          <w:rtl w:val="true"/>
          <w:lang w:bidi="fa-IR"/>
        </w:rPr>
        <w:t>حکیمی</w:t>
      </w:r>
      <w:r>
        <w:rPr>
          <w:rFonts w:cs="B Nazanin;Courier New" w:ascii="Arial" w:hAnsi="Arial"/>
          <w:color w:val="2F5496"/>
          <w:spacing w:val="-6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;Courier New"/>
          <w:b/>
          <w:b/>
          <w:bCs/>
          <w:spacing w:val="-6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6"/>
          <w:sz w:val="22"/>
          <w:szCs w:val="22"/>
          <w:rtl w:val="true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</w:t>
      </w:r>
      <w:r>
        <w:rPr>
          <w:spacing w:val="-6"/>
          <w:sz w:val="22"/>
          <w:sz w:val="22"/>
          <w:szCs w:val="22"/>
          <w:rtl w:val="true"/>
        </w:rPr>
        <w:t xml:space="preserve">         </w:t>
      </w:r>
      <w:r>
        <w:rPr>
          <w:spacing w:val="-6"/>
          <w:sz w:val="22"/>
          <w:sz w:val="22"/>
          <w:szCs w:val="22"/>
          <w:rtl w:val="true"/>
        </w:rPr>
        <w:t xml:space="preserve">     </w:t>
      </w:r>
      <w:r>
        <w:rPr>
          <w:rFonts w:cs="B Nazanin;Courier New"/>
          <w:b/>
          <w:bCs/>
          <w:spacing w:val="-6"/>
          <w:sz w:val="22"/>
          <w:szCs w:val="22"/>
          <w:lang w:bidi="fa-IR"/>
        </w:rPr>
        <w:t>10</w:t>
      </w:r>
      <w:r>
        <w:rPr>
          <w:rFonts w:cs="B Nazanin;Courier New"/>
          <w:b/>
          <w:bCs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سناریو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آماد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روی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میز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نیروهای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سلح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pacing w:val="-6"/>
          <w:sz w:val="22"/>
          <w:szCs w:val="22"/>
          <w:lang w:bidi="fa-IR"/>
        </w:rPr>
      </w:pP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منب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مطل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کر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واحدها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طراح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مسلح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حداق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Cs w:val="22"/>
          <w:lang w:bidi="fa-IR"/>
        </w:rPr>
        <w:t>10</w:t>
      </w:r>
      <w:r>
        <w:rPr>
          <w:rFonts w:cs="B Nazanin;Courier New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طرح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ت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متناس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حتمال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آما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کرده‌ا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لزو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pacing w:val="-6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ن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سنار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و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روزرسان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دار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آما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ش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نش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ضرورتاً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مقاب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مث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ح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هم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نخواه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بو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توا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دت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هدا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متفاوت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ثرگذار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سخ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تقو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pacing w:val="-6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منب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گو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نسب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جغراف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بس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محدودت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رساخت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حساس‌ت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و‌کمتر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توا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دچ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مشکل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سابق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pacing w:val="-6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6"/>
          <w:sz w:val="22"/>
          <w:szCs w:val="22"/>
          <w:rtl w:val="true"/>
          <w:lang w:bidi="fa-IR"/>
        </w:rPr>
        <w:t xml:space="preserve">» 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pacing w:val="-6"/>
          <w:sz w:val="22"/>
          <w:szCs w:val="22"/>
          <w:lang w:bidi="fa-IR"/>
        </w:rPr>
      </w:pPr>
      <w:r>
        <w:rPr>
          <w:rFonts w:cs="B Nazanin;Courier New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;Courier New"/>
          <w:color w:val="000000"/>
          <w:spacing w:val="-8"/>
          <w:sz w:val="23"/>
          <w:szCs w:val="23"/>
          <w:lang w:val="en-US" w:eastAsia="en-US" w:bidi="fa-IR"/>
        </w:rPr>
      </w:pPr>
      <w:r>
        <w:rPr>
          <w:rFonts w:cs="B Nazanin;Courier New" w:ascii="Helvetica" w:hAnsi="Helvetica"/>
          <w:color w:val="000000"/>
          <w:spacing w:val="-8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9260</wp:posOffset>
                </wp:positionH>
                <wp:positionV relativeFrom="paragraph">
                  <wp:posOffset>145415</wp:posOffset>
                </wp:positionV>
                <wp:extent cx="635" cy="10073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3495" w:leader="none"/>
        </w:tabs>
        <w:jc w:val="center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زب‌ال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صهیو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ح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وا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رده‌اند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pacing w:val="-4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اردین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هب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خو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ت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لاک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س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رباز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جا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زدارند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ح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شر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گ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خلا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دع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شخ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فق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ارد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ذع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عترا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قا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اه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‌ط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ق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شک‌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قاب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حتم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ل‌آوی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: «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اص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غراف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عن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رس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خر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شر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ا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قا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أک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وانمن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ف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م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چ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روه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ب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جدد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قاب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م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ا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زگ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ناط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ما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چ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وانمن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غ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قاب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کا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قاب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خور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;Courier New"/>
          <w:b/>
          <w:b/>
          <w:bCs/>
          <w:spacing w:val="-4"/>
          <w:sz w:val="10"/>
          <w:szCs w:val="10"/>
          <w:lang w:bidi="fa-IR"/>
        </w:rPr>
      </w:pPr>
      <w:r>
        <w:rPr>
          <w:rFonts w:cs="B Nazanin;Courier New"/>
          <w:b/>
          <w:bCs/>
          <w:spacing w:val="-4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;Courier New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روسی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چین؛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صلی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قا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ص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عرف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ن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عا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مل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امز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موکر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۲۰۲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مد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ه‌شن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دع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ص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صاح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۶۰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ق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ه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رسش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دع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ظرم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شخص‌ت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ول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ص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لو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عا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حبت‌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ظه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س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;Courier New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موضع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سنوا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غیی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نکرد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الل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ق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سئ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ا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ت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ل‌آوی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ه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لسنوار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م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تبا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م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د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نب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ط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ز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خ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spacing w:val="-4"/>
          <w:sz w:val="22"/>
          <w:sz w:val="22"/>
          <w:szCs w:val="22"/>
          <w:rtl w:val="true"/>
          <w:lang w:bidi="fa-IR"/>
        </w:rPr>
        <w:t>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سئ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ا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ت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ن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شخ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نو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شانه‌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اض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باد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غ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ش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و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سان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تبا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خ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هاد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لسنو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ط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خداد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نب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ر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دع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لسنو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طراف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تبا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ق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(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)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تبا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ط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سپ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برن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عرو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دع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و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;Courier New"/>
          <w:b/>
          <w:b/>
          <w:bCs/>
          <w:spacing w:val="-4"/>
          <w:sz w:val="10"/>
          <w:szCs w:val="10"/>
          <w:lang w:bidi="fa-IR"/>
        </w:rPr>
      </w:pPr>
      <w:r>
        <w:rPr>
          <w:rFonts w:cs="B Nazanin;Courier New"/>
          <w:b/>
          <w:bCs/>
          <w:spacing w:val="-4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;Courier New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رورها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مباران‌ها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بی‌فاید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ر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ر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ؤ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س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رن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ل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اتو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‌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مک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ضع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شفته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ش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ع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غلو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ضع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ضع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احد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چ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ش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ا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ه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ج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د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آم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ژ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ط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ناط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سکو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س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نو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ر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گو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ستاورد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ر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زگ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ب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.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وان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تبا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ستق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(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ملا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حق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قر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نم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ق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طل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تو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حدو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ستاورد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خ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ضر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ر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راتژ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شخ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..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زوم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راتژ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گو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ضع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;Courier New"/>
          <w:spacing w:val="-4"/>
          <w:sz w:val="22"/>
          <w:szCs w:val="22"/>
          <w:lang w:bidi="fa-IR"/>
        </w:rPr>
      </w:pPr>
      <w:r>
        <w:rPr>
          <w:rFonts w:cs="B Nazanin;Courier New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;Courier New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قدس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ا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Cs w:val="22"/>
          <w:rtl w:val="true"/>
          <w:lang w:bidi="fa-IR"/>
        </w:rPr>
        <w:t>»‌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نب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م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ص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ن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ط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ن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لجز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ه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ق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طوفان‌الاقص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ثاب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کست‌ناپذ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کنند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ط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ملک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حس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ن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ح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ب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ؤ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ث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ح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د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ق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شارک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pacing w:val="-4"/>
          <w:sz w:val="22"/>
          <w:szCs w:val="22"/>
          <w:lang w:bidi="fa-IR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ش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ا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ا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ن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رکز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ز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ا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lang w:bidi="fa-IR"/>
        </w:rPr>
        <w:t>66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ل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آو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آ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ن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رکز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و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بن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ز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عاد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lang w:bidi="fa-IR"/>
        </w:rPr>
        <w:t>12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و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اخال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طالع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نش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از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نتش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ی‌ده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غز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داق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lang w:bidi="fa-IR"/>
        </w:rPr>
        <w:t>17.9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ل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ز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pacing w:val="-4"/>
          <w:sz w:val="22"/>
          <w:szCs w:val="22"/>
          <w:lang w:bidi="fa-IR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cs="Times New Roma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ه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ضائ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فح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س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انو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ر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اج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انو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ر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اج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(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اش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عط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تح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ط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س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دم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ق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اج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اقع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ز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م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ثو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تعل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م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pacing w:val="-4"/>
          <w:sz w:val="22"/>
          <w:szCs w:val="22"/>
          <w:lang w:bidi="fa-IR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ر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ب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الا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ه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ز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ها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خ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ماع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اآ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د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د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عتق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یش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ن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۱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ل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دع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ق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جرو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رلشک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اآ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م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ز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لم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ه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ن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امه‌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ط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ض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‌العظ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امنه‌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ک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رات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دردا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م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ظفرم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خش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ن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زاد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ال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سک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و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ف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بارز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ستو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د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قاب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نحو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م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اش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ل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امشر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کب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ا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و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ز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ست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اپذ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سج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عا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اهنگ‌کن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د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لام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ر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اآ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رسند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ر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اآ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؟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ح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لا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غ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ع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خ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د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altName w:val="Courier New"/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11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7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;Courier New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;Courier New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6311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7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م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4310</wp:posOffset>
              </wp:positionH>
              <wp:positionV relativeFrom="paragraph">
                <wp:posOffset>-188595</wp:posOffset>
              </wp:positionV>
              <wp:extent cx="408368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کی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دستان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ف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من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اصب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وشش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ی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ل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بد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بز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ختی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گرفت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ناب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ف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گیری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زر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ه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4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.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قین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ؤ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صهیو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مریکای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یا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باط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اشد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4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ژ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جر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بیث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ده‌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وى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ز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گفت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صد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قرارى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دارد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4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خبیث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ی‌ریش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صنو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اپای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صرف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زر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مایت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ِ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زح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د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ایی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ذن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لله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4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(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4"/>
                              <w:sz w:val="17"/>
                              <w:szCs w:val="17"/>
                              <w:lang w:bidi="fa-IR"/>
                            </w:rPr>
                            <w:t>13/7/1403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4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28.4pt;mso-wrap-distance-left:9.05pt;mso-wrap-distance-right:9.05pt;mso-wrap-distance-top:0pt;mso-wrap-distance-bottom:0pt;margin-top:-14.85pt;mso-position-vertical-relative:text;margin-left:2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کیه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دستان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فظ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منی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اصب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وشش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ی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ل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بدی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بز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ن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ختی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گرفت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ه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نابع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فا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گیری‌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زر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ه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4"/>
                        <w:sz w:val="17"/>
                        <w:szCs w:val="17"/>
                        <w:rtl w:val="true"/>
                        <w:lang w:bidi="fa-IR"/>
                      </w:rPr>
                      <w:t xml:space="preserve">..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قیناً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ؤی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صهیو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مریکایی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یال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باط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اشد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4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ژیم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جره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بیثه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ده‌ش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وى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زم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گفته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صدق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قرارى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دارد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4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خبیث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ی‌ریش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صنوع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اپاید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صرفاً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زریق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مایت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ِ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زحم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دی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ایی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ذن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لله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4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4"/>
                        <w:sz w:val="17"/>
                        <w:szCs w:val="17"/>
                        <w:rtl w:val="true"/>
                        <w:lang w:bidi="fa-IR"/>
                      </w:rPr>
                      <w:t>.(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4"/>
                        <w:sz w:val="17"/>
                        <w:szCs w:val="17"/>
                        <w:lang w:bidi="fa-IR"/>
                      </w:rPr>
                      <w:t>13/7/1403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4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dc:language>en-US</dc:language>
  <cp:lastModifiedBy>user</cp:lastModifiedBy>
  <cp:lastPrinted>2024-10-08T09:20:00Z</cp:lastPrinted>
  <dcterms:modified xsi:type="dcterms:W3CDTF">2024-10-08T06:03:00Z</dcterms:modified>
  <cp:revision>346</cp:revision>
  <dc:subject/>
  <dc:title/>
</cp:coreProperties>
</file>