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هم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فان‌الاقص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پیروزپن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جاب‌انگی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هرمانا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هورا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ق‌الع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یرالعق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گذ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شتی‌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ارآزم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نی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تی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روزمن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و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یف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وان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42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97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خ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خ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ار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شی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یج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ف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تی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او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ه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زم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ك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با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غ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پ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گ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ش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ل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ك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اورد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‌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ل‌كش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ع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ه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اج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مارستا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ك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ك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ك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نگیخت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لك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ی‌د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لانی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75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پیروزپندار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ك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برترب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بزرگ‌ب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ی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كا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ك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ط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ك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ط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ج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گس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ك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ش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قان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ج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ع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ل‌ك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ك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ظ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كن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ا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فو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ار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ضاف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ك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اج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با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ك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گی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عب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بو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زرگ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ض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آو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خیم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ت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فان‌الاق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2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‌آ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ص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آور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یحت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ین</w:t>
      </w:r>
      <w:r>
        <w:rPr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ه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۸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ون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د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lang w:bidi="fa-IR"/>
        </w:rPr>
        <w:t>۸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ج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ک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ی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ند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یو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ئ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۸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ک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</w:t>
      </w:r>
      <w:r>
        <w:rPr>
          <w:rFonts w:cs="B Nazanin"/>
          <w:sz w:val="22"/>
          <w:sz w:val="22"/>
          <w:szCs w:val="22"/>
          <w:rtl w:val="true"/>
          <w:lang w:bidi="fa-IR"/>
        </w:rPr>
        <w:t>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ا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ؤ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را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خال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ا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در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م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زو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OECD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ش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b/>
          <w:b/>
          <w:bCs/>
          <w:color w:val="2F5496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2F5496"/>
          <w:spacing w:val="-6"/>
          <w:sz w:val="22"/>
          <w:sz w:val="22"/>
          <w:szCs w:val="22"/>
          <w:rtl w:val="true"/>
        </w:rPr>
        <w:t>پناهی</w:t>
      </w: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6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</w:t>
      </w:r>
      <w:r>
        <w:rPr>
          <w:spacing w:val="-6"/>
          <w:sz w:val="22"/>
          <w:sz w:val="22"/>
          <w:szCs w:val="22"/>
          <w:rtl w:val="true"/>
        </w:rPr>
        <w:t xml:space="preserve">         </w:t>
      </w:r>
      <w:r>
        <w:rPr>
          <w:spacing w:val="-6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عتقا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ابع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حض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اخت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جت‌ال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م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8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یونی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ت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ن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اج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ن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طور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ن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طوف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ق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ؤ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مان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بر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نمو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دمن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من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بر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ت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ید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بن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تاب‌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شم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ح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ل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د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زآل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ز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ک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جاع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ک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ش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تع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ن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ح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اج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نگ‌دارها،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پا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اج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غ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عنت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ودوار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ح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غ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ع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2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ودو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ک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ب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ج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ب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۱۱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۰۱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دل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ک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گن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و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ک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ن‌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‌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ض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cs="B Nazanin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غ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س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هو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برنگ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ک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ب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گا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ه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ف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ما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ص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خست‌و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د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أی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ش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نامه‌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دا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رت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ا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‌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لا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بو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ت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ث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لا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1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188595</wp:posOffset>
              </wp:positionV>
              <wp:extent cx="408368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حم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دّ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ی‌سبیل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سی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خبیث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فّ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عا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غ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ش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ح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قط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شر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اج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سلما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صاح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صل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رگردا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سجد‌الاقص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رگردا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گی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ع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ل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جاه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ق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ی‌سبیل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فی‌سبیل‌ا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7"/>
                              <w:szCs w:val="17"/>
                              <w:lang w:bidi="fa-IR"/>
                            </w:rPr>
                            <w:t>4/7/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14.8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حمی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قدّ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ی‌سبیل‌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سلام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لسطین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سیل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خبیث‌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فّ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عال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غص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شده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حک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قطع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شرع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اج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سلمانه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صاحب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صلی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رگردان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سجد‌الاقص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رگردا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گیر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عن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اقع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لم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جاهد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واق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ی‌سبیل‌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فی‌سبیل‌ا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 w:val="17"/>
                        <w:szCs w:val="17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7"/>
                        <w:szCs w:val="17"/>
                        <w:lang w:bidi="fa-IR"/>
                      </w:rPr>
                      <w:t>4/7/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09T09:29:00Z</cp:lastPrinted>
  <dcterms:modified xsi:type="dcterms:W3CDTF">2024-10-09T06:00:00Z</dcterms:modified>
  <cp:revision>354</cp:revision>
  <dc:subject/>
  <dc:title/>
</cp:coreProperties>
</file>