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یان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سجام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‌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و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ِ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ا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د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‌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ح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صف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خ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ب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قین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عف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ی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ح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ق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مخاط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ی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س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ل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ب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داش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م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ی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غای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ص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ک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داز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ب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م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ح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ب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ُ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مند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ناب‌ناپذ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ض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ر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م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ق‌الع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شمن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رام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یا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ی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د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سبا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أ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ب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ذ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پذی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ا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زلز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حصربه‌ف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‌ا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د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ن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گ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لو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یرا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‌نش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ی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ه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و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طب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ی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ن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تو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ل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ر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س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ی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محمدی</w:t>
      </w: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6"/>
          <w:sz w:val="22"/>
          <w:szCs w:val="22"/>
          <w:rtl w:val="true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</w:t>
      </w:r>
      <w:r>
        <w:rPr>
          <w:spacing w:val="-6"/>
          <w:sz w:val="22"/>
          <w:sz w:val="22"/>
          <w:szCs w:val="22"/>
          <w:rtl w:val="true"/>
        </w:rPr>
        <w:t xml:space="preserve">        </w:t>
      </w:r>
      <w:r>
        <w:rPr>
          <w:spacing w:val="-6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2"/>
          <w:szCs w:val="22"/>
          <w:lang w:bidi="fa-IR"/>
        </w:rPr>
        <w:t>12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یلیون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شک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اد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بو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سک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ئ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فع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ج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و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سک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‌المند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Helvetica" w:hAnsi="Helvetica" w:cs="B Nazanin"/>
          <w:color w:val="000000"/>
          <w:spacing w:val="-8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9260</wp:posOffset>
                </wp:positionH>
                <wp:positionV relativeFrom="paragraph">
                  <wp:posOffset>145415</wp:posOffset>
                </wp:positionV>
                <wp:extent cx="635" cy="1007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ریم</w:t>
      </w:r>
      <w:r>
        <w:rPr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ر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انه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ز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ز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ترو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ز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ترو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خز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ز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ز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 w:val="22"/>
          <w:szCs w:val="22"/>
          <w:rtl w:val="true"/>
          <w:lang w:bidi="fa-IR"/>
        </w:rPr>
        <w:t>ه‌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جر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بو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ع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ساخ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رستا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ع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آ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ویو</w:t>
      </w:r>
    </w:p>
    <w:p>
      <w:pPr>
        <w:pStyle w:val="Normal"/>
        <w:jc w:val="both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‌ه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ار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اش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تقاع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؛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گران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ش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ب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شخص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ً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ارا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طر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و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ح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ه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نش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لاقه‌م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خت</w:t>
      </w:r>
      <w:r>
        <w:rPr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ش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ژ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مال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ب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ر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یتر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ار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جاز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جاز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ب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‌ه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ار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شد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م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و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ا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ض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‌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ب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ر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خت</w:t>
      </w:r>
      <w:r>
        <w:rPr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ش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ژ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زرگ‌ت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شت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مال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ست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lang w:bidi="fa-IR"/>
        </w:rPr>
        <w:t>۵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ام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قاب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یاز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ف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ج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رت‌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ذ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کا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س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ان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ل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ه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نس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پ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را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اش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ش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ل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گا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گا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ش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ذ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ر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باما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س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ن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وکرا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ر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و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د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ج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ارن‌افرز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طق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‌ت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هدا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کرد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‌ر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ابو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‌رغ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وزه‌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ه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‌مرات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لح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شک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فرو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ش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ع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ع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ف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ف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‌سپ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ظ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1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1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4310</wp:posOffset>
              </wp:positionH>
              <wp:positionV relativeFrom="paragraph">
                <wp:posOffset>-188595</wp:posOffset>
              </wp:positionV>
              <wp:extent cx="408368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ا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گفت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نتق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تمد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تک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گف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تمد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پا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شر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ن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ش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پای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جد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عن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عنو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فضا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عن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زش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عن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ن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تظ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خ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ش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گف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حواد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ش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اه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گذ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سئل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ط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ول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ذ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شر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چ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د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تمد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تمدّ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lang w:bidi="fa-IR"/>
                            </w:rPr>
                            <w:t>22/1/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28.4pt;mso-wrap-distance-left:9.05pt;mso-wrap-distance-right:9.05pt;mso-wrap-distance-top:0pt;mso-wrap-distance-bottom:0pt;margin-top:-14.85pt;mso-position-vertical-relative:text;margin-left:2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Cs w:val="17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ا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گفتی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نتقد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تمدّ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ار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تکر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کرد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گفت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تمدّ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پای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شرار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ن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شده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پای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جد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عن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عنوی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فضای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عن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رزش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عن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ن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نتظ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خی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نمیش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اش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گفت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حوادث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ش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اهِ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گذشت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سئل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فلسطین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ولت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ذا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شری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چش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اد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اد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تمدّ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تمدّ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lang w:bidi="fa-IR"/>
                      </w:rPr>
                      <w:t>22/1/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09T09:29:00Z</cp:lastPrinted>
  <dcterms:modified xsi:type="dcterms:W3CDTF">2024-10-12T06:49:00Z</dcterms:modified>
  <cp:revision>355</cp:revision>
  <dc:subject/>
  <dc:title/>
</cp:coreProperties>
</file>