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pacing w:val="-8"/>
          <w:sz w:val="20"/>
          <w:sz w:val="20"/>
          <w:szCs w:val="20"/>
          <w:rtl w:val="true"/>
        </w:rPr>
        <w:t xml:space="preserve">          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ینج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ترسد</w:t>
      </w:r>
      <w:r>
        <w:rPr>
          <w:rFonts w:cs="B Nazanin;Courier New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یسینجر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کسو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و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وان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ئ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و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(</w:t>
      </w:r>
      <w:r>
        <w:rPr>
          <w:rFonts w:cs="B Nazanin;Courier New" w:ascii="IRLotus" w:hAnsi="IRLotus"/>
          <w:sz w:val="22"/>
          <w:szCs w:val="22"/>
          <w:lang w:bidi="fa-IR"/>
        </w:rPr>
        <w:t>Madman Theory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ری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ساند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هداف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ض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و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ه‌ب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کش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و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.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.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لی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اد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ک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د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گ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نست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کشان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دف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ک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د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روشچ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ورباچ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لتس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س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س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۴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ظیف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ذ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شیدن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ت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ز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س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ظیف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ل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طعیّ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ظیف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لّ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تاب‌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شوی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لّ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ی‌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وت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ی‌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تاب‌ز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ی‌شوی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عق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میم‌گ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ن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گی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دا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ه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ن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ت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ک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تم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کام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شید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ب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ر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را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وش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واپی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س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ر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ب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ر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س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روز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و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جاع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ی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وا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رش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Sina" w:ascii="Arial" w:hAnsi="Arial"/>
          <w:color w:val="2F5496"/>
          <w:spacing w:val="-6"/>
          <w:sz w:val="18"/>
          <w:szCs w:val="18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یعقوب</w:t>
      </w:r>
      <w:r>
        <w:rPr>
          <w:rFonts w:ascii="Arial" w:hAnsi="Arial" w:eastAsia="Arial" w:cs="Arial"/>
          <w:color w:val="2F5496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ربیعی</w:t>
      </w:r>
      <w:r>
        <w:rPr>
          <w:rFonts w:cs="B Sina" w:ascii="Arial" w:hAnsi="Arial"/>
          <w:color w:val="2F5496"/>
          <w:spacing w:val="-6"/>
          <w:sz w:val="18"/>
          <w:szCs w:val="18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;Courier New"/>
          <w:spacing w:val="4"/>
          <w:sz w:val="22"/>
          <w:szCs w:val="22"/>
          <w:lang w:bidi="fa-IR"/>
        </w:rPr>
      </w:pP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pacing w:val="-8"/>
          <w:sz w:val="22"/>
          <w:szCs w:val="22"/>
          <w:lang w:bidi="fa-IR"/>
        </w:rPr>
      </w:pPr>
      <w:r>
        <w:rPr>
          <w:rFonts w:cs="B Nazanin;Courier New"/>
          <w:spacing w:val="-8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;Courier New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;Courier New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color w:val="2F5496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-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بیرو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آتش</w:t>
      </w:r>
      <w:r>
        <w:rPr>
          <w:rFonts w:cs="B Nazanin;Courier New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۲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۱۴۰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جل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مجا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ها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مدبا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لیباف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رو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ف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ع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ب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ا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ژن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سا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ث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ی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ث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ن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ح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ل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ث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فت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ظی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ذ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ناو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ت‌گذا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ع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ما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ی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د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جز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ک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ضع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اص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لیب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ضاح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اج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ت‌گذا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ناری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متعا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ج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دی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گر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ه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ست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اف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ؤلف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می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ر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سو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ی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ر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ز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لو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زار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طع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ج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م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ج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اس‌آفر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6"/>
          <w:sz w:val="18"/>
          <w:szCs w:val="18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حسین</w:t>
      </w:r>
      <w:r>
        <w:rPr>
          <w:rFonts w:ascii="Arial" w:hAnsi="Arial" w:eastAsia="Arial" w:cs="Arial"/>
          <w:color w:val="2F5496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عباسیان</w:t>
      </w:r>
      <w:r>
        <w:rPr>
          <w:rFonts w:cs="B Sina" w:ascii="Arial" w:hAnsi="Arial"/>
          <w:color w:val="2F5496"/>
          <w:spacing w:val="-6"/>
          <w:sz w:val="18"/>
          <w:szCs w:val="18"/>
          <w:rtl w:val="true"/>
          <w:lang w:bidi="fa-IR"/>
        </w:rPr>
        <w:t>)</w:t>
      </w:r>
    </w:p>
    <w:p>
      <w:pPr>
        <w:pStyle w:val="Normal"/>
        <w:jc w:val="both"/>
        <w:rPr>
          <w:rFonts w:cs="B Nazanin;Courier New"/>
          <w:b/>
          <w:b/>
          <w:bCs/>
          <w:spacing w:val="-6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6"/>
          <w:sz w:val="22"/>
          <w:szCs w:val="22"/>
          <w:rtl w:val="true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</w:t>
      </w:r>
      <w:r>
        <w:rPr>
          <w:spacing w:val="-6"/>
          <w:sz w:val="22"/>
          <w:sz w:val="22"/>
          <w:szCs w:val="22"/>
          <w:rtl w:val="true"/>
        </w:rPr>
        <w:t xml:space="preserve">        </w:t>
      </w:r>
      <w:r>
        <w:rPr>
          <w:spacing w:val="-6"/>
          <w:sz w:val="22"/>
          <w:sz w:val="22"/>
          <w:szCs w:val="22"/>
          <w:rtl w:val="true"/>
        </w:rPr>
        <w:t xml:space="preserve">     </w:t>
      </w:r>
      <w:r>
        <w:rPr>
          <w:rFonts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اامن</w:t>
      </w:r>
      <w:r>
        <w:rPr>
          <w:rFonts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هدفمند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سیر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رانزیتی</w:t>
      </w:r>
      <w:r>
        <w:rPr>
          <w:rFonts w:cs="B Nazanin;Courier New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pacing w:val="-4"/>
          <w:sz w:val="22"/>
          <w:szCs w:val="22"/>
          <w:lang w:bidi="fa-IR"/>
        </w:rPr>
      </w:pP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وا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روه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ور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یش‌الظل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ستگ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مب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ام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رت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ور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گزارکنند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ش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اطفه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ن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یر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زجویی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عتراف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ک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هند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تول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lang w:bidi="fa-IR"/>
        </w:rPr>
        <w:t>1383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هر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شتی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ی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لوچ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زجو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ر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بدالرح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ل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ئیسی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رو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جمل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اس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بازی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پ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دا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ا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ور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روه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حاظ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ح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رفتی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ق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روگانگی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هیم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ذاش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ین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اد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یرخودرو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رزب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تظ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أموری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ص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ر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ان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روه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ح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امن‌س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اصلا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ابه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انزی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م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ی‌آ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مب‌گذ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ذ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ا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Helvetica" w:hAnsi="Helvetica" w:cs="B Nazanin;Courier New"/>
          <w:color w:val="000000"/>
          <w:spacing w:val="-8"/>
          <w:sz w:val="23"/>
          <w:szCs w:val="23"/>
          <w:lang w:val="en-US" w:eastAsia="en-US" w:bidi="fa-IR"/>
        </w:rPr>
      </w:pPr>
      <w:r>
        <w:rPr>
          <w:rFonts w:cs="B Nazanin;Courier New" w:ascii="Helvetica" w:hAnsi="Helvetica"/>
          <w:color w:val="000000"/>
          <w:spacing w:val="-8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9260</wp:posOffset>
                </wp:positionH>
                <wp:positionV relativeFrom="paragraph">
                  <wp:posOffset>145415</wp:posOffset>
                </wp:positionV>
                <wp:extent cx="635" cy="10073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" w:hAnsi="Helvetica" w:cs="B Nazanin;Courier New"/>
          <w:color w:val="000000"/>
          <w:spacing w:val="-2"/>
          <w:sz w:val="23"/>
          <w:szCs w:val="23"/>
          <w:lang w:bidi="fa-IR"/>
        </w:rPr>
      </w:pPr>
      <w:r>
        <w:rPr>
          <w:rFonts w:cs="B Nazanin;Courier New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;Courier New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زانو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ورد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cs="B Nazanin;Courier New"/>
          <w:spacing w:val="4"/>
          <w:sz w:val="22"/>
          <w:szCs w:val="22"/>
          <w:lang w:bidi="fa-IR"/>
        </w:rPr>
      </w:pPr>
      <w:r>
        <w:rPr>
          <w:rFonts w:cs="B Nazanin;Courier New"/>
          <w:spacing w:val="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س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ریعتمدار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رمقا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یهان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فضاسازی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علی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ر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قاآنی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ایعه‌پراک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‌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وضوع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ی‌خ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رف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عملی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و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ر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سئله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رای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جهو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ا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ایعه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ق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رسش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رکت‌کن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سابق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۲۰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ؤا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صور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(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جواب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ری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گ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قط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جهو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زدیک‌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ک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ایع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تفاو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می‌تو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گمان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تفاو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رزیاب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ر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بی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رسش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تفاو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سابق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۲۰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ؤا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لق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ری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د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جد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ر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خش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دسی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نگ‌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د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رر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طرح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فتخ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اسدا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وردگ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ر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ان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عرص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خ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وفقی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چشمگ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خ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حس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ظا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ا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ی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کته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گاه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نه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ی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ی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‌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ایع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د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ال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گیج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ن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گذاشت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;Courier New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لات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آستان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ورشکستگی</w:t>
      </w:r>
    </w:p>
    <w:p>
      <w:pPr>
        <w:pStyle w:val="Normal"/>
        <w:jc w:val="both"/>
        <w:rPr>
          <w:rFonts w:cs="B Nazanin;Courier New"/>
          <w:spacing w:val="4"/>
          <w:sz w:val="22"/>
          <w:szCs w:val="22"/>
          <w:lang w:bidi="fa-IR"/>
        </w:rPr>
      </w:pP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بگ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Cs w:val="22"/>
          <w:lang w:bidi="fa-IR"/>
        </w:rPr>
        <w:t>World Cargo News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 (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تخصص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و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مل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نق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مل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نق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یایی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گزارش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Cs w:val="22"/>
          <w:lang w:bidi="fa-IR"/>
        </w:rPr>
        <w:t>85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ص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فعال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ن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جنو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فلسط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شغا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ل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حاص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ی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منی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توق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طب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گزارش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فزای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وت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اه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چهار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Cs w:val="22"/>
          <w:lang w:bidi="fa-IR"/>
        </w:rPr>
        <w:t>2022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ن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ش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ی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فعال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ی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آم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دا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ي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بگ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فع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و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جا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ی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عمدتاً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الا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فله‌ای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تاس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ارد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ودرو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گر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ن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ظ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ندا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سی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وچک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نا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شد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یف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دیتر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نصار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أث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قاب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وجه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جا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بگاه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گدع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گالبر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د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ن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جب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ده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م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ا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ست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رشکست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;Courier New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سد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صهیونیست‌ها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حیرت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زد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ی‌ان‌ا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ذ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‌ب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گیر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ر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رگ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سی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ظ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افل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سی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هموار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وهست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ش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م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ست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ک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زمی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هد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یف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اری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ف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شو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یگ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اند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زم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نب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;Courier New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سریع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نچ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خیال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می‌کنید</w:t>
      </w:r>
      <w:r>
        <w:rPr>
          <w:rFonts w:cs="B Nazanin;Courier New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لیسی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‌آو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ی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تانیاه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خ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ی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ظی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سر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م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ساز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ی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سی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آو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لین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ول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رانی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م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اس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م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/>
          <w:sz w:val="22"/>
          <w:szCs w:val="22"/>
          <w:rtl w:val="true"/>
          <w:lang w:bidi="fa-IR"/>
        </w:rPr>
        <w:t>. 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م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/>
          <w:sz w:val="22"/>
          <w:szCs w:val="22"/>
          <w:rtl w:val="true"/>
          <w:lang w:bidi="fa-IR"/>
        </w:rPr>
        <w:t>.)»</w:t>
      </w:r>
    </w:p>
    <w:p>
      <w:pPr>
        <w:pStyle w:val="Normal"/>
        <w:spacing w:lineRule="auto" w:line="259"/>
        <w:jc w:val="center"/>
        <w:rPr>
          <w:rFonts w:ascii="Arial" w:hAnsi="Arial" w:cs="B Nazanin;Courier New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pacing w:val="-4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اب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ب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بری‌زب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حتمال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مان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ا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تق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دیعو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حارانو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مانه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د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ظ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شک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لست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قو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زارش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مان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سی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تق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ملیا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اه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lang w:bidi="fa-IR"/>
        </w:rPr>
        <w:t>12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ل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ظام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ه‌اند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م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شک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لست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ه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اه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ر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وید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ن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یو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داف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زمی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کس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ی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و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ی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داف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پراتور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د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مدبا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لیباف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س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نام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ط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گی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ایننش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یمز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ل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ا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غ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قر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تش‌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سه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نال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نه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کن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نج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قع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ی‌دا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[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;Courier New"/>
          <w:sz w:val="22"/>
          <w:szCs w:val="22"/>
          <w:rtl w:val="true"/>
          <w:lang w:bidi="fa-IR"/>
        </w:rPr>
        <w:t xml:space="preserve">]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ل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د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فاو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گ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م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;Courier New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‌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ع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جدید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موع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وند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ی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ب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راق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کت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یان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ت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یترز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گو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فت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یپلم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ش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تش‌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یک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مل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اش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تش‌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یت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لترم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ی‌توا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ی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ی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د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;Courier New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14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2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6314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2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4310</wp:posOffset>
              </wp:positionH>
              <wp:positionV relativeFrom="paragraph">
                <wp:posOffset>-188595</wp:posOffset>
              </wp:positionV>
              <wp:extent cx="408368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نقلاب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سلط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خالف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تسلّ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خالفیم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شو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ن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رأ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غر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یکّه‌تاز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‌بی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نتای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ارهای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جنگ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‌افت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ظلم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تبعیض‌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صو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گی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لّت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ز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فش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گیر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خالف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صریح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خال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بر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کنیم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lang w:bidi="fa-IR"/>
                            </w:rPr>
                            <w:t>4/7/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28.4pt;mso-wrap-distance-left:9.05pt;mso-wrap-distance-right:9.05pt;mso-wrap-distance-top:0pt;mso-wrap-distance-bottom:0pt;margin-top:-14.85pt;mso-position-vertical-relative:text;margin-left:2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Cs w:val="17"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نقلاب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سلط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خالفیم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تسلّط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خالفیم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شور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ندار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رأس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شور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غرب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یکّه‌تاز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‌بین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نتایج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ارهایش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rtl w:val="true"/>
                      </w:rPr>
                      <w:t xml:space="preserve">: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جنگها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‌افت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ظلمها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شو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تبعیض‌ها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صور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گیر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لّتها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زی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فش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گیر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خالفیم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صریحاً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خالف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خودم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بر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کنیم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lang w:bidi="fa-IR"/>
                      </w:rPr>
                      <w:t>4/7/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12T10:19:00Z</cp:lastPrinted>
  <dcterms:modified xsi:type="dcterms:W3CDTF">2024-10-13T06:19:00Z</dcterms:modified>
  <cp:revision>357</cp:revision>
  <dc:subject/>
  <dc:title/>
</cp:coreProperties>
</file>