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د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انق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س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ر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را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لف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دم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ی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ان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م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قر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وجرد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سلی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ابراه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کر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کر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ین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د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یم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ر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ج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تگ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ر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ی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و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ش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؟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بارآل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اح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چیده‌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فرآف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لف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8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ب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ت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سان‌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کشی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هرما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ط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لف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8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ب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ط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ند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گ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ان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ومه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ند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ی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لفرو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ی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ند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لب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شی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ج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ی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ب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فت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و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فر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یست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کر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ر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ئوپلی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ف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ئوپلی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چی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چ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شون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ده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آورندگ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ا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زج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مغ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و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تز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حکیمی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</w:t>
      </w:r>
      <w:r>
        <w:rPr>
          <w:spacing w:val="-6"/>
          <w:sz w:val="22"/>
          <w:sz w:val="22"/>
          <w:szCs w:val="22"/>
          <w:rtl w:val="true"/>
        </w:rPr>
        <w:t xml:space="preserve">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رز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آو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د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‌شاء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‌آش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0</wp:posOffset>
                </wp:positionH>
                <wp:positionV relativeFrom="paragraph">
                  <wp:posOffset>172085</wp:posOffset>
                </wp:positionV>
                <wp:extent cx="635" cy="1002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3.5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ع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شنگتن‌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ر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ع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م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[</w:t>
      </w:r>
      <w:r>
        <w:rPr>
          <w:rFonts w:cs="B Nazanin"/>
          <w:spacing w:val="-2"/>
          <w:sz w:val="22"/>
          <w:sz w:val="22"/>
          <w:szCs w:val="22"/>
          <w:lang w:bidi="fa-IR"/>
        </w:rPr>
        <w:t>۱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اغ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ب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[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]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دل‌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م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لیل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یی‌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ع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ثب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تو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ذ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ق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د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ش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ش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ر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ور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اض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س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ش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زشکی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ذشت؟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ص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روز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شنب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ن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جا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ر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ا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س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شم‌اند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ل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ف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اقص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ج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ش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ح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سا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5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هپ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ست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سود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ط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ط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color w:val="2F5496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ورو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زوئ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ل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ه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پرات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ترپ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ترپ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ترپ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قط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ن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sz w:val="22"/>
          <w:sz w:val="22"/>
          <w:szCs w:val="22"/>
          <w:rtl w:val="true"/>
          <w:lang w:bidi="fa-IR"/>
        </w:rPr>
        <w:t>‌آ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FATF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ست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FATF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7556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مل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وف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اقص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] 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زینه‌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ن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لی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ل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ه‌جانب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ویارو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بار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حص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من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و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ارج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ک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نر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خان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درس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مارستان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اک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مع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لّح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۳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5.9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و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ملی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وف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اقص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] 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زینه‌ک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ن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لی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ل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ه‌جانب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ویارو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بار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ه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حص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منو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و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ارج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ک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ر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نر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خان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درس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مارستان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اک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معیّ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لّح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!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۳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15T10:52:00Z</cp:lastPrinted>
  <dcterms:modified xsi:type="dcterms:W3CDTF">2024-10-15T07:22:00Z</dcterms:modified>
  <cp:revision>368</cp:revision>
  <dc:subject/>
  <dc:title/>
</cp:coreProperties>
</file>