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روریس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‌ه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نطقه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فت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ی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ت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ر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ش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ده‌ا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‌خصو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رام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ق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ر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رش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ت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گ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تو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رام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داکار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ن‌فشان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ادق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ع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نص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رش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تش‌ب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ر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2020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انجی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‌ج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زئ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خدا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اه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عالی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ز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ز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ک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ز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صاو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ر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پخا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‌ب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حت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2024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گ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رد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اک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ح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ریرالش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گ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ذقی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فت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ی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هپ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بل‌توج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ا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گ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یم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ذقی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‌ساب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حتما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کفیر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ب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نگ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کف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خو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ام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ض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دت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جستیک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وز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ه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مارست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وی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اق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رو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ع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خ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‌ثم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ج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ر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ب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4"/>
          <w:sz w:val="16"/>
          <w:sz w:val="16"/>
          <w:szCs w:val="16"/>
          <w:rtl w:val="true"/>
          <w:lang w:bidi="fa-IR"/>
        </w:rPr>
        <w:t>رامین</w:t>
      </w:r>
      <w:r>
        <w:rPr>
          <w:rFonts w:ascii="Arial" w:hAnsi="Arial" w:eastAsia="Arial" w:cs="Arial"/>
          <w:color w:val="2F5496"/>
          <w:spacing w:val="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4"/>
          <w:sz w:val="16"/>
          <w:sz w:val="16"/>
          <w:szCs w:val="16"/>
          <w:rtl w:val="true"/>
          <w:lang w:bidi="fa-IR"/>
        </w:rPr>
        <w:t>نصیری</w:t>
      </w:r>
      <w:r>
        <w:rPr>
          <w:rFonts w:cs="B Sina" w:ascii="Arial" w:hAnsi="Arial"/>
          <w:color w:val="2F5496"/>
          <w:spacing w:val="4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color w:val="2F5496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color w:val="2F5496"/>
          <w:spacing w:val="-6"/>
          <w:sz w:val="6"/>
          <w:szCs w:val="6"/>
          <w:lang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6"/>
          <w:szCs w:val="6"/>
          <w:lang w:bidi="fa-IR"/>
        </w:rPr>
      </w:pPr>
      <w:r>
        <w:rPr>
          <w:rFonts w:cs="B Nazanin" w:ascii="IRLotus" w:hAnsi="IRLotus"/>
          <w:color w:val="2F5496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-317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-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وسان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قتصادی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ی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ئل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یاستمدا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هم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أث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با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اگیرتر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طل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س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ق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خدو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ذک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قو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سیا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قو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ک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رج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طرف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گذا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عک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تص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تو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ب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س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زن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ض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1357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ای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ف‌آر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ر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شک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ک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دار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ناری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ت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گ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نگ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گل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گذار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سیب‌پذیر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حت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جاست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رس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آم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ر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ا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ر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م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ی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ارو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رس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را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ب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ید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یر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ز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ا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ات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یره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حتما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ان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تر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ض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قا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ک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الش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ز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گی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Arial" w:hAnsi="Arial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Arial" w:hAnsi="Arial"/>
          <w:color w:val="2F5496"/>
          <w:spacing w:val="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4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4"/>
          <w:sz w:val="16"/>
          <w:sz w:val="16"/>
          <w:szCs w:val="16"/>
          <w:rtl w:val="true"/>
          <w:lang w:bidi="fa-IR"/>
        </w:rPr>
        <w:t>کارگر</w:t>
      </w:r>
      <w:r>
        <w:rPr>
          <w:rFonts w:cs="B Sina" w:ascii="Arial" w:hAnsi="Arial"/>
          <w:color w:val="2F5496"/>
          <w:spacing w:val="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          </w:t>
      </w:r>
      <w:r>
        <w:rPr>
          <w:spacing w:val="-6"/>
          <w:sz w:val="22"/>
          <w:sz w:val="22"/>
          <w:szCs w:val="22"/>
          <w:rtl w:val="true"/>
        </w:rPr>
        <w:t xml:space="preserve">        </w:t>
      </w:r>
      <w:r>
        <w:rPr>
          <w:spacing w:val="-6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دّ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ب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2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ک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ل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‌آو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ب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ل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ل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‌جانب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ه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ب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Classified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ل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ر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HEZU.K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ن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اخ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19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ا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2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ل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ناور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رفته،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فوق‌ص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HEZU.K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ویس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IRLotus" w:hAnsi="IRLotus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اجراجوی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سخت‌تری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ی‌دهیم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ف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بیر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ا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‌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ط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شیمان‌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‌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جراجو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قان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م‌آ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ص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شک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ان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دار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ل‌ک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ر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مب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گرش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شم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‌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ی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ر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IRLotus" w:hAnsi="IRLotus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وجیهات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خمص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جا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می‌دهد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ؤ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ور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د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دا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مان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یب‌الوقوع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اهر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و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شان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ه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م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ه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پ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ی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ه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هود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م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شت‌ر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کو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ش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ب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ز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را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یه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ف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ف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‌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ب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فا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ف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س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گ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IRLotus" w:hAnsi="IRLotus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حمل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رین‌پالیس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راتژیک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م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یاب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بوب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ت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دارن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خا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م‌جوی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یب‌ز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فظت‌شده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م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رفته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نا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ه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گا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م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تعر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IRLotus" w:hAnsi="IRLotus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سرکش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حساب‌ها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صاد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باط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لاع‌ر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ک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ک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ساب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لیا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وغ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ذ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باطبای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ی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کا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فاف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۶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۶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کر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لیا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لی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آم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نگ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ن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با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لق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ن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کنش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ساب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‌مح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شمند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لی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وچ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ز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فاف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فاف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ناس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آم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لوپاریزی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مک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ب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م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نام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یر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پاریز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د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ش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‌آوی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یویورک‌تایمز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‌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تابگ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هپ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ب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هپ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خان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هپ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گا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یشگا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وان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ج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ریف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ر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یده‌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‌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یشم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فاق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ر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آ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ر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تو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ه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‌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هی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لح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۶۱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۶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اورز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حا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یم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ی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را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حا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ل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خ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1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‌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م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1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‌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م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4310</wp:posOffset>
              </wp:positionH>
              <wp:positionV relativeFrom="paragraph">
                <wp:posOffset>-75565</wp:posOffset>
              </wp:positionV>
              <wp:extent cx="4083685" cy="16306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غزّ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چ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ر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گیر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مانی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گذ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ه‌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وّلی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فر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ی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حقیق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همّ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وز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وّل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ل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شتر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وزبه‌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ش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ده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ستگ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عظ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ظ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ی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قتص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ث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مریک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پ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غاص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صهیون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گرو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جن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توان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زان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بیاور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3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28.4pt;mso-wrap-distance-left:9.05pt;mso-wrap-distance-right:9.05pt;mso-wrap-distance-top:0pt;mso-wrap-distance-bottom:0pt;margin-top:-5.95pt;mso-position-vertical-relative:text;margin-left:2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غزّه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چن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وّ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...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را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گیری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ک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مانی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ل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گذ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ه‌ها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وّلیّ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فر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ی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حقیق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همّی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وز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وّل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ر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ل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شتر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وزبه‌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شت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ش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ده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ستگ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عظ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ظام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یاس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قتصا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ث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مریکا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پ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غاص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صهیونی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گرو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جن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توان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زان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بیاور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3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0-15T10:52:00Z</cp:lastPrinted>
  <dcterms:modified xsi:type="dcterms:W3CDTF">2024-10-16T06:31:00Z</dcterms:modified>
  <cp:revision>369</cp:revision>
  <dc:subject/>
  <dc:title/>
</cp:coreProperties>
</file>