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هان‌آرا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افت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لم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‌فر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ِئَةٍ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َلِیلَةٍ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ا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ص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ی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َلَبَتْ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ِئَة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ثِیرَة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ِإِذْنِ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َّهِ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به‌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لای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خی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م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د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ه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لفروش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یب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ظ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ه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ب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وا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ذ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ئ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آ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م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س‌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ه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ر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ی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ظ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آی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د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ه‌ا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ط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ادث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اندا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ل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فض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شه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عدا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‌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BBC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وست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ژوه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ما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فک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آ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ر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با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ژوهش‌ها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از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اور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ی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ع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خال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ن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GDP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‌پن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یی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اور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شم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سو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ی‌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لی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گذ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ره‌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ول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ژوه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سو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ا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ختم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د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ب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بیع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ت‌تأث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از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کل‌ز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اورز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م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رفی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ره‌ور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بر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تراز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یع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گر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نگ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ال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ه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ر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اخل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د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وار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ر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خ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اه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ولاد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ا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جا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ستا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جا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ران‌ناپذ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د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ّ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بلن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را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ی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ال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ر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انج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یست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بتّ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دن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جستگ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سی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تح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قاق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نتی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یّ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قّ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ذ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یش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ار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اخلا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وخت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ش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راق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ه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MBC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خ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خو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دئ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ش‌س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MBC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02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ه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ومه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مهند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ط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ا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MBC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ن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ذرخو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عاری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ری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ج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گ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وز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ل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ضطر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ست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THAAD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شم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بو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‌پیم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افت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یق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ای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اج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ست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یز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Silent Hunter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هپاد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پیم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ن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ست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کترونی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S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0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خ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-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35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lang w:bidi="fa-IR"/>
        </w:rPr>
        <w:t>FATF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ک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ی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وچین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س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ژوئ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۱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دود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‌ه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و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کش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ندیکا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ایت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ن‌الملل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گی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۲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اندارد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وش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‌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زانه‌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احی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FATF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وز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ضائ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دف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ؤسس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وش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ا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‌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لاب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شت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افتخ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ت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بو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شتن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ری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انداخ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ق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فرس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ت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فر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وابراه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یست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ح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دا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س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ایت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فو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ن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حکم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دا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ره‌من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تد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ی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ال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ؤ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کنیم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ها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د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مانیتو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د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‌گ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ج‌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د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و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فی‌جو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ج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</w:rPr>
        <w:t>بدر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عاط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ت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‌ا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 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ق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ح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وث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پ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وث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یونگ‌یان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نگون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ئ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فی‌جو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ی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لیغ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نگ‌یا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ف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ژ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4310</wp:posOffset>
              </wp:positionH>
              <wp:positionV relativeFrom="paragraph">
                <wp:posOffset>-75565</wp:posOffset>
              </wp:positionV>
              <wp:extent cx="408368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و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ز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ه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نمی‌آ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تیج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اس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گوی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َش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َش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ما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قس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لت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وچ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‌جوری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ف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ب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َش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را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24/5/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28.4pt;mso-wrap-distance-left:9.05pt;mso-wrap-distance-right:9.05pt;mso-wrap-distance-top:0pt;mso-wrap-distance-bottom:0pt;margin-top:-5.95pt;mso-position-vertical-relative:text;margin-left:2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زر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وج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زو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ه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نمی‌آی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تیجه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اس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گوی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کنی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َش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کنی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َشم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ما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قس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لت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وچ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‌جوری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ش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فت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بل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َش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را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24/5/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15T10:52:00Z</cp:lastPrinted>
  <dcterms:modified xsi:type="dcterms:W3CDTF">2024-10-19T06:18:00Z</dcterms:modified>
  <cp:revision>372</cp:revision>
  <dc:subject/>
  <dc:title/>
</cp:coreProperties>
</file>