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درس‌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ما</w:t>
      </w:r>
    </w:p>
    <w:p>
      <w:pPr>
        <w:pStyle w:val="Normal"/>
        <w:jc w:val="both"/>
        <w:rPr/>
      </w:pP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باشیم</w:t>
      </w:r>
      <w:r>
        <w:rPr>
          <w:rFonts w:cs="B Nazanin;Courier New" w:ascii="IRLotus" w:hAnsi="IRLotus"/>
          <w:b/>
          <w:bCs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ای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‌هاس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ه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ن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ل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ش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گان</w:t>
      </w:r>
      <w:r>
        <w:rPr>
          <w:rFonts w:ascii="IRLotus" w:hAnsi="IRLotus" w:cs="B Nazanin;Courier New"/>
          <w:spacing w:val="-6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غ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عترا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مدع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نخ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هاد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ي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توان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ي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يونيس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ه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‌الملل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هستیم</w:t>
      </w:r>
      <w:r>
        <w:rPr>
          <w:rFonts w:cs="B Nazanin;Courier New" w:ascii="IRLotus" w:hAnsi="IRLotus"/>
          <w:b/>
          <w:bCs/>
          <w:spacing w:val="-6"/>
          <w:sz w:val="22"/>
          <w:szCs w:val="22"/>
          <w:rtl w:val="true"/>
        </w:rPr>
        <w:t>!</w:t>
      </w:r>
      <w:r>
        <w:rPr>
          <w:rFonts w:cs="B Nazanin;Courier New" w:ascii="IRLotus" w:hAnsi="IRLotus"/>
          <w:b/>
          <w:bCs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هم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ت‌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نیا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‌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)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دهن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ارده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حل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حت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يوني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وا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ول‌گ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لاح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مدعي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دروغین</w:t>
      </w:r>
      <w:r>
        <w:rPr>
          <w:rFonts w:cs="B Nazanin;Courier New" w:ascii="IRLotus" w:hAnsi="IRLotus"/>
          <w:b/>
          <w:bCs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تا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ضی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ر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ا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لاح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وشت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مر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ک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نش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ب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ر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و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‌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ع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رز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ساز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فر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نش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جم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اخ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س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B Nazanin;Courier New" w:hAnsi="B Nazanin;Courier New" w:cs="B Sina"/>
          <w:color w:val="2F5496"/>
          <w:spacing w:val="-8"/>
          <w:sz w:val="20"/>
          <w:szCs w:val="20"/>
        </w:rPr>
      </w:pP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زرن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6"/>
          <w:sz w:val="22"/>
          <w:sz w:val="22"/>
          <w:szCs w:val="22"/>
          <w:rtl w:val="true"/>
        </w:rPr>
        <w:t>غرب</w:t>
      </w:r>
      <w:r>
        <w:rPr>
          <w:rFonts w:cs="IRLotus" w:ascii="IRLotus" w:hAnsi="IRLotus"/>
          <w:b/>
          <w:bCs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اد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انی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لیج‌ف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ج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دگس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سا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لط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لیج‌ف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ضافه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هان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ز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ج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ضع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لم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او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تق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ستا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Sina" w:ascii="B Nazanin;Courier New" w:hAnsi="B Nazanin;Courier New"/>
          <w:color w:val="2F5496"/>
          <w:spacing w:val="-8"/>
          <w:sz w:val="20"/>
          <w:szCs w:val="20"/>
          <w:rtl w:val="true"/>
        </w:rPr>
        <w:t>(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عزی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غضنفری</w:t>
      </w:r>
      <w:r>
        <w:rPr>
          <w:rFonts w:cs="B Sina" w:ascii="B Nazanin;Courier New" w:hAnsi="B Nazanin;Courier New"/>
          <w:color w:val="2F5496"/>
          <w:spacing w:val="-8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IRLotus" w:hAnsi="IRLotus" w:cs="B Nazanin;Courier New"/>
          <w:color w:val="2F5496"/>
          <w:spacing w:val="-6"/>
          <w:sz w:val="22"/>
          <w:szCs w:val="22"/>
        </w:rPr>
      </w:pPr>
      <w:r>
        <w:rPr>
          <w:rFonts w:cs="B Nazanin;Courier New" w:ascii="IRLotus" w:hAnsi="IRLotus"/>
          <w:color w:val="2F5496"/>
          <w:spacing w:val="-6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</w:rPr>
      </w:r>
    </w:p>
    <w:p>
      <w:pPr>
        <w:pStyle w:val="Normal"/>
        <w:jc w:val="left"/>
        <w:rPr>
          <w:rFonts w:cs="B Nazanin;Courier New"/>
          <w:spacing w:val="-6"/>
        </w:rPr>
      </w:pPr>
      <w:r>
        <w:rPr>
          <w:rFonts w:cs="B Nazanin;Courier New"/>
          <w:spacing w:val="-6"/>
          <w:rtl w:val="true"/>
        </w:rPr>
      </w:r>
    </w:p>
    <w:p>
      <w:pPr>
        <w:pStyle w:val="Normal"/>
        <w:jc w:val="left"/>
        <w:rPr>
          <w:rFonts w:cs="B Nazanin;Courier New"/>
          <w:spacing w:val="-8"/>
        </w:rPr>
      </w:pPr>
      <w:r>
        <w:rPr>
          <w:rFonts w:cs="B Nazanin;Courier New"/>
          <w:spacing w:val="-8"/>
          <w:rtl w:val="true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;Courier New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حم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shd w:fill="FFFFFF" w:val="clear"/>
          <w:rtl w:val="true"/>
        </w:rPr>
        <w:t>ماند</w:t>
      </w:r>
      <w:r>
        <w:rPr>
          <w:rFonts w:cs="B Nazanin;Courier New" w:ascii="IRLotus" w:hAnsi="IRLotus"/>
          <w:b/>
          <w:bCs/>
          <w:sz w:val="22"/>
          <w:szCs w:val="22"/>
          <w:shd w:fill="FFFFFF" w:val="clear"/>
          <w:rtl w:val="true"/>
        </w:rPr>
        <w:t>!</w:t>
      </w:r>
    </w:p>
    <w:p>
      <w:pPr>
        <w:pStyle w:val="Normal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shd w:fill="FFFFFF" w:val="clear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shd w:fill="FFFFFF" w:val="clear"/>
          <w:rtl w:val="true"/>
        </w:rPr>
        <w:t>آیت</w:t>
      </w:r>
      <w:r>
        <w:rPr>
          <w:rFonts w:ascii="IRLotus" w:hAnsi="IRLotus" w:cs="B Nazanin;Courier New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z w:val="22"/>
          <w:sz w:val="22"/>
          <w:szCs w:val="22"/>
          <w:shd w:fill="FFFFFF" w:val="clear"/>
          <w:rtl w:val="true"/>
        </w:rPr>
        <w:t>الله</w:t>
      </w:r>
      <w:r>
        <w:rPr>
          <w:rFonts w:ascii="IRLotus" w:hAnsi="IRLotus" w:cs="B Nazanin;Courier New"/>
          <w:sz w:val="22"/>
          <w:sz w:val="22"/>
          <w:szCs w:val="22"/>
          <w:shd w:fill="FFFFFF" w:val="clear"/>
          <w:rtl w:val="true"/>
        </w:rPr>
        <w:t>‌الع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ظ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امنه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</w:rPr>
        <w:t>۲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</w:rPr>
        <w:t>۱۴۰۳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)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پی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سل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غی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ج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ج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قه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نوار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به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لبتّ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د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جست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یاس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ت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قاق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نتی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نیّ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پیش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م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م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وقّ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اش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ذ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للّه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ان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میش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بار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اخل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ا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توف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للّ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عونه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.»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سد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صهیونیس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کان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ا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ش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ئ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آم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و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ت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بارت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ک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پ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شخاص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ب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م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ر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ستاخ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گذ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م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ل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ستضعف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ق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ح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ودک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ون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قطعا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رهبر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‌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می‌شود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سرب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پیرو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عتق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ی‌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مت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ر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کل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ماند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jc w:val="both"/>
        <w:rPr>
          <w:rFonts w:ascii="IRLotus" w:hAnsi="IRLotus" w:cs="B Nazanin;Courier New"/>
          <w:color w:val="000000"/>
          <w:spacing w:val="-4"/>
          <w:sz w:val="22"/>
          <w:szCs w:val="22"/>
          <w:shd w:fill="FFFFFF" w:val="clear"/>
        </w:rPr>
      </w:pP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جر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اریخ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روه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طو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هرچ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ه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</w:rPr>
        <w:t>1980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ذرد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فناوران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اش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تحا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غرب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ست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جد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سیا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چشمگی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</w:rPr>
        <w:t>10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هرگ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س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م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روه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وانا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حمل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هاجم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سترده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زرگ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طوفان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لاقصی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ذش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چها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هه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وضاع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ط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ل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روه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گرگو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زرگ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هستی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</w:rPr>
        <w:t>1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ـ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نسج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چارچوب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ق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خور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ثا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شغو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فعالی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</w:rPr>
        <w:t>2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ـ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روه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وچک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دو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خص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سازمان‌های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ن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نهادین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بدی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ند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;Courier New" w:ascii="IRLotus" w:hAnsi="IRLotus"/>
          <w:color w:val="000000"/>
          <w:spacing w:val="-4"/>
          <w:sz w:val="22"/>
          <w:szCs w:val="22"/>
          <w:shd w:fill="FFFFFF" w:val="clear"/>
        </w:rPr>
        <w:t>3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ـ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ضاف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روه‌ه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جنبش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جدی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شکل‌گیر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ضلاع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عراق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یم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سوری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ق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خور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بیش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چی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تجر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وفق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ریشه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ا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فلسطی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سرچشم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Lotus" w:hAnsi="IRLotus" w:cs="B Nazanin;Courier New"/>
          <w:color w:val="000000"/>
          <w:spacing w:val="-4"/>
          <w:sz w:val="22"/>
          <w:sz w:val="22"/>
          <w:szCs w:val="22"/>
          <w:shd w:fill="FFFFFF" w:val="clear"/>
          <w:rtl w:val="true"/>
        </w:rPr>
        <w:t>گیرند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.(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ص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ع‌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خ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ع‌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ب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‌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آو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ل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وش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بل‌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ذ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ر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ل‌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دح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;Courier New"/>
          <w:color w:val="000000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هیونیس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اکر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ا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غا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ک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۹۹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پت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م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ث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ش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م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ض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‌ب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د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ز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ق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م‌خر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حله‌ه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جمه‌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ق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ن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ا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انه‌ز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شو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ز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قط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اک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رده‌جنبش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د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رده‌جنب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ک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دا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را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ج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ک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ِبِ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ک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دار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ک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هرد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نال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گر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گف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س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گر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ط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طورزاد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خت‌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خص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ن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تم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ز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چ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ج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اخ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ج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ا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دم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ها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هل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ی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ذ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قی‌ما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هل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طن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ل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کرد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هل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اشتند</w:t>
      </w:r>
      <w:r>
        <w:rPr>
          <w:rFonts w:cs="B Nazanin;Courier New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ل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9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;Courier New" w:cs="B Nazanin;Courier New" w:ascii="B Nazanin;Courier New" w:hAnsi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19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;Courier New" w:cs="B Nazanin;Courier New" w:ascii="B Nazanin;Courier New" w:hAnsi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155575</wp:posOffset>
              </wp:positionV>
              <wp:extent cx="40836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سی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بیث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فّ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ط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ر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لمان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اح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صل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جد‌الاقصی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ی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ق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ه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زب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ی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پ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4/7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12.2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ی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سی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بیث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فّ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ص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ط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ر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ج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لمان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اح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صلی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جد‌الاقصی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یر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ق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ه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زب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ی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پ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4/7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20T10:35:00Z</cp:lastPrinted>
  <dcterms:modified xsi:type="dcterms:W3CDTF">2024-10-20T07:05:00Z</dcterms:modified>
  <cp:revision>376</cp:revision>
  <dc:subject/>
  <dc:title/>
</cp:coreProperties>
</file>