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عجز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ن</w:t>
      </w:r>
    </w:p>
    <w:p>
      <w:pPr>
        <w:pStyle w:val="Normal"/>
        <w:jc w:val="left"/>
        <w:rPr>
          <w:rFonts w:ascii="Arial" w:hAnsi="Arial" w:cs="B Sina"/>
          <w:color w:val="2F5496"/>
          <w:spacing w:val="-4"/>
          <w:sz w:val="20"/>
          <w:szCs w:val="20"/>
          <w:lang w:bidi="fa-IR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یح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وار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هام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تود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د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د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ث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ط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ی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م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ج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هر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ذار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یقت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چیدگ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ک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ثیر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ن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فت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ام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هر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ب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ص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چ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نثی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ف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اح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غواگر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رف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ث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ظلومانه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ار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ق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لیغ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هرم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ذ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بیت‌پذ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ل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پرورا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ر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دم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ست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ار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ستا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اگار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گ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‌ه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ش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سی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ذار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او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لیل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ت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ب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نه‌ها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یص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رباو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تو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ی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صی‌نق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ذ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ه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ط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قاد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ب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ت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دار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ج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Sina" w:ascii="Arial" w:hAnsi="Arial"/>
          <w:color w:val="2F5496"/>
          <w:spacing w:val="-4"/>
          <w:sz w:val="20"/>
          <w:szCs w:val="20"/>
          <w:rtl w:val="true"/>
          <w:lang w:bidi="fa-IR"/>
        </w:rPr>
        <w:t>.(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فتح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‌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الله</w:t>
      </w:r>
      <w:r>
        <w:rPr>
          <w:rFonts w:ascii="Arial" w:hAnsi="Arial" w:eastAsia="Arial" w:cs="Arial"/>
          <w:color w:val="2F5496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4"/>
          <w:sz w:val="20"/>
          <w:sz w:val="20"/>
          <w:szCs w:val="20"/>
          <w:rtl w:val="true"/>
          <w:lang w:bidi="fa-IR"/>
        </w:rPr>
        <w:t>پریشان</w:t>
      </w:r>
      <w:r>
        <w:rPr>
          <w:rFonts w:cs="B Sina" w:ascii="Arial" w:hAnsi="Arial"/>
          <w:color w:val="2F5496"/>
          <w:spacing w:val="-4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pacing w:val="-8"/>
        </w:rPr>
      </w:pPr>
      <w:r>
        <w:rPr>
          <w:rFonts w:cs="B Nazanin"/>
          <w:spacing w:val="-8"/>
          <w:rtl w:val="true"/>
        </w:rPr>
      </w:r>
    </w:p>
    <w:p>
      <w:pPr>
        <w:pStyle w:val="Normal"/>
        <w:jc w:val="both"/>
        <w:rPr>
          <w:rFonts w:ascii="IRLotus" w:hAnsi="IRLotus" w:cs="B Nazanin"/>
          <w:b/>
          <w:b/>
          <w:bCs/>
          <w:color w:val="2F5496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color w:val="2F5496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pacing w:val="-6"/>
          <w:sz w:val="6"/>
          <w:szCs w:val="6"/>
          <w:lang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یانی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ا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‌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مو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ا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یح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ناک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ع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ض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ز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اخ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ساب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اپ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ا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‌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ین‌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اخله‌جوی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ق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ی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اخله‌آم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‌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ذ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ق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یح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</w:rPr>
        <w:t>،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و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نج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ی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یث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ر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‌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یِ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اقا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ویو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از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ف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ه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ا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‌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ش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ا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‌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روت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ر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ب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گ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ا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ا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‌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روعیت‌بخ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واق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ا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ا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م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ض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cs="B Sina" w:ascii="Arial" w:hAnsi="Arial"/>
          <w:color w:val="2F5496"/>
          <w:spacing w:val="-6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علیجان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‌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زاده</w:t>
      </w:r>
      <w:r>
        <w:rPr>
          <w:rFonts w:cs="B Sina" w:ascii="Arial" w:hAnsi="Arial"/>
          <w:color w:val="2F5496"/>
          <w:spacing w:val="-6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ش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ساخ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ح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ت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!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تابز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ن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ان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افل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غ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Helvetica" w:hAnsi="Helvetica" w:cs="B Nazanin"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4180</wp:posOffset>
                </wp:positionH>
                <wp:positionV relativeFrom="paragraph">
                  <wp:posOffset>132715</wp:posOffset>
                </wp:positionV>
                <wp:extent cx="635" cy="10057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4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نیاه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رود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رک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ز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7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تب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ناخ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ارچو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ا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ور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حدان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ز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ا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و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ن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د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تم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عق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ف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ل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امل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ست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وض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ق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ن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ت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پذ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ب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کوم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م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د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ور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د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ظ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ا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ت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اسب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م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آب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ش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خال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ک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ان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‌طلب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س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ق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د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م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ز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اش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ائ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ک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‌طل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ین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ک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؟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گ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ءاستف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ضع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س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ند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ذ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ل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ز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آ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ب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ش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ت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ج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اجه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ل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ائ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هن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ا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ال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با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هم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ر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ک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ascii="Arial" w:hAnsi="Arial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زینه‌های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م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شکن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و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حارونو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و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ول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م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و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شو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م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تام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lang w:bidi="fa-IR"/>
        </w:rPr>
        <w:t>۱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۴۰۳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۶</w:t>
      </w:r>
      <w:r>
        <w:rPr>
          <w:rFonts w:cs="B Nazanin"/>
          <w:spacing w:val="-2"/>
          <w:sz w:val="22"/>
          <w:szCs w:val="22"/>
          <w:lang w:bidi="fa-IR"/>
        </w:rPr>
        <w:t>.</w:t>
      </w:r>
      <w:r>
        <w:rPr>
          <w:rFonts w:cs="B Nazanin"/>
          <w:spacing w:val="-2"/>
          <w:sz w:val="22"/>
          <w:sz w:val="22"/>
          <w:szCs w:val="22"/>
          <w:lang w:bidi="fa-IR"/>
        </w:rPr>
        <w:t>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د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۳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مک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ست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لز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ب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Cs w:val="22"/>
          <w:lang w:bidi="fa-IR"/>
        </w:rPr>
        <w:t>Ynet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ا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س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ت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ب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ک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هم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استف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ا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تام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۰۲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اد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ک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زب‌ال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ج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بور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رم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اح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‌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اد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نوا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ب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وق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ز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ق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وا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پوت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صو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تم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ن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قرم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ا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ز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ن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</w:t>
      </w:r>
      <w:r>
        <w:rPr>
          <w:rFonts w:cs="B Nazanin"/>
          <w:sz w:val="22"/>
          <w:sz w:val="22"/>
          <w:szCs w:val="22"/>
          <w:rtl w:val="true"/>
          <w:lang w:bidi="fa-IR"/>
        </w:rPr>
        <w:t>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ال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س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حبوط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ن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</w:t>
      </w:r>
      <w:r>
        <w:rPr>
          <w:rFonts w:cs="B Nazanin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ن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سنو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ز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ق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ا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ز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ودا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د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ط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‌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شح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ا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صرال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رن‌افرز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و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تر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زه‌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ور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مغ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ورده‌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ال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اس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سترده‌ت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ح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دپرس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ذ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رد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گو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رم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بو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دپر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ن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ص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تی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ساز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جال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یلتری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خص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ت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ث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ذ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د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ا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د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ش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ن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ت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ر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وت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چ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ن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ش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ش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ن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اق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سش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‌و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طر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ه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نال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ن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م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2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ما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13665</wp:posOffset>
              </wp:positionV>
              <wp:extent cx="4083685" cy="11372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137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طوف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قصی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‌سال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بن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غاص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ج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سان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م‌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غدغه‌اش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حف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وجود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غدغ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لا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حس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ش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جاه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بار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ان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صهیو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ت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ق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رگرد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3/7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hyperlink r:id="rId3">
                            <w:r>
                              <w:rPr>
                                <w:rFonts w:cs="B Nazanin"/>
                                <w:b/>
                                <w:bCs/>
                                <w:color w:val="2F5496"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89.55pt;mso-wrap-distance-left:9.05pt;mso-wrap-distance-right:9.05pt;mso-wrap-distance-top:0pt;mso-wrap-distance-bottom:0pt;margin-top:-8.9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طوف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قصیٰ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‌سال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بنا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غاص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جای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سان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م‌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غدغه‌اش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حفظ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وجودیّ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غدغ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لاد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حس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ش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ع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جاهد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بار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انست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صهیون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ت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ق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رگرد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3/7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hyperlink r:id="rId4">
                      <w:r>
                        <w:rPr>
                          <w:rFonts w:cs="B Nazanin"/>
                          <w:b/>
                          <w:bCs/>
                          <w:color w:val="2F5496"/>
                          <w:sz w:val="17"/>
                          <w:szCs w:val="17"/>
                          <w:rtl w:val="true"/>
                          <w:lang w:bidi="fa-IR"/>
                        </w:rPr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s://farsi.khamenei.ir/speech-content?id=57811" TargetMode="External"/><Relationship Id="rId4" Type="http://schemas.openxmlformats.org/officeDocument/2006/relationships/hyperlink" Target="https://farsi.khamenei.ir/speech-content?id=578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0-21T10:10:00Z</cp:lastPrinted>
  <dcterms:modified xsi:type="dcterms:W3CDTF">2024-10-21T06:43:00Z</dcterms:modified>
  <cp:revision>384</cp:revision>
  <dc:subject/>
  <dc:title/>
</cp:coreProperties>
</file>