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مشیر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م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فت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تم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‌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ش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لو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ث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‌آ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ا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ب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اق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دک‌کش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ون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پن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ب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‌آ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مارست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وح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ما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گ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طه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ظ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ح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سنوا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م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سی‌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ص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ظ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نش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ظ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ی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گ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ش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ژ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حی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ش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نج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جاو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Sina"/>
          <w:color w:val="2F5496"/>
          <w:spacing w:val="-6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سعیدی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نوار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م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می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د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بر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و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وا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هر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و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وا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ی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د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ص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آفر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ذ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‌پی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ستگان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س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قاق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ت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یّ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ت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ل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ن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z w:val="22"/>
          <w:szCs w:val="22"/>
          <w:lang w:bidi="fa-IR"/>
        </w:rPr>
        <w:t>CIA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ب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ه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ک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7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ث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ط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ه‌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7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ض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ج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زج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نه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401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ش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6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ع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س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ء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حکیمی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زم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ت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رب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ی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خ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ل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ا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‌المند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ل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ی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یر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به‌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فت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نور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جا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Helvetica" w:hAnsi="Helvetica" w:cs="B Nazanin"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4180</wp:posOffset>
                </wp:positionH>
                <wp:positionV relativeFrom="paragraph">
                  <wp:posOffset>132715</wp:posOffset>
                </wp:positionV>
                <wp:extent cx="635" cy="10057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12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م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نی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ظ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ش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بی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ض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تانیاهو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زار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خر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ضع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ح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سنوار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ائ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س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ابا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یئ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ب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کن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ش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ض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بی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ه‌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غی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ه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ض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ح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سنو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ض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صوص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تش‌ب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باد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بن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رح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ن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صر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ؤس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س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ابا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ه‌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ه‌ح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بدا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شب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ست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ج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ه‌ح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ن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ا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م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م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نی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ض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بی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ه‌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ق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ط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و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هم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چند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اریو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ظ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ر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تو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لینکن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و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لسط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ف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دی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ت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ایید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ی‌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 «</w:t>
      </w:r>
      <w:r>
        <w:rPr>
          <w:rFonts w:cs="B Nazanin"/>
          <w:sz w:val="22"/>
          <w:sz w:val="22"/>
          <w:szCs w:val="22"/>
          <w:rtl w:val="true"/>
          <w:lang w:bidi="fa-IR"/>
        </w:rPr>
        <w:t>ج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ر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ط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طئ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اخ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ت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ت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و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غال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‌کند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فارین‌پالیس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ح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سنوار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‌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‌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ی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ی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ز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ل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ک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شقاق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ر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ال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ن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وان‌المسل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ا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۹۸۰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ط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م‌جو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وان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خ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‌آوی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یویورک‌تایمز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یک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انفور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ی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لانتیک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عطاف‌پذ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‌رتب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مخ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ت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سل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لکی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ا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رسا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خ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lang w:bidi="fa-IR"/>
        </w:rPr>
        <w:t>۱۱۰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ح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کو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زی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مو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صو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نو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زی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مو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کن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س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اقه‌م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کون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زی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ست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کن‌سا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صو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خ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lang w:bidi="fa-IR"/>
        </w:rPr>
        <w:t>۱۱۰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ح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بلاغ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و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ملی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خ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زی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مو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دان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توان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خ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صر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یم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ک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اض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زی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مو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اض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م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ک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ثب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یف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یکس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و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‌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ق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ت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نخا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ی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ذ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ماع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سنداو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وس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یوم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زی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نخاله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بی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ذ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‌غ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‌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پوت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ی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و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بو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مل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‌المناف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فریق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ت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ؤس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ال‌است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ت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ادی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ت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ق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ت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ر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13665</wp:posOffset>
              </wp:positionV>
              <wp:extent cx="4083685" cy="11372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137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خ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وان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قا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ات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ل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افته‌ا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ان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یس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یل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حق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یل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یل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شت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ع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ز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خبه‌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ار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نب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صو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ه‌ا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رض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.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تو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حق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تو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لم‌آمو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سا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حق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ا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را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1/7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hyperlink r:id="rId3">
                            <w:r>
                              <w:rPr>
                                <w:rFonts w:cs="B Nazanin"/>
                                <w:b/>
                                <w:bCs/>
                                <w:color w:val="2F5496"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89.55pt;mso-wrap-distance-left:9.05pt;mso-wrap-distance-right:9.05pt;mso-wrap-distance-top:0pt;mso-wrap-distance-bottom:0pt;margin-top:-8.9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خ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ش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وان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قا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رات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ل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افته‌ا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ان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یس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یل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حقی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یل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ش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یل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ن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شت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ع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ز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خبه‌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ارج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شو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نب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صو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م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ه‌ا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ه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رضش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ِ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.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تو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حقی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تو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لم‌آموز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سای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حقی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ج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ای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را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1/7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hyperlink r:id="rId4">
                      <w:r>
                        <w:rPr>
                          <w:rFonts w:cs="B Nazanin"/>
                          <w:b/>
                          <w:bCs/>
                          <w:color w:val="2F5496"/>
                          <w:sz w:val="17"/>
                          <w:szCs w:val="17"/>
                          <w:rtl w:val="true"/>
                          <w:lang w:bidi="fa-IR"/>
                        </w:rPr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s://farsi.khamenei.ir/speech-content?id=57811" TargetMode="External"/><Relationship Id="rId4" Type="http://schemas.openxmlformats.org/officeDocument/2006/relationships/hyperlink" Target="https://farsi.khamenei.ir/speech-content?id=578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21T10:10:00Z</cp:lastPrinted>
  <dcterms:modified xsi:type="dcterms:W3CDTF">2024-10-22T06:01:00Z</dcterms:modified>
  <cp:revision>385</cp:revision>
  <dc:subject/>
  <dc:title/>
</cp:coreProperties>
</file>